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SPECYFIKACJA ISTOTNYCH WARUNK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1. Nazwa oraz adre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URZĄD MIEJSKI W GIŻYCKU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Aleja 1 Maja 14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11-500 Giżycko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http://www.bip.gizycko.p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zeprowadzane jest na zasadach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ślonych w ustaw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 dnia 29 stycznia 2004 r. prawo zamówień publicznych (tekst jednolity Dz. U. z 2007 r.,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>), zwaną dalej „Ustawą” w trybi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 na podstawie art. 39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3. Opis przedmiotu zamówienia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dmiotem zamówienia jest </w:t>
      </w:r>
      <w:r>
        <w:rPr>
          <w:rFonts w:cs="Times New Roman" w:ascii="Times New Roman" w:hAnsi="Times New Roman"/>
          <w:sz w:val="24"/>
          <w:szCs w:val="24"/>
        </w:rPr>
        <w:t>DOSTAWA SERWERA SIECIOWEGO WRAZ  Z SYSTEMEM OPERACYJNYM I PRZEŁĄCZNIKIEM SWITCH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Wspólny Słownik Zamówień </w:t>
      </w:r>
      <w:r>
        <w:rPr>
          <w:b/>
        </w:rPr>
        <w:t>– CPV 48 82 10 00-9- serwery sieciow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PV 32 42 50 00-8 – sieciowy system operacyj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yfikację techniczną stanowi ZAŁĄCZNIK NR 5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4. Opis części zamówienia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e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5. Zamówienia uzupełniając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udzielenie zamówień uzupełniających w oparciu o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pkt. 6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6. Oferty wariantow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7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/>
        <w:t>14 dni od daty podpisania um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8. Opis warunków udziału 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</w:t>
      </w:r>
      <w:r>
        <w:rPr>
          <w:color w:val="000000"/>
        </w:rPr>
        <w:t>spełniają warunki określone w art. 22 ust. 1 i nie zostali wykluczeni na podstawie art. 24 ustawy Prawo zamówień publicznych, tj.:</w:t>
      </w:r>
    </w:p>
    <w:p>
      <w:pPr>
        <w:pStyle w:val="Tekstpodstawowywcity2"/>
        <w:spacing w:before="0" w:after="8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7"/>
        </w:numPr>
        <w:spacing w:before="0" w:after="80"/>
        <w:jc w:val="both"/>
        <w:rPr>
          <w:b/>
          <w:b/>
          <w:i/>
          <w:i/>
          <w:u w:val="single"/>
        </w:rPr>
      </w:pPr>
      <w:r>
        <w:rPr/>
        <w:t>prowadzą działalność gospodarczą na zasadach określonych w przepisach ustawy z dnia                          2 lipca 2004 r. o swobodzie działalności gospodarczej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potencjał techniczny, a także dysponują osobami zdolnymi do wykonania zamówienia, lub przedstawią pisemne zobowiązanie innych podmiotów do udostępnienia potencjału technicznego i osób zdolnych do wykonania zamówienia,  tj. 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wykonali w ciągu ostatnich 3 lat, a jeżeli okres prowadzenia działalności jest krótszy - w tym okresie, co najmniej trzy zamówienia odpowiadające swoim rodzajem zakresowi przetargowemu stanowiącemu przedmiot zamówienia na wartość min.</w:t>
      </w:r>
      <w:r>
        <w:rPr>
          <w:b/>
        </w:rPr>
        <w:t xml:space="preserve"> 20.000,00 PLN </w:t>
      </w:r>
      <w:r>
        <w:rPr/>
        <w:t>(słownie: dwadzieścia tysięcy złotych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Znajdują się w sytuacji ekonomicznej i finansowej zapewniającej wykonanie zamówienia, tj. 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 xml:space="preserve">20.000,00 PLN </w:t>
      </w:r>
      <w:r>
        <w:rPr/>
        <w:t>(słownie: dwadzieścia tysięcy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              w art. 24 ustawy Prawo zamówień publiczn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9. Opis sposobu dokonywania oceny spełniania warunków udział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 postępowani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cena spełniania warunków odbędzie się na podstawie złoż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wraz z ofertą dokumentów, których wykaz zawiera Rozdział 10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cena spełniania warunków odbędzie się zgodnie z formułą „spełnia- nie spełnia”, na podstawie złożonych wraz z ofertą dokumentów oraz oświadczeń, których wykaz zawiera Rozdział 10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ępujący wspólnie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ubiegający się wspólnie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samodzielnie składający ofertę oraz każdy z wykonawców składających wspólną ofertę musi spełnić warunek niewykluczenia z postępowania opisany w art. 24 ust. 1 pkt 1-9 ustawy prawo zamówień publiczny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ezw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w określonym terminie nie złożyli wymaga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ń lub dokumentów, o których mowa w art. 25 ust. 1 lub którzy nie złożyli pełnomocnictw albo którzy złożyli wymagan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nia i dokumenty, o których mowa w art. 25 ust. 1, zawierające błędy lub którzy złożyli wadliwe pełnomocnictwa, do ich złożenia w wyznaczonym terminie, chyba że mimo ich złożenia ofert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lega odrzuceniu albo konieczne byłoby unieważnienie postępowania. Złożone na wezwa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nia i dokumenty powinny potwierdzać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udziału w postępowaniu oraz spełnianie przez oferowane usługi wymagań określ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nie później niż w dniu, w którym upłynął termin składania ofer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łoże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prawdziwych informacji, mających wpływ na wynik prowadzonego postępowania spowoduje wyklucze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stępowania, na podstaw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rt. 24 ust. 2 pkt. 2 </w:t>
      </w:r>
      <w:r>
        <w:rPr>
          <w:rFonts w:cs="TimesNewRomanPSMT;Times New Roman" w:ascii="TimesNewRomanPSMT;Times New Roman" w:hAnsi="TimesNewRomanPSMT;Times New Roman"/>
          <w:color w:val="000000"/>
        </w:rPr>
        <w:t>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0. Wykaz oświadczeń i dokumentów, jakie mają dostarczyć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ykaz zrealizowanych, co najmniej trzech, zadań w ciągu ostatnich 3 lat, </w:t>
      </w:r>
      <w:r>
        <w:rPr>
          <w:i/>
        </w:rPr>
        <w:t>a jeżeli okres prowadzenia działalności jest krótszy - w tym okresie,</w:t>
      </w:r>
      <w:r>
        <w:rPr>
          <w:i/>
          <w:color w:val="000000"/>
        </w:rPr>
        <w:t xml:space="preserve"> o podobnym charakterze do przetargowego z określeniem ich wartości i zakresu wraz z dokumentami potwierdzającymi, że zostały wykonane należycie (np. referencje, protokoły odbioru) – Załącznik nr 2 do SIW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polisa lub inny dokument ubezpieczenia potwierdzający, że Wykonawca jest ubezpieczony na  kwotę min. </w:t>
      </w:r>
      <w:r>
        <w:rPr>
          <w:b/>
          <w:i/>
        </w:rPr>
        <w:t>20.000,00 PLN</w:t>
      </w:r>
      <w:r>
        <w:rPr>
          <w:i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spełnia warunki określone w art. 22 ust.1 i nie został wykluczony na podstawie art. 24 ustawy z dnia 29 stycznia 2004r.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1. Informacje o sposobie porozumiewania się zamawiającego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onawcami oraz przekazywania oświadczeń i dokumentów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przekazywane są przez strony postępowania pisemnie. Zawiadomienie o wyklucze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odrzuceniu ofert, wyborze oferty najkorzystniejszej, ewentualnie unieważnieniu postępowania oraz wyjaśnienia do specyfikacji istotnych warunków zamówienia będą przesyłane również faksem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żd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wyjaśnienie treści specyfikacji istotnych warunków zamówienia. Pyt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mogą być przekazywane faksem, faks – 087 428 52 4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będą udzielane informacje, wyjaśnienia czy odpowiedzi na kierowane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zapytania dotyczące niniejszego postępowania w formie ustnej bezpośredniej lub drogą telefoniczną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zwołania zebrania wszystkic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w celu wyjaśnienia wątpliwości dotyczących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</w:t>
      </w:r>
      <w:r>
        <w:rPr>
          <w:b/>
          <w:bCs/>
          <w:color w:val="000000"/>
          <w:sz w:val="28"/>
          <w:szCs w:val="28"/>
        </w:rPr>
        <w:t>12. Osoby uprawnione do porozumiewania się z Wykonawc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Osobami  uprawnionymi przez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do kontaktowania się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b/>
          <w:bCs/>
          <w:i/>
          <w:iCs/>
          <w:color w:val="000000"/>
        </w:rPr>
        <w:t xml:space="preserve">WYKONAWCAMI </w:t>
      </w:r>
      <w:r>
        <w:rPr>
          <w:color w:val="000000"/>
        </w:rPr>
        <w:t>s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n Szymon Grabowski, Pan Mirosław Domysławski </w:t>
      </w:r>
      <w:r>
        <w:rPr>
          <w:sz w:val="22"/>
          <w:szCs w:val="22"/>
        </w:rPr>
        <w:t xml:space="preserve">(pokój nr 119), w godzinach 8.00-15.00 </w:t>
      </w:r>
      <w:r>
        <w:rPr>
          <w:color w:val="000000"/>
        </w:rPr>
        <w:t xml:space="preserve">- tel. 087 732 41 40, </w:t>
      </w:r>
      <w:r>
        <w:rPr>
          <w:sz w:val="22"/>
          <w:szCs w:val="22"/>
        </w:rPr>
        <w:t>fax. (087) 428 52 4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3. Wadium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żda składana oferta musi być zabezpieczona przez cały okres związania ofertą wadium w wysokości </w:t>
      </w:r>
      <w:r>
        <w:rPr/>
        <w:t>1000,00 PLN (słownie: jeden tysiąc złotych)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dium może być wnoszone w następujących formach: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niądzu,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ręczeniach bankowych lub poręczeniach spółdzielczej kasy oszczędnościowo –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ach bankowych,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ach ubezpieczeniowych,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ręczeniach udzielanych przez podmioty, o których mowa w art. 6b ust. 5 pkt 2 ustawy z dnia 9 listopada 2000 r. o utworzeniu Polskiej Agencji Rozwoju Przedsiębiorczości (Dz. U. z 2007 Nr 42, poz. 275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adium wnoszone w pieniądzu należy wpłacić przelewem na rachunek bankowy o numerz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K BGŻ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7 2030 0045 1110 0000 0170 23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 dopiskiem: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wadium w postępowaniu o udzielenie zamówienia w trybie przetargu nieograniczonego na</w:t>
      </w:r>
      <w:r>
        <w:rPr>
          <w:b/>
          <w:i/>
        </w:rPr>
        <w:t xml:space="preserve"> dostawę serwera sieciowego wraz z systemem operacyjnym i przełącznikiem switch</w:t>
      </w:r>
      <w:r>
        <w:rPr>
          <w:b/>
          <w:bCs/>
          <w:i/>
          <w:iCs/>
          <w:color w:val="000000"/>
        </w:rPr>
        <w:t>.”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397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 w przypadku pozostałych ww. form wniesienia wadium należy złożyć je w siedzibie</w:t>
      </w:r>
    </w:p>
    <w:p>
      <w:pPr>
        <w:pStyle w:val="Normal"/>
        <w:autoSpaceDE w:val="false"/>
        <w:ind w:left="397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pokój nr 101 Kasa w godz. 9.00-14.00 w dni robocze.</w:t>
      </w:r>
    </w:p>
    <w:p>
      <w:pPr>
        <w:pStyle w:val="Normal"/>
        <w:autoSpaceDE w:val="false"/>
        <w:ind w:left="397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znacza to, że nie później niż przed terminem składania ofert, w posiada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uszą znaleźć się ww. formy wadium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 oferty należy dołączyć kopię dowodu wpłaty lub innej formy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4. Termin związania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związania ofertą </w:t>
      </w:r>
      <w:r>
        <w:rPr>
          <w:rFonts w:cs="TimesNewRomanPSMT;Times New Roman" w:ascii="TimesNewRomanPSMT;Times New Roman" w:hAnsi="TimesNewRomanPSMT;Times New Roman"/>
        </w:rPr>
        <w:t xml:space="preserve">wynos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amodzielnie lub na wniosek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oże przedłuż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związania ofertą, z tym ż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tylko raz, co najmniej na 3 d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 upływem terminu związania ofertą,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o wyra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ody na przedłużenie tego terminu o oznaczony okres, nie dłuższy jednak niż 6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Przedłużenie okresu związania ofertą jest dopuszczalne tylko z jednoczes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łużeniem okresu ważności wadium albo, jeżeli nie jest to możliwe, z wnies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wego wadium na przedłużony okres związania ofert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 przypadku wniesienia protestu po upływie terminu składania ofert bieg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ązania ofertą ulega zawieszeniu do czasu ostatecznego rozstrzygnięc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5. Ofe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stanowi:</w:t>
      </w:r>
    </w:p>
    <w:p>
      <w:pPr>
        <w:pStyle w:val="Normal"/>
        <w:numPr>
          <w:ilvl w:val="0"/>
          <w:numId w:val="2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pełniony formularz ofertowy - według wzor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3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akceptowany projekt umowy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4 do SIWZ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</w:p>
    <w:p>
      <w:pPr>
        <w:pStyle w:val="Normal"/>
        <w:numPr>
          <w:ilvl w:val="0"/>
          <w:numId w:val="2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e warunki specyfikacji technicznej Zamawiającego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-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5 do SIWZ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ument potwierdzający wniesienie wadiu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ykaz zrealizowanych, co najmniej trzech, zadań w ciągu ostatnich 3 lat o podobnym charakterze do przetargowego z określeniem ich wartości i zakresu wraz z dokumentami potwierdzającymi, że zostały wykonane należycie (np. referencje, protokoły odbioru)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2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lisa lub inny dokument ubezpieczenia potwierdzający, że Wykonawca jest ubezpieczony na  kwotę min. </w:t>
      </w:r>
      <w:r>
        <w:rPr>
          <w:b/>
        </w:rPr>
        <w:t>20.000,00 PLN</w:t>
      </w:r>
      <w:r>
        <w:rPr/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/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4"/>
        </w:rPr>
        <w:t>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/>
        <w:t xml:space="preserve">Oświadczenie, że Wykonawca spełnia warunki określone w art. 22 ust.1 i nie został wykluczony na podstawie art. 24 ustawy z dnia 29 stycznia 2004r. Prawo zamówień publicznych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1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6. Opis sposobu przygotowania oferty oraz oświadczeń i dokumentów załączonych do oferty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zobowiązani są przedstawić ofertę zgodnie z wymaganiami określonymi w specyfikacji istotnych warunków zamówienia oraz w ustawie prawo zamówień publicznych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musi być złożona pod rygorem nieważności, w formie pisemnej, w języku polskim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oraz wszystkie załączniki do oferty stanowiące oświadcze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uszą być podpisane przez osobę upoważnioną do reprezentow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zgodnie z formą reprezentacj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śloną w Krajowym Rejestrze Sądowym lub innym dokumencie, właściwym dla formy organizacyjnej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Upoważnienie do podpisania oferty musi być dołączone do oferty, o ile nie wynika ono z innych dokumentów załączonych do oferty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e dokumenty oraz oświadczenia potwierdzające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udziału w postępowaniu mogą być przedstawione w formie oryginału albo kserokopii poświadczonej za zgodność z oryginałe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załączenia do oferty wymaganych dokumentów sporządzonych w innym język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obowiązany jest załączyć dokumenty sporządzone w języku obcym wraz z tłumaczeniem na język polski, poświadczony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onoszą wszelkie koszty związane z przygotowaniem i złożeniem oferty, z zastrzeżeniem określonym w ustawie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wspólnie ubiegający się o udzielenie zamówienia muszą ustanowić pełnomocnika do reprezentowania ich w postępowaniu o udzielenie niniejszego zamówienia albo reprezentowania w postępowaniu i zawarcia umowy w sprawie zamówienia publicznego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 Rzeczpospolitej Polskiej, zamiast dokumentów, o których mowa w Rozdziale 10 SIWZ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twarto jego likwidacji ani nie ogłoszono upadłości;</w:t>
      </w:r>
    </w:p>
    <w:p>
      <w:pPr>
        <w:pStyle w:val="Normal"/>
        <w:numPr>
          <w:ilvl w:val="0"/>
          <w:numId w:val="2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zalega z uiszczaniem podatków, opłat, składek na ubezpieczenie społeczne lub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2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rzeczono wobec niego zakazu ubiegania się o zamówienie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 Rzeczpospolitej Polskiej, zamiast dokumentów, o których mowa w Rozdziale 10 SIWZ, składa zaświadczenie właściwego organu sądowego lub administracyjnego kraju pochodzenia albo zamieszkania osoby, której dokumenty dotyczą, w zakresie określonym w art. 24 ust. 1 pkt 4-8 ustawy prawo zamówień publicznych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przesłania oferty wraz z wymaganymi oświadczeniami i dokumentami drogą pocztową, za termin złożenia oferty przyjmuje się termin, w którym oferta (przesyłka) znalazła się w siedzib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ę wraz z wymaganymi oświadczeniami i dokumentami należy złożyć w zamkniętej kopercie, w sposób gwarantujący zachowanie w poufności jej treść oraz zabezpieczającej jej nienaruszalność do terminu otwarcia ofer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ę wraz z wymaganymi oświadczeniami i dokumentami można złożyć w zamkniętej kopercie oznakowanej w następujący sposób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Urząd Miejski w Giżyck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1-500 Giżyck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leja 1 Maja 14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>Dostawa serwera sieciowego wraz z systemem operacyjnym i przełącznikiem switch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ie otwierać przed terminem 24 września  2009r. do godz. 10.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, przed upływem terminu składania ofert, zmienić (poprawić, uzupełnić) ofertę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miana oferty może nastąpić, tylko poprzez złożenie zmienionej, pisemnej oferty według takich samych zasad jak składana oferta. Oferta, zmieniająca wcześniej złożoną ofertę musi jednoznacznie wskazywać, które postanowienia oferty są zmieniane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cofać już złożoną ofertę, tylko przed upływem terminu składania ofert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dać ofertę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ylko na podstawie pisemnego żądania zwrotu oferty, złożonego przez osobę upoważnioną ze stron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do wykonania tej czynn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7. Miejsce i termin składania ofert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Ofertę wraz z wymaganymi dokumentami i oświadczeniami należy złożyć w nieprzekraczalnym terminie do </w:t>
      </w:r>
      <w:r>
        <w:rPr/>
        <w:t xml:space="preserve">dnia </w:t>
      </w:r>
      <w:r>
        <w:rPr>
          <w:b/>
          <w:bCs/>
          <w:sz w:val="22"/>
          <w:szCs w:val="22"/>
        </w:rPr>
        <w:t xml:space="preserve">24 września </w:t>
      </w:r>
      <w:r>
        <w:rPr>
          <w:b/>
          <w:bCs/>
        </w:rPr>
        <w:t xml:space="preserve">2009r. </w:t>
      </w:r>
      <w:r>
        <w:rPr>
          <w:b/>
        </w:rPr>
        <w:t>do godz. 10.00</w:t>
      </w:r>
      <w:r>
        <w:rPr>
          <w:b/>
          <w:bCs/>
        </w:rPr>
        <w:t xml:space="preserve"> </w:t>
      </w:r>
      <w:r>
        <w:rPr/>
        <w:t>w</w:t>
      </w:r>
      <w:r>
        <w:rPr>
          <w:color w:val="000000"/>
        </w:rPr>
        <w:t xml:space="preserve"> siedzibie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 xml:space="preserve">w Giżycku przy Alei 1 Maja 14, </w:t>
      </w:r>
      <w:r>
        <w:rPr>
          <w:color w:val="000000"/>
          <w:sz w:val="22"/>
          <w:szCs w:val="22"/>
        </w:rPr>
        <w:t>pokój nr 104 (sekretariat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 złożona po terminie zostanie zwrócona bez otwierania po upływie terminu przewidzianego na wniesienie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18. Miejsce i termin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twarcia ofert.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Oferty zostaną otwarte w dniu </w:t>
      </w:r>
      <w:r>
        <w:rPr>
          <w:b/>
          <w:bCs/>
          <w:sz w:val="22"/>
          <w:szCs w:val="22"/>
        </w:rPr>
        <w:t xml:space="preserve">24 wrześni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09r. </w:t>
      </w:r>
      <w:r>
        <w:rPr>
          <w:rFonts w:cs="TimesNewRomanPSMT;Times New Roman" w:ascii="TimesNewRomanPSMT;Times New Roman" w:hAnsi="TimesNewRomanPSMT;Times New Roman"/>
          <w:b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10 </w:t>
      </w:r>
      <w:r>
        <w:rPr>
          <w:rFonts w:cs="TimesNewRomanPSMT;Times New Roman" w:ascii="TimesNewRomanPSMT;Times New Roman" w:hAnsi="TimesNewRomanPSMT;Times New Roman"/>
        </w:rPr>
        <w:t>w siedzib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iżycku przy Alei 1 Maja 14, pokój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6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gą uczestniczyć w publicznej sesji otwarcia ofert. W przypadku nieobecnośc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 otwieraniu ofert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śl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rotokół z sesji otwarcia ofert na jego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9. Opis sposobu obliczenia ceny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a oferty uwzględniać musi wartość całego przedmiotu zamówienia oraz wszystkie koszty składające się na realizację zamówienia z uwzględnieniem podatku od towarów i usług VAT, innych opłat i podatków oraz ewentualnych rabatów i upustów.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usi być podana w złotych polskich cyfrowo i słownie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liczenia międz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będą prowadzone w pieniądzu (walucie) Rzeczypospolitej Polskiej (PL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20. Kryteria oceny ofert, ich znaczenie oraz sposób oceny ofert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 xml:space="preserve">Przy wyborze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kierował się będzie następującym kryterium: </w:t>
      </w:r>
      <w:r>
        <w:rPr>
          <w:sz w:val="22"/>
          <w:szCs w:val="22"/>
        </w:rPr>
        <w:t>cena – 100 %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2"/>
          <w:szCs w:val="22"/>
        </w:rPr>
        <w:t>Kryterium „cena” oceniane będzie wg następującego wzoru: X =(najkorzystniejsza oferta/badana oferta) x 100 pkt.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sz w:val="22"/>
          <w:szCs w:val="22"/>
        </w:rPr>
        <w:t>Maksymalna ilość punktów jaką może uzyskać oferta = 1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Ocena ofert zostanie przeprowadzona wyłącznie o przedstawione wyżej kryterium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 xml:space="preserve">Oferty będą oceniane w odniesieniu do najkorzystniejszych warunków cenowych przedstawionych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w zakresie powyższego kryterium.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Ocenie i porównaniu poddane zostaną oferty niepodlegające odrzuceniu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 xml:space="preserve">W toku oceny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może żądać udzielania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pisemnych wyjaśnień dotyczących treści złożonej oferty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poprawia w ofercie: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oczywiste omyłki pisarskie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ne omyłki polegające na niezgodności oferty ze specyfikacją istotnych warunków zamówienia, niepowodujące istotnych zmian w treści oferty - niezwłocznie zawiadamiając o t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ła poprawio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1. Informacje o formalnościach, jakie powinny zostać dopełnio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 wyborze oferty w celu zawarcia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informuj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nie wybrana jako najkorzystniejsza, o miejscu i terminie zawarcia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wybran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zostanie podpisana umowa w sprawie zamówienia, w terminie nie krótszym niż 7 dni licząc od dnia przekazania zawiadomienia o wyborze ofert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zawrzeć umowę przed upływem terminu, o którym mowa w pkt. 2, jeżeli w postępowaniu o udzielenie zamówienia została złożona tylko jedna ofer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22. </w:t>
      </w:r>
      <w:r>
        <w:rPr>
          <w:b/>
          <w:bCs/>
          <w:color w:val="000000"/>
          <w:sz w:val="28"/>
          <w:szCs w:val="28"/>
        </w:rPr>
        <w:t>Ogólne warunki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Wzór umowy stanowi </w:t>
      </w:r>
      <w:r>
        <w:rPr>
          <w:b/>
          <w:bCs/>
          <w:color w:val="000000"/>
        </w:rPr>
        <w:t>ZAŁĄCZNIK NR 4 do SIWZ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23. Środki ochrony prawnej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wołanie przysługuje wyłącznie od rozstrzygnięcia protestu dotyczącego: opisu sposobu oceny spełnienia warunków udziału w postępowaniu, wykluczenia Wykonawcy z postępowania o udzielenia zamówienia, odrzucenia oferty.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argę wnosi się do sądu okręgowego właściwego dla siedziby i miejsca zamieszkania Zamawiającego za pośrednictwem Prezesa Urzędu w terminie 7 dni od dnia doręczenia orzeczenia Izby, przesyłając jednocześnie jej odpis przeciwnikowi skargi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wyroku sadu nie przysługuje skarga kasacyjn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pis Zamawiającego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– Oświadczenie Wykonawcy o spełnieniu warunków - wzó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2 – Wykaz zrealizowanych zadań –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3 – Formularz oferty -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– Projekt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a techniczna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1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 art. 22 ust. 1 ustawy 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tępując do udziału w postępowaniu o udzielenie zamówienia publicz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owanego w trybie przetargu nieograniczonego, którego przedmiotem jest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d</w:t>
      </w:r>
      <w:r>
        <w:rPr>
          <w:b/>
        </w:rPr>
        <w:t>ostawa serwera sieciowego wraz z systemem operacyjnym i przełącznikiem switch</w:t>
      </w:r>
      <w:r>
        <w:rPr>
          <w:b/>
          <w:bCs/>
          <w:iCs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ind w:left="354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a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że zgodnie z art. 22 ust. 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stawy z dnia 29 stycznia 2004 r. prawo zamówień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ublicznych (tekst jednolity Dz. U. z 2007 r.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 niezbędną wiedzę i doświadczenie oraz dysponuje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 lub przedstawią pisemne zobowiąz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nych podmiotów do udostępnienia potencjału technicznego i osób zdol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e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ejscowość………....……….....….dnia …....…………..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2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AZ ZREALIZOWANYCH ZADA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trybie przetargu nieograniczonego </w:t>
      </w:r>
      <w:r>
        <w:rPr>
          <w:color w:val="000000"/>
        </w:rPr>
        <w:t xml:space="preserve">na </w:t>
      </w:r>
      <w:r>
        <w:rPr/>
        <w:t>dostawę serwera sieciowego wraz z systemem operacyjnym i przełącznikiem swit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że w okresie od dnia ........................ do dnia 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realizowaliśmy następujące dostawy porównywalne z zakresem niniejszego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pis wykonanych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niniejszego wykazu należy załączyć dokumenty potwierdzające, że usługi t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120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 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3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Dane dotycząc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r tel./fax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EGON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P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. Składamy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ykonanie zamówienia, którego przedmiotem jest </w:t>
      </w:r>
    </w:p>
    <w:p>
      <w:pPr>
        <w:pStyle w:val="Normal"/>
        <w:autoSpaceDE w:val="false"/>
        <w:rPr/>
      </w:pPr>
      <w:r>
        <w:rPr>
          <w:b/>
        </w:rPr>
        <w:t>dostawa serwera sieciowego wraz z systemem operacyjnym i przełącznikiem switc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zgodnie z wymaganiami określonymi w Specyfikacji Istotnych Warunków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14"/>
        <w:gridCol w:w="30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i/>
                <w:sz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duktu, mod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w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 operacyjn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encje użytkowników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ilacz UP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witch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anie całego przedmiotu zamówienia określonego w specyfikacji istot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arunków zamówienia, które wy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 zł brutt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słownie złotych: ..............……......................................................................……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ie tej uwzględniony jest podatek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ermin </w:t>
      </w:r>
      <w:r>
        <w:rPr>
          <w:rFonts w:cs="TimesNewRomanPSMT;Times New Roman" w:ascii="TimesNewRomanPSMT;Times New Roman" w:hAnsi="TimesNewRomanPSMT;Times New Roman"/>
        </w:rPr>
        <w:t>wykonania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ywanie przedmiotu zamówienia określonego w SIWZ  w terminie 14 dni roboczych od dnia podpis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adium </w:t>
      </w:r>
      <w:r>
        <w:rPr>
          <w:rFonts w:cs="TimesNewRomanPSMT;Times New Roman" w:ascii="TimesNewRomanPSMT;Times New Roman" w:hAnsi="TimesNewRomanPSMT;Times New Roman"/>
        </w:rPr>
        <w:t>w kwocie ..................................... zostało wniesione w dniu 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 formie ...................................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kazujem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dres lub nr konta</w:t>
      </w:r>
      <w:r>
        <w:rPr>
          <w:rFonts w:cs="TimesNewRomanPSMT;Times New Roman" w:ascii="TimesNewRomanPSMT;Times New Roman" w:hAnsi="TimesNewRomanPSMT;Times New Roman"/>
          <w:color w:val="000000"/>
        </w:rPr>
        <w:t>, na które należy zwrócić wadi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obowiązujemy </w:t>
      </w:r>
      <w:r>
        <w:rPr>
          <w:rFonts w:cs="TimesNewRomanPSMT;Times New Roman" w:ascii="TimesNewRomanPSMT;Times New Roman" w:hAnsi="TimesNewRomanPSMT;Times New Roman"/>
          <w:color w:val="000000"/>
        </w:rPr>
        <w:t>się do podpisania umowy na warunkach zawartych w specyfik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ach zamówienia, w miejscu i terminie wskazanym przez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8"/>
          <w:szCs w:val="18"/>
        </w:rPr>
      </w:r>
    </w:p>
    <w:p>
      <w:pPr>
        <w:pStyle w:val="Heading5"/>
        <w:ind w:left="426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i w:val="false"/>
          <w:color w:val="000000"/>
        </w:rPr>
        <w:t>ZAŁĄCZNIK NR 4 do SIWZ</w:t>
      </w:r>
    </w:p>
    <w:p>
      <w:pPr>
        <w:pStyle w:val="Heading5"/>
        <w:ind w:left="42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mowa (wzór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 xml:space="preserve"> w Giżycku pomiędzy Gminą Miejską Giżycko mającą swą siedzibę w Giżycku, al. 1 Maja 14, zwanym dalej w tekście „Zamawiającym", reprezentowanym przez: </w:t>
      </w:r>
      <w:r>
        <w:rPr>
          <w:b/>
        </w:rPr>
        <w:t>………………………………………………………………………..</w:t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  <w:t xml:space="preserve">a  </w:t>
      </w:r>
      <w:r>
        <w:rPr>
          <w:b/>
        </w:rPr>
        <w:t>………………………..…………………………………….…………………………………</w:t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mającą swą siedzibę w </w:t>
      </w:r>
      <w:r>
        <w:rPr>
          <w:b/>
        </w:rPr>
        <w:t>………………………....………...……………………………………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eprezentowanym przez:..</w:t>
      </w:r>
      <w:r>
        <w:rPr>
          <w:b/>
        </w:rPr>
        <w:t>……………………………………………………………………….</w:t>
      </w:r>
    </w:p>
    <w:p>
      <w:pPr>
        <w:pStyle w:val="TextBody"/>
        <w:jc w:val="both"/>
        <w:rPr>
          <w:b/>
          <w:b/>
        </w:rPr>
      </w:pPr>
      <w:r>
        <w:rPr/>
        <w:t>zwanym dalej w tekście „Wykonawcą", w rezultacie dokonania przez Zamawiającego wyboru oferty Wykonawcy w przetargu nieograniczonym została zawarta umowa o następującej treści</w:t>
      </w:r>
      <w:r>
        <w:rPr>
          <w:b/>
        </w:rPr>
        <w:t>:</w:t>
      </w:r>
    </w:p>
    <w:p>
      <w:pPr>
        <w:pStyle w:val="Normal"/>
        <w:spacing w:lineRule="atLeast" w:line="240"/>
        <w:jc w:val="center"/>
        <w:rPr/>
      </w:pPr>
      <w:r>
        <w:rPr/>
        <w:t>§ 1</w:t>
      </w:r>
    </w:p>
    <w:p>
      <w:pPr>
        <w:pStyle w:val="Normal"/>
        <w:spacing w:lineRule="atLeast" w:line="240"/>
        <w:jc w:val="both"/>
        <w:rPr/>
      </w:pPr>
      <w:r>
        <w:rPr/>
        <w:t xml:space="preserve">Zamawiający zamawia a Wykonawca zobowiązuje się dostarczyć 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w ramach zadania </w:t>
      </w:r>
      <w:r>
        <w:rPr>
          <w:b/>
        </w:rPr>
        <w:t xml:space="preserve">„dostawa serwera sieciowego wraz z systemem operacyjnym i przełącznikiem switch” </w:t>
      </w:r>
      <w:r>
        <w:rPr/>
        <w:t>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( art. 39 ustawy z dn. 29 stycznia 2004 r. Prawo Zamówień Publicznych, tekst jednolity Dz.U. z 2007 r. Nr 223, poz. 1655 z późn. zm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2</w:t>
      </w:r>
    </w:p>
    <w:p>
      <w:pPr>
        <w:pStyle w:val="Normal"/>
        <w:spacing w:lineRule="atLeast" w:line="240"/>
        <w:jc w:val="both"/>
        <w:rPr/>
      </w:pPr>
      <w:r>
        <w:rPr/>
        <w:t>Wykonawca zobowiązuje się dostarczyć określony w umowie sprzęt oraz licencje w terminie 14 dni od dnia podpisania umow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Integralną część składową niniejszej umowy stanowi oferta Wykonawcy oraz </w:t>
      </w:r>
      <w:r>
        <w:rPr>
          <w:color w:val="000000"/>
        </w:rPr>
        <w:t>Specyfikacja techniczna - Załącznik Nr 5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 wykonanie zamówienia ustala się wynagrodzenie ryczałtowe w wysokości </w:t>
      </w:r>
      <w:r>
        <w:rPr>
          <w:b/>
        </w:rPr>
        <w:t>………………</w:t>
      </w:r>
      <w:r>
        <w:rPr/>
        <w:t xml:space="preserve">słownie: </w:t>
      </w:r>
      <w:r>
        <w:rPr>
          <w:b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Wynagrodzenie obejmuje podatek VA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5</w:t>
      </w:r>
    </w:p>
    <w:p>
      <w:pPr>
        <w:pStyle w:val="Normal"/>
        <w:spacing w:lineRule="atLeast" w:line="240"/>
        <w:jc w:val="both"/>
        <w:rPr/>
      </w:pPr>
      <w:r>
        <w:rPr/>
        <w:t>Wykonawca zobowiązuje się do:</w:t>
      </w:r>
    </w:p>
    <w:p>
      <w:pPr>
        <w:pStyle w:val="Heading3"/>
        <w:keepNext w:val="false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nia zamówienia zgodnie z obowiązującymi przepisami, </w:t>
      </w:r>
    </w:p>
    <w:p>
      <w:pPr>
        <w:pStyle w:val="Heading3"/>
        <w:keepNext w:val="false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starczenia sprzętu i akcesoriów odpowiadających co do jakości wymogom Polskich Nor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ostarczenia przedmiotu zamówienia własnym transportem Wykonawcy i na jego ko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6</w:t>
      </w:r>
    </w:p>
    <w:p>
      <w:pPr>
        <w:pStyle w:val="Normal"/>
        <w:numPr>
          <w:ilvl w:val="0"/>
          <w:numId w:val="30"/>
        </w:numPr>
        <w:spacing w:lineRule="atLeast" w:line="240"/>
        <w:jc w:val="both"/>
        <w:rPr/>
      </w:pPr>
      <w:r>
        <w:rPr/>
        <w:t>Zapłata wynagrodzenia za przedmiot umowy nastąpi jednorazowo po zakończeniu dostawy, instalacji, konfiguracji i sporządzeniu protokołu końcowego bezusterkowego odbioru sprzętu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/>
        <w:t>Wynagrodzenie przysługujące Wykonawcy będzie płatne przelewem na rachunek: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……..</w:t>
      </w:r>
      <w:r>
        <w:rPr/>
        <w:t>w terminie 14 dni od daty otrzymania faktury przez Zamawiającego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/>
        <w:t xml:space="preserve">Za datę zapłaty przyjmuje się datę obciążenia rachunku Zamawiającego. 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/>
        <w:t>Za zwłokę w płatności faktur Zamawiający zapłaci odsetki ustawow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7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/>
      </w:pPr>
      <w:r>
        <w:rPr/>
        <w:t>za nieterminowe wykonanie przedmiotu umowy w wysokości 0,5% uzgodnionego wynagrodzenia za każdy dzień zwłoki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 odstąpienie przez Wykonawcę od wykonania umowy, w wysokości 5% wynagrodzenia umownego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amawiający ma prawo potrącić z faktury końcowej karę umowną.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amawiający zapłaci Wykonawcy karę umowną w przypadku odstąpienia od umowy przez Wykonawcę z przyczyn, za które odpowiedzialność ponosi Zamawiający w wysokości 5% wynagrodzenia umownego.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Strony mogą dochodzić odszkodowania uzupełniającego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Usterki i wady będą stwierdzone w obecności Wykonawcy a ich usuniecie potwierdzone protokolarnie przez stron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Cs/>
          <w:shd w:fill="0000FF" w:val="clear"/>
        </w:rPr>
      </w:pPr>
      <w:r>
        <w:rPr/>
        <w:t>Gwarancja na wszystkie dostarczone urządzenia wynosi 36 miesię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Cs/>
        </w:rPr>
        <w:t>Przyjmowanie zgłoszeń usterek 24 godziny na dobę, 7 dni w tygod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/>
        <w:t xml:space="preserve">Telefoniczna pomoc techniczna polegająca na rozwiązywaniu problemów i diagnostyce sprzętu, dostępna przez 24 godziny na dobę, 7 dni w tygodniu. </w:t>
      </w:r>
    </w:p>
    <w:p>
      <w:pPr>
        <w:pStyle w:val="Normal"/>
        <w:spacing w:lineRule="atLeast" w:line="240"/>
        <w:ind w:left="28" w:hanging="0"/>
        <w:jc w:val="center"/>
        <w:rPr/>
      </w:pPr>
      <w:r>
        <w:rPr/>
      </w:r>
    </w:p>
    <w:p>
      <w:pPr>
        <w:pStyle w:val="Normal"/>
        <w:spacing w:lineRule="atLeast" w:line="240"/>
        <w:ind w:left="28" w:hanging="0"/>
        <w:jc w:val="center"/>
        <w:rPr/>
      </w:pPr>
      <w:r>
        <w:rPr/>
        <w:t>§ 9</w:t>
      </w:r>
    </w:p>
    <w:p>
      <w:pPr>
        <w:pStyle w:val="TextBodyIndent"/>
        <w:numPr>
          <w:ilvl w:val="0"/>
          <w:numId w:val="33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a zastosowanie przepisy</w:t>
      </w:r>
      <w:r>
        <w:rPr>
          <w:i/>
          <w:sz w:val="24"/>
          <w:szCs w:val="24"/>
        </w:rPr>
        <w:t xml:space="preserve"> Kodeksu Cywilnego.</w:t>
      </w:r>
    </w:p>
    <w:p>
      <w:pPr>
        <w:pStyle w:val="Normal"/>
        <w:numPr>
          <w:ilvl w:val="0"/>
          <w:numId w:val="20"/>
        </w:numPr>
        <w:spacing w:lineRule="atLeast" w:line="240"/>
        <w:jc w:val="both"/>
        <w:rPr/>
      </w:pPr>
      <w:r>
        <w:rPr/>
        <w:t>Spory wynikłe z niniejszej umowy rozstrzygać będzie Sąd właściwy dla siedziby Zamawiającego.</w:t>
      </w:r>
    </w:p>
    <w:p>
      <w:pPr>
        <w:pStyle w:val="Normal"/>
        <w:spacing w:lineRule="atLeast" w:line="240"/>
        <w:ind w:left="28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10</w:t>
      </w:r>
    </w:p>
    <w:p>
      <w:pPr>
        <w:pStyle w:val="Normal"/>
        <w:spacing w:lineRule="atLeast" w:line="240"/>
        <w:jc w:val="both"/>
        <w:rPr/>
      </w:pPr>
      <w:r>
        <w:rPr/>
        <w:t>Umowę sporządzono w trzech jednobrzmiących egzemplarzach, dwa egzemplarze dla Zamawiającego i jeden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.</w:t>
        <w:tab/>
        <w:tab/>
        <w:tab/>
        <w:tab/>
        <w:tab/>
        <w:tab/>
        <w:t>…………………….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5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Specyfikacja technicz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arametr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ie 2U do instalacji w standardowej szafie RACK 19”, dostarczona wraz z szynami montażowym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ta główn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 z możliwością zainstalowania do dwóch procesorów, dwu lub czterordzeniowych,  umożliwiająca przepustowość do 25 GB/s. Płyta główna musi być zaprojektowana przez producenta serwera i oznaczona jego znakiem firmowym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pset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dykowany przez producenta procesora do pracy w serwerach dwuprocesorowych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a procesory czterordzeniowe klasy x86 dedykowane do pracy w serwerach. Zaprojektowane do pracy w układach wieloprocesorowych, taktowane zegarem co najmniej 2.53GHz, pamięć cache L3 8 MB lub procesor równoważny wydajnościowo według wyniku testów przeprowadzonych przez Oferen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aoferowania procesora równoważnego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B DDR3 1066 MHz, rejestrowana, możliwość rozszerzenia do 144GB, na płycie głównej powinno znajdować się minimum 18 slotów przeznaczonych dla pamięci, możliwość instalacji kości pamięci RDIMM lub UDIMM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a pamięci RAM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EC, Memory Mirror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niazda PC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3 złącza PCI-E drugiej generacji w tym 1 x PCI-E x16 i 2 x PCI-Ex4; Możliwość instalacji wymiennie modułu udostępniającego 2 x PCI-E x8 i 2 x PCI-E x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y sieciow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4 porty typu 10/100/1000 wbudowane na płycie głównej z możliwością obsługi stosu TCP/IP – TOE, wsparciem dla protokołu IPv6 oraz możliwością obsługi iSCSI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ęd optyczn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y napęd DVD+/-RW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yski twarde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żliwość instalacji dysków SATA, SAS lub SSD. Zainstalowane 1 dysk 146GB typu HotPlug SAS 3,5“ 15krpm, oraz 2 dyski 750GB typu HotPlub Near Line SAS, możliwość dołożenia minimum 4 dodatkowych dysków twardych Hot-Plug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Kontroler RAI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y kontroler RAID, możliwe konfiguracje 0, 1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ort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USB 2.0 z czego 2 na przednim panelu obudowy, 2 na tylnym panelu obudowy i jeden wewnętrzny, 4 x RJ-45, VGA, 1 port szeregowy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de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ntegro</w:t>
            </w:r>
            <w:r>
              <w:rPr>
                <w:rFonts w:cs="Arial" w:ascii="Arial" w:hAnsi="Arial"/>
                <w:sz w:val="20"/>
                <w:szCs w:val="20"/>
              </w:rPr>
              <w:t xml:space="preserve">wana karta graficzna, umożliwiająca rozdzielczość min. 1280x1024.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Zasilacz awaryjny UP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 instalacji w standardowej szafie rack 19‘‘, maksymalna wysokość 2U. Wymagana minimalna moc rzeczywista 980W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redundantne HotPlug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y, dyski twarde, zasilacz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wydajny, redundantny zasilacz o mocy maksymalnie 870W i typowej wydajności powyżej 91%. Wymagane dostarczenie raportu sporządzonego przez niezależną organizację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y z płytą główną moduł TPM, możliwość zainstalowania wewnętrznej karty pamięci SD oraz klucza USB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yk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el LCD umieszczony na froncie obudowy, umożliwiający wyświetlenie informacji o stanie procesora, pamięci, dysków, BIOS’u, zasilaniu oraz temperaturze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Zarządzani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a z płytą główną lub zainstalowana w dedykowanym slocie karta zarządzająca niezależna od zainstalowanego na serwerze systemu operacyjnego posiadająca dedykowane złącze RJ-45 i umożliwiając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alny dostęp do graficznego interfejsu Web karty zarządzając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alne monitorowanie i informowanie o statusie serwera (m.in. prędkości obrotowej wentylatorów, konfiguracji serwera, 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frowane połączenie (SSLv3) oraz autentykacje i autoryzację użytkownik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podmontowania zdalnych wirtualnych napęd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rtualną konsolę z dostępem do myszy, klawiatur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dla IPv6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sparcie dla WSMAN (Web Service for Managament); SNMP; IPMI2.0, VLAN tagging, Telnet, SS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dalnego monitorowania w czasie rzeczywistym poboru prądu przez serw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dalnego ustawienia limitu poboru prądu przez konkretny serw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acja z Active Director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obsługi przez dwóch administratorów jednocześn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dla dynamic DN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yłanie do administratora maila z powiadomieniem o awarii lub zmianie konfiguracji sprzętow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podłączenia lokalnego poprzez złącze RS-232</w:t>
            </w:r>
          </w:p>
          <w:p>
            <w:pPr>
              <w:pStyle w:val="Normal"/>
              <w:ind w:firstLine="4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er musi być wyprodukowany zgodnie z normą  ISO-9001 oraz ISO-1400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serwer musi znajdować się na liście Windows Server Catalog i posiadać status „Designed for Windows” dla MS Windows Server 2003 w wersji x86 i x64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gwarancj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ynajmniej trzy lata gwarancji z czasem reakcji na diagnozę w ciągu 4 godziny od zgłoszenia, przyjmowanie zgłoszeń 24 godziny na dobę, 7 dni w tygodni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serwisująca musi posiadać ISO 9001:2000 na świadczenie usług serwisowych oraz posiadać autoryzacje producenta serw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y oczekuje możliwości przedłużenia czasu gwarancji do pięciu lat.</w:t>
            </w:r>
          </w:p>
        </w:tc>
      </w:tr>
      <w:tr>
        <w:trPr>
          <w:trHeight w:val="2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użytkownik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wymaga dokumentacji w języku polskim lub angiels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2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operacyjn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rosoft Windows Serv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8 Standard Editions lub równoważny.</w:t>
            </w:r>
          </w:p>
        </w:tc>
      </w:tr>
      <w:tr>
        <w:trPr>
          <w:trHeight w:val="2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j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dla 80 użytkownik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Parametr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nstalacji w standardowej szafie RACK 19”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 LAN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przełączanych portów Gigabit Ethernet 10/100/1000BASE-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negocjowanie szybkości, trybu dupleks i kontroli przepływ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rozpoznawanie rodzaju okablowania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 SFP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ielofunkcyjne porty światłowodowe SFP zapewniają obsługę modułów nadawczo-odbiorczych 1000BASE-SX i 1000BASE-LX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ł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tyczny moduł nadawczo-odbiorczy SFP 1000BASE-LX, złącze LC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jnoś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przełączania do 96 Gb/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przekazywania 71,4 Mp/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do 8000 adresów MA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Mb pamięci buforu pakietów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any poprzez interfejs internetowy z możliwością definiowania adresu IP, konfigurowania sieci VLA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ło lokalne i ograniczenia adresów IP, zabezpieczające dostęp do przełącz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dublowania port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y serwer DHC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lientów DHCP umożliwiająca uproszczone przypisywanie adresów IP w przypadku wykorzystania w połączeniu z serwerem DHC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zyletni okres gwarancji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jmowanie zgłoszeń 24 godziny na dobę, 7 dni w tygodni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reakcji na diagnozę w ciągu 24 godzin od zgłosz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zna pomoc techniczna polegająca na rozwiązywaniu problemów i diagnostyce sprzętu, dostępna przez 24 godziny na dobę, 7 dni w tygodniu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i/>
      <w:sz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0:00Z</dcterms:created>
  <dc:creator>Szymon Grabowski</dc:creator>
  <dc:description/>
  <cp:keywords/>
  <dc:language>en-US</dc:language>
  <cp:lastModifiedBy>Mirosław Domysławski</cp:lastModifiedBy>
  <cp:lastPrinted>2009-09-15T12:15:00Z</cp:lastPrinted>
  <dcterms:modified xsi:type="dcterms:W3CDTF">2009-09-16T10:46:00Z</dcterms:modified>
  <cp:revision>10</cp:revision>
  <dc:subject/>
  <dc:title>SIWZ</dc:title>
</cp:coreProperties>
</file>