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Załącznik nr 1 do Zarządzenia Nr 239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8 wrześ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2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4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4.104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357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ę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57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07.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19.6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alimentacyjne oraz składki na ubezpi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20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24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p na realizację zleco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798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02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4.83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9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8.2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7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otacja celowa z bp na realizację zleconych zadań bieżąc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59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480.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811.7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Bezpieczeństwo publiczne i ochrona  p.po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5.9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.5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.4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28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13.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33.0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54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8.4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235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213.92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70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2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1.6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.6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.8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3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9.2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s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2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1.1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9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2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fśsoc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3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2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135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0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2.0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5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3.0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5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.8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3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.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.6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00.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12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świadczenia z funduszu aliment.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8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2.1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525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6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28.9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2.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1.3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2.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10.76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.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1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17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548.3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476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807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3.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4.25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9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239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8 wrześ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2.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8.9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1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69.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69.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42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8:00Z</dcterms:created>
  <dc:creator>Urząd Miasta  Giżycko</dc:creator>
  <dc:description/>
  <cp:keywords/>
  <dc:language>en-US</dc:language>
  <cp:lastModifiedBy>Małgorzata Kuncer</cp:lastModifiedBy>
  <cp:lastPrinted>2009-09-07T15:17:00Z</cp:lastPrinted>
  <dcterms:modified xsi:type="dcterms:W3CDTF">2009-09-10T12:58:00Z</dcterms:modified>
  <cp:revision>2</cp:revision>
  <dc:subject/>
  <dc:title>U C H W A Ł A     N r</dc:title>
</cp:coreProperties>
</file>