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237/2009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6 sierp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 o c h o d y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3.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4.946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199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p na realizację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99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38.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.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07.8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na ubezpieczenia zdrowotne za osoby pobierające niektóre świad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2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p na realizację zleco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7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.8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p na realizacje własnych zadań bieżących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4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7.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6.4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 z b.p. na realizację własnych zadań bieżących 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1.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.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9.83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.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.5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celowa z budżetu państwa na realizację własnych zadań bieżących g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7.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0.56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409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480.687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3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31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9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12.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13.9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3.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3.3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7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5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a zagr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8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.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.2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.5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58.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627.9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ładki na ubezpieczenia zdrowotne za osoby pobierające niektóre świad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2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7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5.2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a z funduszu aliment. oraz składki na ubezpieczenia emerytalne i 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98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98.9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8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4.4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4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.3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7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3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71.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0.5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43.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.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2.3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27.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40.3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28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41.05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84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84.3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ziel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roniska dla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98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98.3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54.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54.8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70.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70.57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032.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103.79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291.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363.18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125.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143.923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67.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68.743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79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79.77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740.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740.61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157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157.9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Jolanta  Piotrowsk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/>
        <w:t xml:space="preserve">Załącznik  Nr 2 do Zarządzenia Nr 237/200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 26 sierpnia  2009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8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98.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25.7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3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.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.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8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60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66.4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66.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289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Jolanta  Piotrowska </w:t>
      </w:r>
      <w:r>
        <w:rPr>
          <w:color w:val="FF0000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47:00Z</dcterms:created>
  <dc:creator>Urząd Miasta  Giżycko</dc:creator>
  <dc:description/>
  <cp:keywords/>
  <dc:language>en-US</dc:language>
  <cp:lastModifiedBy>Małgorzata Kuncer</cp:lastModifiedBy>
  <cp:lastPrinted>2009-08-20T12:23:00Z</cp:lastPrinted>
  <dcterms:modified xsi:type="dcterms:W3CDTF">2009-08-26T13:22:00Z</dcterms:modified>
  <cp:revision>42</cp:revision>
  <dc:subject/>
  <dc:title>U C H W A Ł A     N r</dc:title>
</cp:coreProperties>
</file>