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 Nr 1 do Zarządzenia Nr 235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4 sierpnia  2009 r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0 9  r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09  roku  na  podstawie  sprawozdania  Rb – NDS    wykonanie  budżetu   wykazuje  podobnie  jak  w  latach  ubiegłych  wynik  dodatni, co  oznacza, że  realizacja  dochodów  budżetowych  jest  wyższa  od  wydatków  budżetowych  o  kwotę  1.707.351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anie  gminy  z  tytułu  zadłużenia  na  podstawie  sprawozdania  Rb – Z   wynosi  na  koniec  I  półrocza  2009  roku  5.696.371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 O C H O D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>Przyjęty  uchwałą  budżetową (z  uwzględnieniem  późniejszych  zmian)  plan  dochodów  ogólnie  zrealizowano  w  40,2 %. Na  planowaną  kwotę  83.463.964 zł, realizacja  wynosi   33.519.884  zł.  Dochody  bieżące  w  planie  dochodów  wynoszą  62.002.565  zł,  ich  realizacja  -  32.815.574 zł, co  stanowi  52,9 % realizacji  planu. Dochody majątkowe zaplanowano w wysokości 21.461.399 zł, ich realizacja – 704.310 zł, tj. 3,3% planu.  Najpoważniejszą  pozycję  w  dochodach  własnych  stanowią  podatki  lokalne  i  udziały   gmin  w  podatkach  stanowiących  dochód  budżetu  państwa tj. w  podatkach  dochodowych. Dochody własne zaplanowano w wysokości 35.508.844 zł, ich realizacja wynosi 17.821.246 zł, co stanowi 50,2%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Oprócz  dochodów  własnych  do  budżetu  wpływają  również  subwencje, dotacje  celowe   i  środki  unijne.  Na  planowaną  kwotę  tych  dochodów  47.955.120 zł,  zrealizowano  15.698.638  zł,  co  stanowi  32,7 % realizacji  plan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lanowana  wysokość  dotacji  na  zadania  zlecone  wynosi  8.653.359 zł. Jej realizacja w I półroczu  stanowi  46,4% tj.4.017.410 zł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Ponadto  uzyskaliśmy  dotację  na  zadania  własne  w  kwocie 842.146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1.969.490 zł, tj. 42,8 % realizacji planu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Dotacje  z  funduszy  celowych  (PFRON) - na  planowaną  kwotę  20.000  zł, otrzymaliśmy  8.915  zł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-  Transport i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     </w:t>
      </w:r>
      <w:r>
        <w:rPr>
          <w:sz w:val="24"/>
        </w:rPr>
        <w:t>W I półroczu 2009 roku  nie wpłynęły środki unijne zaplanowane w kwocie 4.780.592 zł, ponieważ rozstrzygnięcie konkursu nastąpi w II półro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30  -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sz w:val="24"/>
        </w:rPr>
        <w:t>Planowane  w tym  dziale  dochody  w kwocie 5.771.307 zł pochodzą  ze  środków  unijnych,  realizowane  będą  również  w  późniejszym  okresie. Natomiast kwota 1.454.569  zł pochodzi z rozliczenia niewygasających wyda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3.128.153  zł  i  stanowi  to  51,6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majątku  pochodzą  ze  sprzedaży, najmu,  dzierżawy  oraz  z  opłat  za  wieczyste  użytkowanie i zarząd . Wpływy  z  poszczególnych  form  zarządzania  majątkiem  kształtują  się  różnie, ma  to  odzwierciedlenie  w  załączniku  nr  2  do 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10  -  Działalność usług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aplanowane  dochody  w  kwocie  6.000  zł  pochodzą  z  budżetu  państwa  i  są  przeznaczone  na  realizację  zadania  na  podstawie   porozumienia   związanego  z  utrzymaniem  cmentarzy  zabytkowych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Dochody  w  dziale  tym  uzyskano  z  wynajmu  pomieszczeń, z  różnych  opłat  oraz  z  prowizji płatnika. Realizacja  ogółem  wynosi  54,0 %. Na  planowaną  kwotę  317.000  zł  wykonano  171.131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ział  751  -  Urzędy  naczelnych  organów władzy  państwowej, kontroli i ochro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awa oraz sądow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Zaplanowane  dochody  pochodzą  z  Krajowego  Biura  Wyborczego na  systematyczne  prowadzenie  rejestru  wyborców  i  na  planowaną  kwotę  4.500 zł, zrealizowano  2.250  zł. W tym dziale znalazła  się  również  dotacja na przeprowadzenie wyborów do  Parlamentu  Europejskiego  w  wysokości  33.81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 pożar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dziale  tym  zostały  zaplanowane  dochody  pochodzące  z  mandatów  udzielanych  przez  Straż  Miejską w wysokości 8.000  zł  oraz  z  uzyskanych  z  budżetu  Wojewody  dotacji  na  działania  związane  z  obroną  cywilną - 500  zł. Na  planowaną  kwotę  8.500 zł   zrealizowano  13.030  zł (153,3% plan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Na  planowane  dochody  w  kwocie  26.978.134 zł   zrealizowano  kwotę  12.669.778  zł  i  stanowi  to  47,0 %  realizacji  planu.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tek dochodowy  od  osób  fizycznych na  planowaną  kwotę  16.020.784  zł  zrealizowano  w  kwocie  6.463.806 zł  i  stanowi  to  40,3%  wykonania  planu. Podczas sierpniowej sesji dokonano zmniejszenia planu w tej pozycji dochodów o kwotę  2.000.000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ały  w  podatku  dochodowym  od  osób  prawnych  na  planowaną  kwotę 500.000 zł, zrealizowano  w  wysokości  254.567  zł  i  stanowi  to  50,9 % realizacji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czącą  pozycją  jest  podatek  od  nieruchomości (§ 0310). Na  planowaną  kwotę  7.350.000  zł  zrealizowano  4.054.559 zł, co  stanowi  55,2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jdują  się  dochody  z  tytułu  podatku  od  środków  transportowych  </w:t>
      </w:r>
    </w:p>
    <w:p>
      <w:pPr>
        <w:pStyle w:val="Normal"/>
        <w:jc w:val="both"/>
        <w:rPr/>
      </w:pPr>
      <w:r>
        <w:rPr>
          <w:sz w:val="24"/>
        </w:rPr>
        <w:t>(§ 0340). Na  planowaną  kwotę  361.000 zł  zrealizowano  213.249  zł , tj.59,1%.</w:t>
      </w:r>
    </w:p>
    <w:p>
      <w:pPr>
        <w:pStyle w:val="Normal"/>
        <w:jc w:val="both"/>
        <w:rPr/>
      </w:pPr>
      <w:r>
        <w:rPr>
          <w:sz w:val="24"/>
        </w:rPr>
        <w:t>Taka  realizacja  planu  I  półrocza  stwarza  możliwość  wykonania  planowanych  dochodów  ro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 budżetowe  wynikające  z  realizacji  karty  podatkowej (§0350): na planowaną  kwotę  170.000 zł  zrealizowano  poprzez  Urząd  Skarbowy  kwotę  69.807 zł, co  stanowi 41,1% wykonania  planu  rocznego. W związku z tak niską realizacją tych dochodów  na sesji sierpniowej  dokonano  zmniejszenia  planu  o 20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 od  czynności  cywilno- prawnych   został  zaplanowany  w  kwocie 680.000  zł, a  jego  realizacja  w  I  półroczu  wynosi  487.595  zł  -  71,7%  planu. Podatek  ten  realizowany  jest  przez  Urzędy  Skarbowe,  nie  przewiduje  się  zagrożenia  w  realizacji  planowanych  założeń.</w:t>
      </w:r>
    </w:p>
    <w:p>
      <w:pPr>
        <w:pStyle w:val="Normal"/>
        <w:jc w:val="both"/>
        <w:rPr/>
      </w:pPr>
      <w:r>
        <w:rPr>
          <w:sz w:val="24"/>
        </w:rPr>
        <w:t>Dochody  z  opłaty  skarbowej (§ 0410) -  na  planowane  720.000 zł, zrealizowano 269.15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stanowi  to  wykonanie  planu  w  wysokości   37,4%. W tej pozycji dochodów również dokonano korekty planu  - zmniejszono plan o 120.000 zł. Wpływy z opłat za zezwolenia na sprzedaż alkoholu zrealizowano w  wysokości 468.622  zł, na planowane 490.000 zł. Opłaty adiacenckie na planowane 80.000 zł , wykonano 36.819 zł, tj. 46,0% planu.</w:t>
      </w:r>
    </w:p>
    <w:p>
      <w:pPr>
        <w:pStyle w:val="Normal"/>
        <w:jc w:val="both"/>
        <w:rPr/>
      </w:pPr>
      <w:r>
        <w:rPr>
          <w:sz w:val="24"/>
        </w:rPr>
        <w:t>Planowane  dochody  z  tytułu  różnych  rozliczeń  tj. dywidendy  od  spółek  komunalnych - na  planowaną  kwotę  156.000  zł  realizacja   wynosi  162.972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 podatki  tj. rolny, leśny, od  spadków  i  darowizn  oraz  od  psów  stanowią niewielki  udział  w  dochodach,  bo  kwotę 155.850  zł, ich realizacja wynosi 66.366 zł i stanowi  42,6% planu.</w:t>
      </w:r>
    </w:p>
    <w:p>
      <w:pPr>
        <w:pStyle w:val="Normal"/>
        <w:jc w:val="both"/>
        <w:rPr/>
      </w:pPr>
      <w:r>
        <w:rPr>
          <w:sz w:val="24"/>
        </w:rPr>
        <w:t>W  dziale  tym  realizuje  się  dochody  z  tytułu  opłat  lokalnych (§0430,§ 0440), które  na  planowane 69.000 zł, zrealizowano  w  wysokości  9.655  zł  i  stanowi  to  14 %  wykonania  planu. Realizacja  tych  dochodów  w  II  półroczu  jest  wyższa, ale  mimo  to  istnieje zagrożenie  iż   założenia   planu  nie   będą  zrealizowane w  pełnej  wysok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18.696.472  zł zrealizowano  w wysokości  10.998.284 zł  i  stanowi  to  58,8 %  realizacji  plan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jpoważniejszą  pozycją  w  tym  dziale  są  subwencje  i  na  planowaną  kwotę  18.112.372 zł, w  I  półroczu  otrzymaliśmy 10.790.167 zł,   co stanowi  59,6% planu. Subwencje  wpływają  systematycznie  i  terminowo  każdego  miesiąc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Z  odsetek  od  środków  finansowych gromadzonych  na  rachunkach bankowych  zrealizowano 192.010  zł na planowane 550.000 zł i  stanowi  to 34,9%  wykonania  planu  rocznego (dokonano zmniejszenia planu o kwotę 150.000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W  tej  pozycji  dochodów  znajdują  się  oprócz  środków  osiąganych  przez  jednostki  oświatowe, pochodzących  z  wpłaty  nadwyżki   środków  obrotowych  z  zakładów  budżetowych oraz  środków  z  ościennych  gmin  za  dzieci  uczęszczające  do  naszych,  miejskich  przedszkoli  również  dochody  w  kwocie  40.000  zł  jako  dofinansowanie własnego   zadania  inwestycyjnego pn.,,Budowa miasteczka ruchu drogowego przy Gimnazjum nr 1”. Znajduje  się  tu  dotacja  z  budżetu  państwa  na  dofinansowanie  pracodawcom  kosztów  przygotowania zawodowego  młodocianych  pracowników. Planowana  kwota to 42.848 zł. Dochody  w  tym  dziale  zrealizowano  na  kwotę  193.847 zł, na planowane  300.738 zł –  64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W  tym  dziale  znajdują  się  środki  pochodzące z innych źródeł na realizację programu Pajacyk w wysokości 9.900 zł  oraz odsetki od środków pozostających na rachunku bankowym w naszej jednostce w wysokości  918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dotacje  otrzymane  z  budżetu  państwa  na  realizację  zadań  zleconych  i  własnych  z  pomocy  społecznej. Otrzymaliśmy  dotacje  na  zadania  zlecone  3.838.093  zł  -  na  wypłatę  świadczeń  rodzinnych,  na  zasiłki  i  pomoc  w  naturze, na  zasiłki  rodzinne  i  pielęgnacyjne  oraz  na  dofinansowanie usług opiekuńczych. Z  pomocy  społecznej  w  ramach  zadań  własnych  otrzymaliśmy  dotację w  wysokości  670.350  zł  na zasiłki  i  pomoc  w  naturze, na  utrzymanie  MOPS  oraz  na  dożywianie  uczniów.  Znajdują  się  tu  również  dochody  uzyskiwane  za  świadczone  przez  pracowników  MOPS  usługi  opiekuńcze  i  na  planowaną  kwotę  69.120  zł  zrealizowano  41.768  zł, co  stanowi  60,4 %  realizacji  planu.  Ogółem  dochody  w  tym  dziale  na  planowane  9.528.749 zł,  zrealizowano   w wysokości  4.601.122  zł  -  48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  Edukacyjna opieka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lanowane  środki  w  tym  dziale  pochodzą  z  dotacji  od  Wojewody  -  203.553  zł  - przeznaczonej  na  wypłatę  stypendiów  uczniowskich, uzyskaliśmy 165.796 zł, tj. 81,4% plan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</w:t>
      </w:r>
      <w:r>
        <w:rPr>
          <w:sz w:val="24"/>
        </w:rPr>
        <w:t xml:space="preserve">W  tej  pozycji  dochodów  znajdują  się  wpływy  pochodzące z  rozliczenia  z  lat  ubiegłych  oraz  wpływy  ze sprzedaży składników majątkowych   i  zrealizowano  je  w  wysokości  21.321 zł. O zaplanowane  tu   środki unijne na realizację inwestycji  w wysokości 5.625.000  zł  został zmniejszony plan dochodów budżetowych, ponieważ  będą one możliwe do pozyskania dopiero w 2010 rok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921  -   Kultura  i  ochrona  dziedzictwa 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Zaplanowane  dochody  w  tym  dziale  na  218.500  zł,  zrealizowano  w  wysokości  43.318  zł, tj. 19,8 % realizacji planu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Kwota  178.500  zł uzyskana z Programu Operacyjnego Innowacyjna Gospodarka  wpłynie do budżetu w II półroczu 2009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w tej pozycji dochodów kwoty związane są głównie z realizacją zadań inwestycyjnych. O kwotę 2.800.000  zł dokonano zmniejszenia planu dochodów, natomiast 666.000 zł (dotacje celowe z budżetu państwa i z budżetu sejmiku wojewódzkiego)  wpłynie do budżetu w II półroczu 2009 rok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W  Y  D  A  T  K  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ydatki  w  2009  roku  zaplanowano  (po  zmianach) w  wysokości  103.526.712 zł, ich  realizacja  w I półroczu w stosunku do planu  stanowi  30,7 %  i  wynosi  31.812.533  zł. Wydatki  bieżące  zrealizowano  w  wysokości 27.147.292  zł ,tj. 44,3 %.  Wydatki  majątkowe  wykonano  w  wysokości  4.665.241 zł, tj. 11,1 %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 (realizacja 46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Na  planowaną  kwotę 12.145.000  zł  zrealizowano  wydatki  w  wysokości  3.289.044  zł, co  stanowi  27,1  %  realizacji  planu  rocznego.  W  wydatkach  tego  działu  znajdują  się środki  na  realizację  zadania komunikacji  miejskiej oraz  środki  na   drogi  publiczne  gmi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630   -  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</w:t>
      </w:r>
      <w:r>
        <w:rPr/>
        <w:t xml:space="preserve">W  dziale  tym  zaplanowano  wydatki  majątkowe  w  wysokości  11.100.000 zł,  wydatkowano  4.162  zł. Zadanie  inwestycyjne pn.,,Budowa portu pasażerskiego Eko-Marina w Giżycku” zaplanowane  w  tym  dziale będzie  realizowane  przy  współudziale  środków  unijnych  i  jego realizacja rozpocznie się w II półroczu 2009 roku, natomiast drugie pn.,,Przebudowa mola w Giżycku” przejdzie do realizacji w 2010 roku,gdy uzyskamy dofinansowanie ze środków unijnych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 i  na  gospodarkę  gruntami  i  nieruchomościami   wyniosły  w  I  półroczu  2.571.048  zł  i  w  stosunku  do  zaplanowanych  środków  w  wysokości 5.478.000 zł, stanowi  to  46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433.241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110.807 zł</w:t>
      </w:r>
    </w:p>
    <w:p>
      <w:pPr>
        <w:pStyle w:val="Normal"/>
        <w:jc w:val="both"/>
        <w:rPr/>
      </w:pPr>
      <w:r>
        <w:rPr>
          <w:sz w:val="24"/>
        </w:rPr>
        <w:t xml:space="preserve">Środki  na  wydatki  majątkowe   w  kwocie  1.067.000  zł, wydatkowano w  wysokości:  1.027.000 zł (rata za kino, rata za salę gimnastyczną i drobne wykupy gruntów).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606.000 zł , wydatkowano  114.057  zł,  z  tego:</w:t>
      </w:r>
    </w:p>
    <w:p>
      <w:pPr>
        <w:pStyle w:val="Normal"/>
        <w:jc w:val="both"/>
        <w:rPr/>
      </w:pPr>
      <w:r>
        <w:rPr>
          <w:sz w:val="24"/>
        </w:rPr>
        <w:t>* na  plany  zagospodarowania  przestrzennego                      4.539  zł</w:t>
      </w:r>
    </w:p>
    <w:p>
      <w:pPr>
        <w:pStyle w:val="Normal"/>
        <w:jc w:val="both"/>
        <w:rPr/>
      </w:pPr>
      <w:r>
        <w:rPr>
          <w:sz w:val="24"/>
        </w:rPr>
        <w:t xml:space="preserve">* na  utrzymanie  cmentarzy                                                109.518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 zaplanowane    w  tym  dziale  zostały  wykorzystane  w  </w:t>
      </w:r>
    </w:p>
    <w:p>
      <w:pPr>
        <w:pStyle w:val="Normal"/>
        <w:jc w:val="both"/>
        <w:rPr/>
      </w:pPr>
      <w:r>
        <w:rPr>
          <w:sz w:val="24"/>
        </w:rPr>
        <w:t>I  półroczu  w  wysokości  2.873.270  zł, co  stanowi  46,9% realizacji  planu  rocznego.</w:t>
      </w:r>
    </w:p>
    <w:p>
      <w:pPr>
        <w:pStyle w:val="Normal"/>
        <w:jc w:val="both"/>
        <w:rPr/>
      </w:pPr>
      <w:r>
        <w:rPr>
          <w:sz w:val="24"/>
        </w:rPr>
        <w:t>W  ramach  realizacji  zadań  zleconych  przez  Wojewodę  wydatkowano  kwotę  191.999  zł.</w:t>
      </w:r>
    </w:p>
    <w:p>
      <w:pPr>
        <w:pStyle w:val="Normal"/>
        <w:jc w:val="both"/>
        <w:rPr/>
      </w:pPr>
      <w:r>
        <w:rPr>
          <w:sz w:val="24"/>
        </w:rPr>
        <w:t xml:space="preserve">Zaplanowane  środki  na  wydatki  Rady  Miejskiej  na  kwotę  300.000 zł zostały  wykorzystane  w  48,2%, tj. 144.673 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wiązane  z  Urzędem  Miejskim  dotyczące  realizacji  zadań  własnych  administracji  samorządowej  wynoszą  -  2.389.539  zł. Zrealizowano  je  w  stosunku  do  planu  w  48,0%.  Są  to  wydatki  bieżące  związane  z  funkcjonowaniem  Urzędu, wydatki  płacowe pracowników, wydatki  związane  z  utrzymaniem  budynku, jego  ogrzaniem  i  oświetleniem, wydatki  związane  z  usługami  pocztowymi, telegraficznymi  i  telefonicznymi. W  tej  pozycji  wydatków  znajdują  się również wydatki  związane  z  finansowaniem  prac  remontowych  w  budynku 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 realizację  zaplanowanych  przedsięwzięć  związanych  z promocją  miasta  wydano  łącznie  147.059  zł  na  planowaną  kwotę  580.000  zł, co  stanowi  25,4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aplanowane  zostały  w  wysokości  38.319  zł  i  są  finansowane  dotacjami  otrzymanymi  z  Krajowego  Biura  Wyborczego. Realizacja  tych  wydatków  dotyczy  głównie  kosztów  związanych  z  przeprowadzeniem  wyborów  do Parlamentu  Europejskiego  w  wysokości 33.817  zł  oraz  z  prowadzeniem  rejestrów  spisów 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1.165.940 wydatkowano  385.403  zł,</w:t>
      </w:r>
    </w:p>
    <w:p>
      <w:pPr>
        <w:pStyle w:val="Normal"/>
        <w:jc w:val="both"/>
        <w:rPr/>
      </w:pPr>
      <w:r>
        <w:rPr>
          <w:sz w:val="24"/>
        </w:rPr>
        <w:t>co  stanowi  33,1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o  Państwową  Straż  Pożarną   kwotą  20.000  zł  na  zakup  hełmów  do indywidualnego wyposażenia strażaków.</w:t>
      </w:r>
    </w:p>
    <w:p>
      <w:pPr>
        <w:pStyle w:val="Normal"/>
        <w:jc w:val="both"/>
        <w:rPr/>
      </w:pPr>
      <w:r>
        <w:rPr>
          <w:sz w:val="24"/>
        </w:rPr>
        <w:t>Na  utrzymanie  straży  miejskiej  wydano: 309.046 zł, w tym:</w:t>
      </w:r>
    </w:p>
    <w:p>
      <w:pPr>
        <w:pStyle w:val="Normal"/>
        <w:jc w:val="both"/>
        <w:rPr/>
      </w:pPr>
      <w:r>
        <w:rPr>
          <w:sz w:val="24"/>
        </w:rPr>
        <w:t>*  wynagrodzenia                                                 -    242.619  zł</w:t>
      </w:r>
    </w:p>
    <w:p>
      <w:pPr>
        <w:pStyle w:val="Normal"/>
        <w:jc w:val="both"/>
        <w:rPr/>
      </w:pPr>
      <w:r>
        <w:rPr>
          <w:sz w:val="24"/>
        </w:rPr>
        <w:t>*  pochodne  od  wynagrodzeń                            -      41.376  zł</w:t>
      </w:r>
    </w:p>
    <w:p>
      <w:pPr>
        <w:pStyle w:val="Normal"/>
        <w:jc w:val="both"/>
        <w:rPr/>
      </w:pPr>
      <w:r>
        <w:rPr>
          <w:sz w:val="24"/>
        </w:rPr>
        <w:t>*  pozostałe  wydatki  rzeczowe                          -      25.051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 zarządzanie  kryzysowe  wydatkowano  w  I  półroczu  47.187  zł,  na  planowaną  kwotę  294.540  zł, co stanowi  16,0 % realizacji planu.</w:t>
      </w:r>
    </w:p>
    <w:p>
      <w:pPr>
        <w:pStyle w:val="Normal"/>
        <w:jc w:val="both"/>
        <w:rPr/>
      </w:pPr>
      <w:r>
        <w:rPr>
          <w:sz w:val="24"/>
        </w:rPr>
        <w:t xml:space="preserve">W  pozycji „pozostałe”,  wydatki  dotyczące   utrzymania  porządku  publicznego, monitoringu   i  pokrycia  kosztów  pobytu w  mieście  w  okresie  letnim  drużyn  prewencji  zostały  zrealizowane  w  wysokości  9.034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756    -    Dochody  od  osób  prawnych, osób fizycznych i od innych  jednostek</w:t>
      </w:r>
    </w:p>
    <w:p>
      <w:pPr>
        <w:pStyle w:val="Heading3"/>
        <w:rPr/>
      </w:pPr>
      <w:r>
        <w:rPr/>
        <w:t xml:space="preserve">                          </w:t>
      </w:r>
      <w:r>
        <w:rPr/>
        <w:t>nieposiadających  osobowości  prawnej  oraz  wydatki  związane  z  ich</w:t>
      </w:r>
    </w:p>
    <w:p>
      <w:pPr>
        <w:pStyle w:val="Heading3"/>
        <w:rPr/>
      </w:pPr>
      <w:r>
        <w:rPr/>
        <w:t xml:space="preserve">                          </w:t>
      </w:r>
      <w:r>
        <w:rPr/>
        <w:t xml:space="preserve">pobor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Wydatki  w  tym  dziale  dotyczą  kosztów  związanych  z  przygotowaniem  i  poborem  podatków, opłat i  niepodatkowych  należności 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ramach  tych  wydatków  realizowane  jest  wynagrodzenie   inkasentów  opłaty  miejscowej  wynikające  z  uchwały  Rady  Miejskiej. Na  planowaną  kwotę  30.000  zł, zrealizowano  3.756  zł, tj. 12,5 %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tyczą  wydatków  związanych  z  obsługą  kredytów  i  na  planowaną  kwotę  700.000  zł wydatkowano  137.991  zł,  co  stanowi  19,7%  realizacji  planu. Wydatki  obejmują  zapłatę  odsetek  od  kredytu  zaciągniętego  w  PKO BP, ING Bank Śląski  i  od  pożyczek  z  Wojewódzkiego  Funduszu  Ochrony  Środowiska  i  Gospodarki  Wodnej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 w  tym  dziale  dotyczą  rezerwy  ogólnej.   Kwota  140.000  zł  stanowi   dotację  przekazaną    Starostwu  Powiatowemu  na  podstawie  porozumienia  o  dofinansowaniu  działalności  Centrum  Informacji  Turystycznej  oraz  kwotę  5.000  zł  na  podstawie  porozumienia  przekazano  Bibliotece  Pedagogicznej  na  zakup  książ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10.619.293 zł,  co  stanowi  47,3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jc w:val="both"/>
        <w:rPr/>
      </w:pPr>
      <w:r>
        <w:rPr>
          <w:sz w:val="24"/>
        </w:rPr>
        <w:t>* szkoły  podstawowe                                                        4.851.951  zł</w:t>
      </w:r>
    </w:p>
    <w:p>
      <w:pPr>
        <w:pStyle w:val="Normal"/>
        <w:jc w:val="both"/>
        <w:rPr/>
      </w:pPr>
      <w:r>
        <w:rPr>
          <w:sz w:val="24"/>
        </w:rPr>
        <w:t>* oddziały  przedszkolne  przy  szkołach                                66.472  zł</w:t>
      </w:r>
    </w:p>
    <w:p>
      <w:pPr>
        <w:pStyle w:val="Normal"/>
        <w:jc w:val="both"/>
        <w:rPr/>
      </w:pPr>
      <w:r>
        <w:rPr>
          <w:sz w:val="24"/>
        </w:rPr>
        <w:t>* przedszkola                                                                     1.909.313  zł</w:t>
      </w:r>
    </w:p>
    <w:p>
      <w:pPr>
        <w:pStyle w:val="Normal"/>
        <w:jc w:val="both"/>
        <w:rPr/>
      </w:pPr>
      <w:r>
        <w:rPr>
          <w:sz w:val="24"/>
        </w:rPr>
        <w:t>* gimnazja                                                                          3.143.095  zł</w:t>
      </w:r>
    </w:p>
    <w:p>
      <w:pPr>
        <w:pStyle w:val="Normal"/>
        <w:jc w:val="both"/>
        <w:rPr/>
      </w:pPr>
      <w:r>
        <w:rPr>
          <w:sz w:val="24"/>
        </w:rPr>
        <w:t>* dowożenie uczniów do szkół                                                    109  zł</w:t>
      </w:r>
    </w:p>
    <w:p>
      <w:pPr>
        <w:pStyle w:val="Normal"/>
        <w:jc w:val="both"/>
        <w:rPr/>
      </w:pPr>
      <w:r>
        <w:rPr>
          <w:sz w:val="24"/>
        </w:rPr>
        <w:t>* zespoły  ekonomiczno-administracyjne szkół                   257.980  zł</w:t>
      </w:r>
    </w:p>
    <w:p>
      <w:pPr>
        <w:pStyle w:val="Normal"/>
        <w:jc w:val="both"/>
        <w:rPr/>
      </w:pPr>
      <w:r>
        <w:rPr>
          <w:sz w:val="24"/>
        </w:rPr>
        <w:t>* dokształcanie  i  doskonalenie  nauczycieli                         24.046  zł</w:t>
      </w:r>
    </w:p>
    <w:p>
      <w:pPr>
        <w:pStyle w:val="Normal"/>
        <w:jc w:val="both"/>
        <w:rPr/>
      </w:pPr>
      <w:r>
        <w:rPr>
          <w:sz w:val="24"/>
        </w:rPr>
        <w:t>* stołówki  szkolne                                                               221.217  zł</w:t>
      </w:r>
    </w:p>
    <w:p>
      <w:pPr>
        <w:pStyle w:val="Normal"/>
        <w:jc w:val="both"/>
        <w:rPr/>
      </w:pPr>
      <w:r>
        <w:rPr>
          <w:sz w:val="24"/>
        </w:rPr>
        <w:t>* pozostała  działalność                                                         145.110 zł 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inwestycjami  i  remontami  w  budynkach  szkół  i  przedszkoli  są  ponoszone  w  II  półroczu,  głównie podczas  wa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                           </w:t>
      </w:r>
      <w:r>
        <w:rPr>
          <w:sz w:val="24"/>
        </w:rPr>
        <w:t>Wydatki  w  dziale  tym  zrealizowano  w  51,5%  planu  rocznego. Na  planowane  638.000  zł,  wykonano  328.705  zł.</w:t>
      </w:r>
    </w:p>
    <w:p>
      <w:pPr>
        <w:pStyle w:val="Normal"/>
        <w:jc w:val="both"/>
        <w:rPr/>
      </w:pPr>
      <w:r>
        <w:rPr>
          <w:sz w:val="24"/>
        </w:rPr>
        <w:t xml:space="preserve">Przekazano  SP ZOZ  w Giżycku   dotację  celową  40.000  zł na  zakup  sprzętu  medycznego. </w:t>
      </w:r>
      <w:r>
        <w:rPr>
          <w:sz w:val="24"/>
          <w:szCs w:val="24"/>
        </w:rPr>
        <w:t>W  ramach  tych  wydatków   wykorzystano  230.205  zł  na   realizację  miejskiego  programu  profilaktyki  przeciwdziałania  alkoholizmowi  i  zwalczaniu narkoman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ramach </w:t>
      </w:r>
      <w:r>
        <w:rPr>
          <w:sz w:val="24"/>
        </w:rPr>
        <w:t xml:space="preserve"> wydatków  w  tym  dziale  zostały  przyznane  dotacje organizacjom  pozarządowym  wymienionym  w  ustawie  o  działalności  pożytku  publicznego  i  wolontariacie  na zadania  realizowane  z  zakresu  ochrony  zdrowia w wysokości  58.5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ydatki  w  dziale  tym  zrealizowano  w  44,6 %  planu  rocznego.  Na  planowaną  kwotę  14.548.855 zł, zrealizowano  6.496.237  zł, z  tego  na:</w:t>
      </w:r>
    </w:p>
    <w:p>
      <w:pPr>
        <w:pStyle w:val="Normal"/>
        <w:jc w:val="both"/>
        <w:rPr/>
      </w:pPr>
      <w:r>
        <w:rPr>
          <w:sz w:val="24"/>
        </w:rPr>
        <w:t xml:space="preserve">*  domy pomocy społecznej                                    191.797  zł </w:t>
      </w:r>
    </w:p>
    <w:p>
      <w:pPr>
        <w:pStyle w:val="Normal"/>
        <w:jc w:val="both"/>
        <w:rPr/>
      </w:pPr>
      <w:r>
        <w:rPr>
          <w:sz w:val="24"/>
        </w:rPr>
        <w:t>*  świadczenia rodzinne                                       3.417.371  zł</w:t>
      </w:r>
    </w:p>
    <w:p>
      <w:pPr>
        <w:pStyle w:val="Normal"/>
        <w:jc w:val="both"/>
        <w:rPr/>
      </w:pPr>
      <w:r>
        <w:rPr>
          <w:sz w:val="24"/>
        </w:rPr>
        <w:t xml:space="preserve">*  składki na ubezpieczenie zdrowotne                    26.374  zł </w:t>
      </w:r>
    </w:p>
    <w:p>
      <w:pPr>
        <w:pStyle w:val="Normal"/>
        <w:jc w:val="both"/>
        <w:rPr/>
      </w:pPr>
      <w:r>
        <w:rPr>
          <w:sz w:val="24"/>
        </w:rPr>
        <w:t>*  zasiłki  i  pomoc  w  naturze                               844.782  zł</w:t>
      </w:r>
    </w:p>
    <w:p>
      <w:pPr>
        <w:pStyle w:val="Normal"/>
        <w:jc w:val="both"/>
        <w:rPr/>
      </w:pPr>
      <w:r>
        <w:rPr>
          <w:sz w:val="24"/>
        </w:rPr>
        <w:t>*  dodatki  mieszkaniowe                                        871.101  zł</w:t>
      </w:r>
    </w:p>
    <w:p>
      <w:pPr>
        <w:pStyle w:val="Normal"/>
        <w:jc w:val="both"/>
        <w:rPr/>
      </w:pPr>
      <w:r>
        <w:rPr>
          <w:sz w:val="24"/>
        </w:rPr>
        <w:t>*  ośrodki  pomocy  społecznej                               770.55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usługi opiekuńcze                                                  12.910  zł </w:t>
      </w:r>
    </w:p>
    <w:p>
      <w:pPr>
        <w:pStyle w:val="Normal"/>
        <w:jc w:val="both"/>
        <w:rPr/>
      </w:pPr>
      <w:r>
        <w:rPr>
          <w:sz w:val="24"/>
        </w:rPr>
        <w:t>*  pozostałą  działalność                                          361.349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inansowanie  dożywiania  dzieci). Największa  część  środków  finansowych  wydatkowana  była  na  pomoc  celową  przyznawaną  na  zaspokojenie  codziennych  potrzeb  bytowych  najuboższych  mieszkańców  miasta. W  ramach  działań  związanych  z  tą  formą  pomocy  MOPS  ściśle  współpracuje  z  komornikami  sądowymi,  którzy  weryfikują  wnioski  o  przyznanie  zaliczki  w  zakresie  ściągalności  należności  alimentacyjnych.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725.213  zł zrealizowano 376.840  zł  i  stanowi  to  52,0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mieszczące  się  w  tym  dziale  dotyczą  głównie  utrzymania i finansowania  świetlic  szkolnych, wydatki  związane  z  organizacją  wypoczynku  dzieci  i  młodzieży   oraz  udzielania  uczniom  pomocy 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jc w:val="both"/>
        <w:rPr/>
      </w:pPr>
      <w:r>
        <w:rPr>
          <w:sz w:val="24"/>
        </w:rPr>
        <w:t xml:space="preserve">*  świetlice  szkolne                                                     186.681 zł  </w:t>
      </w:r>
    </w:p>
    <w:p>
      <w:pPr>
        <w:pStyle w:val="Normal"/>
        <w:jc w:val="both"/>
        <w:rPr/>
      </w:pPr>
      <w:r>
        <w:rPr>
          <w:sz w:val="24"/>
        </w:rPr>
        <w:t>*  kolonie i obozy                                                          39.00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moc  materialna  dla  uczniów                             148.65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dokształcanie i doskonalenie nauczycieli                    2.5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/>
      </w:pPr>
      <w:r>
        <w:rPr>
          <w:sz w:val="24"/>
        </w:rPr>
        <w:t>gospodarką  komunalną  i  ochroną  środowiska  oraz  z  utrzymaniem  infrastruktury  komunalnej  wyniosły 2.063.771  zł, co  w  stosunku  do  planu  stanowi  16,2%. W   poszczególnych  rozdziałach  kształtowały  się one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gospodarka  ściekowa  i  ochrona  wód -  w  tej  pozycji  planu  występuje kwota  niezbędna  do  pokrycia   różnicy  ceny 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. Na  plan  550.000  zł, zrealizowano  214.661  zł – 39,0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gospodarka  odpadami -  na  realizacje  wpłaty  na  związek  gmin  wydatkowaliśmy  kwotę  550.733  zł, na planowaną  600.000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oczyszczanie  miasta - na  oczyszczanie  miasta  wydaliśmy  kwotę 482.354  zł  na  planowaną  1.250.000  zł  i  stanowi  to  38,6%  realizacji  planu.  W  ramach  tych  wydatków utrzymywaliśmy  czystość  i  porządek   w  mieś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utrzymanie  zieleni  w  miastach -  na  utrzymanie  i  pielęgnację  zieleni  w  mieście  wydaliśmy  w  I  półroczu  210.590  zł  na  planowaną  kwotę  500.000  zł (wykonanie  planu  42,1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schronisko  dla  zwierząt - na  bieżące  utrzymanie   schroniska  dla  psów  wydatkowaliśmy  w  I  półroczu  53.475  zł , na  planowane  166.000  zł,</w:t>
      </w:r>
    </w:p>
    <w:p>
      <w:pPr>
        <w:pStyle w:val="Normal"/>
        <w:jc w:val="both"/>
        <w:rPr/>
      </w:pPr>
      <w:r>
        <w:rPr>
          <w:sz w:val="24"/>
        </w:rPr>
        <w:t xml:space="preserve">*  oświetlenie  ulic, placów  i  dróg - za  zużytą  energię  do  oświetlenia  ulic  wraz  z  konserwacją  urządzeń   zapłaciliśmy  w  I  półroczu   450.037  zł  na  planowane  920.000 zł  -  48,9% realizacji  założeń  planowych. </w:t>
      </w:r>
    </w:p>
    <w:p>
      <w:pPr>
        <w:pStyle w:val="Normal"/>
        <w:jc w:val="both"/>
        <w:rPr/>
      </w:pPr>
      <w:r>
        <w:rPr>
          <w:sz w:val="24"/>
        </w:rPr>
        <w:t>*  pozostała   działalność - w tej  pozycji znajdują  się  wydatki  związane  z  różnymi, drobnymi  wydatkami  budżetowymi (np. remont  słupków, zakup  trzonków, flag, ławek, śmietniczek,  dokonywanie  rozbiórek i  utrzymanie  fontann)  oraz  środki  na  finansowanie  inwestycji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adania  inwestycyjne  zaplanowane  w  załączniku  inwestycyjnym są w trakcie uruchamiania. Ich realizacja i finansowanie nastąpi  w  II  półrocz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W  dziale  tym  na  planowaną  kwotę 2.974.289  zł  wykorzystano  1.365.967 zł, co stanowi  45,9% realizacji  planu. Środki  wykorzystane  w  tym  dziale  zostały  przeznaczone  na  finansowanie bieżącej działalności jednostek  kultury tj.  Giżyckiego   Centrum  Kultury – 604.700 zł  i  Miejskiej  Biblioteki  Publicznej – 350.089  zł. Zrealizowano  również  wydatki   związane  z  prowadzeniem  Klubu  Seniora  w wysokości  34.945 zł, na sfinansowanie obchodów  Millenium śmierci św. Brunona 265.823 zł oraz zlecono  wykonanie zadań  własnych z  zakresu  kultury i ochrony  dziedzictwa  narodowego organizacjom  pozarządowym na  kwotę 98.21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11.237.712 zł, wykorzystano 1.003.128 zł  i  finansowano  zadania  związane  z  upowszechnianiem  sportu  wśród  dzieci  i  młodzieży, organizację  imprez  sportowo-rekreacyjnych, wydatki  związane  z  utrzymaniem  miejskich  obiektów  sportowych  oraz  z  utrzymaniem   jednostki  budżetowej  MOSiR. W  I  półroczu  2009  roku  udzielono  dot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om  pozarządowym   realizującym  zadania  z  zakresu  kultury  fizycznej  w  kwocie  191.080  zł. Zadanie  inwestycyjne  ujęte  w  tym  dziale realizowane  i  finansowane  będą   w  II  półroc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1:53:00Z</dcterms:created>
  <dc:creator>Urząd Miasta</dc:creator>
  <dc:description/>
  <cp:keywords/>
  <dc:language>en-US</dc:language>
  <cp:lastModifiedBy>Skarbnik</cp:lastModifiedBy>
  <cp:lastPrinted>2004-07-29T13:53:00Z</cp:lastPrinted>
  <dcterms:modified xsi:type="dcterms:W3CDTF">2009-08-24T10:02:00Z</dcterms:modified>
  <cp:revision>87</cp:revision>
  <dc:subject/>
  <dc:title>                                                                                                                 Załącznik  Nr  1  do  Uchwały  Nr</dc:title>
</cp:coreProperties>
</file>