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Załącznik Nr 2 do Zarządzenia  Nr 235/200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Burmistrza Miasta Giżyc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z  dnia  24  sierpnia  2009 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 e s t a w i e n i e    r e a l i z a c j i    d o c h o d ó w    z a  I  półrocze   2009  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===========================================================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4394"/>
        <w:gridCol w:w="1276"/>
        <w:gridCol w:w="1276"/>
        <w:gridCol w:w="1276"/>
        <w:gridCol w:w="708"/>
      </w:tblGrid>
      <w:tr>
        <w:trPr>
          <w:trHeight w:val="7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erwot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 p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iana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Wykonanie                     I  półrocze 2009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l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8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780.5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ogi publiczne gmin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8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780.5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9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 z różnych opła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środki na dofinansowanie własnych inwestycj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 innych źróde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8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780.5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ysty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225.3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54.5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,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w zakresie upowszechniania  turysty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225.3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54.5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,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9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9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różnych dochodów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</w:t>
            </w:r>
            <w:r>
              <w:rPr/>
              <w:t xml:space="preserve">środki na dofinansowanie własnych  inwestycji z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nych źróde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5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771.3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54.56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mieszkani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067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067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28.1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,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gruntami  i  nieruchomości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987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987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68.2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,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7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opłat za  zarząd,użyt. i użytk. wiec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chody  z  najmu i  dzierża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 tytułu odpłatnego nabycia prawa własnośc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odse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7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7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1.25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40.04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4.3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,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.8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,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opłata za korzystanie z cmentarza komu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.8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,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usług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dotacja celowa na zadania bieżące realizowane na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odstawie porozumie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2.9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7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1.1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2.9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7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4.2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6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celowa na zadania zleco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</w:t>
            </w:r>
            <w:r>
              <w:rPr>
                <w:sz w:val="18"/>
                <w:szCs w:val="18"/>
              </w:rPr>
              <w:t xml:space="preserve"> dochody jst związane z realizacja zadań z zakresu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dministracji rzą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2.95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2.7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,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mia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 różnych  opł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najmu pomieszcze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,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różnych docho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4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,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 nacz. Organów władzy państwowej, kontroli i ochrony prawa oraz sądownict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.3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0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,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751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ędy naczelnych organów władzy państwowej, kontroli i ochrony pra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dotacja  celowa na zadania zlec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bory do P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.8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.8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celowa na zadania zlec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8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8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ieczeństwo  publiczne i ochr.p.po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3,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rona cywil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celowa na zadania zlec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6,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7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grzywny, mandaty pod ludn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e sprzedaży składników majątkow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6,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hody od osób prawnych, od osób fizycznych i od innych jednostek nie posiadających osobowości praw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978.1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978.1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669.7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Wpływy z podatku doch. od osób  fizycz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.1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,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arta podatk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se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.80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,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aty  z  zysku  spół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6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6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2.9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4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aty  z  zysku  ze  spółki  PE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6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6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2.9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pływy z podatku rolnego, leśnego, od czynności cywilno-prawnych, podatku od spadków i darowizn oraz podatków i opłat lokalnych od osób prawnych i innych jednostek organizacyj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548.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548.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776.7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4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05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8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od nieruchom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rol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leś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od środków transpor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od czynności cywilno-praw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różnych opła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set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rekompensaty utraconych docho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14.01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8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.63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36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.7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8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,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pływy z podatku rolnego, leśnego, podatku od spadków i darowizn, podatku od czynności cywilno-prawnych oraz podatków i opłat  lokalnych od osób fizycz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92.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92.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66.9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,8</w:t>
            </w:r>
          </w:p>
        </w:tc>
      </w:tr>
      <w:tr>
        <w:trPr>
          <w:trHeight w:val="252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od  nieruchom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 rol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leśn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podatek od środków transpor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od spadków i darowiz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płata od posiadania ps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płata  targ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plata  miejsc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od czynności cywilno-praw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różnych opła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se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40.54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6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.6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.88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93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1.23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79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,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pływy z innych opłat stanowiących dochody  jst  na podstawie usta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9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9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4.5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8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049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płata skarb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sz w:val="18"/>
                <w:szCs w:val="18"/>
              </w:rPr>
              <w:t>wpływy z opłat za zezwolenia na sprzedaż  alkoholu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opłata adiacenc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9.15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8.62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8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działy gmin w podatkach stanowiących dochód budżetu  państ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520.7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520.7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718.3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,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dochodowy od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dochodowy od osób praw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020.78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020.78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463.80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4.5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200.3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696.4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998.2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ęść oświatowa subwencji ogól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403.4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899.6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683.7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ubwencje ogólne z budżetu państ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403.4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899.6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683.7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ęść wyrównawcza subwencji ogól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936.2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936.2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68.1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ubwencje ogólne z budżetu państ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36.2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36.2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68.1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enia między j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1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środki na zadania własne z j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1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óżne  rozliczenia finansow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3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3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.9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,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4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rzywny, mandaty od osób praw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setki od środków na rachunkach bank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różnych dochodów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dotacja celowa z PFRON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92.0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1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9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,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ęść równoważąca subwencji  ogól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76.5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76.5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8.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ubwencje ogólne z budżetu państ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76.5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76.5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8.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3.8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.7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3.8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podstaw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8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,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e sprzedaży wyrob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zostałe odset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różnych docho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8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dszko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3.7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9,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7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różnych dochod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adwyżka środk.obrot. zakładu budżetow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.66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.1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9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e sprzedaży wyrob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celowa z powiatu na zadania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środki na dofinansowanie własnych inwesty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społy obsługi ekonomiczno-administracyjnej szkó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.3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.3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7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,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 z  najmu  pomieszc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odset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34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1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8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celowa na zadania włas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.8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8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ciwdziałanie alkoholizmow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8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odset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różnych dochod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 xml:space="preserve">- </w:t>
            </w:r>
            <w:r>
              <w:rPr>
                <w:sz w:val="18"/>
                <w:szCs w:val="18"/>
              </w:rPr>
              <w:t>środki na dofinansowanie własnych zadań g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323.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528.7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601.1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,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y pomocy społe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różnych opł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wiadczenia rodzin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663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820.9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01.3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6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odset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różnych dochod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celowa na zadania zleco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</w:t>
            </w:r>
            <w:r>
              <w:rPr>
                <w:sz w:val="18"/>
                <w:szCs w:val="18"/>
              </w:rPr>
              <w:t xml:space="preserve">dochody jst związane z realizacją zadań z zakres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dministracji rzą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64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798.9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.21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62.0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ładki na ubezpieczenia zdrowot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.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.5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,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celowa na zadania zlec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.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5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,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siłki i pomoc w naturz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7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9.7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8.3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,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celowa na zadania zlec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celowa na zadania włas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7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3.11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6.6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.64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7.7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,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datki mieszkani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różnych docho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rodki pomocy społecz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8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2.6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0.4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zostałe odset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dotacja celowa na zadania własn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463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7.6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93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4.5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,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ługi opiekuńcz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4.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1.3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.6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,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celowa na zadania zlec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.1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.1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.2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76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8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,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1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6.8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8.0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,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różnych dochodów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dotacja celowa na zadania włas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1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6.8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8.0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,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2"/>
              <w:rPr/>
            </w:pPr>
            <w:r>
              <w:rPr/>
              <w:t>Edukacyjna opieka wychowawcz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3.5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5.7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,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materialna dla uczni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3.5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5.7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,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celowa na zadania włas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3.5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5.7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,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627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627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3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yszczanie mia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usłu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etlenie ulic, placów, dró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różnych docho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62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62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7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9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e sprzedaży składników majątk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różnych dochod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 xml:space="preserve">- </w:t>
            </w:r>
            <w:r>
              <w:rPr>
                <w:sz w:val="18"/>
                <w:szCs w:val="18"/>
              </w:rPr>
              <w:t>środki na dofinan. własnych inwestycji z innych źróde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62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62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8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8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.3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celowa z powiat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hrona zabytków i opieka nad zabytk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8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9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środki na dofinans. własnych inwestycji z innych źróde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8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3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097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chody z najmu i dzierżawy składników majątkow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pływy z różnych docho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 fizyczna  i  s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667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467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6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iekty sport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666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466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9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- </w:t>
            </w:r>
            <w:r>
              <w:rPr>
                <w:sz w:val="18"/>
                <w:szCs w:val="18"/>
              </w:rPr>
              <w:t>środki na dofinans. własnych inwestycji z innych źróde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tacje celowe otrzymane z bp. na realizację inwesty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tacje celowe otrzymane z samorządu woj. na inwes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3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3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3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a w zakresie kultury fizycznej i sport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2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różnych docho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2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- pozostałe odsetki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CHODY  OGÓŁEM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.293.5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.463.9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.519.8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,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chody 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chody majątk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602.54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691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.002.56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461.3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815.57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4.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3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sz w:val="24"/>
        </w:rPr>
        <w:t xml:space="preserve">                       </w:t>
      </w:r>
      <w:r>
        <w:rPr>
          <w:sz w:val="24"/>
        </w:rPr>
        <w:t xml:space="preserve">Burmistrz  Miasta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 xml:space="preserve">Jolanta  Piotrowska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/>
        <w:t xml:space="preserve">                                                                                                     </w:t>
      </w:r>
      <w:r>
        <w:rPr/>
        <w:t>Załącznik Nr 3 do Zarządzenia  Nr 235/200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Burmistrza Miasta Giżyc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z  dnia  24 sierpnia  2009 r</w:t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>Z e s t a w i e n i e   r e a l i z a c j i   w y d a t k ó w   z a  I  półrocze    2009 r</w:t>
      </w:r>
    </w:p>
    <w:p>
      <w:pPr>
        <w:pStyle w:val="Normal"/>
        <w:jc w:val="center"/>
        <w:rPr/>
      </w:pPr>
      <w:r>
        <w:rPr/>
        <w:t>================================================================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</w:t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6"/>
        <w:gridCol w:w="3812"/>
        <w:gridCol w:w="1417"/>
        <w:gridCol w:w="1559"/>
        <w:gridCol w:w="1418"/>
        <w:gridCol w:w="709"/>
      </w:tblGrid>
      <w:tr>
        <w:trPr>
          <w:trHeight w:val="685" w:hRule="atLeast"/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.</w:t>
            </w:r>
          </w:p>
        </w:tc>
        <w:tc>
          <w:tcPr>
            <w:tcW w:w="38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re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Pierwot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  p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mian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  półrocz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9 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liz.</w:t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lnictwo i łowiectw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,0</w:t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3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by rolni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,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6,0</w:t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25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145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89.04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,1</w:t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04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ny  transport  zbior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celowa przekazana gmi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.70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.70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,3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7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4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ogi publiczne powiatow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)wydatki bieżące, w t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celowa przekazana dla powiat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rogi  publiczne  gmin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ydatki  bieżą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b)wydatki  majątk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0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595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33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7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86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04.33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7.59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36.74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,0</w:t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ysty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60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1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16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4</w:t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03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a  w zakr. upowsz. turysty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majątk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6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60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1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1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16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16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4</w:t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441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478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71.04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,9</w:t>
            </w:r>
          </w:p>
        </w:tc>
      </w:tr>
      <w:tr>
        <w:trPr>
          <w:trHeight w:val="582" w:hRule="atLeast"/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4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jednostki obsł. gospod.miesz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1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115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1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115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33.24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33.24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,8</w:t>
            </w:r>
          </w:p>
        </w:tc>
      </w:tr>
      <w:tr>
        <w:trPr>
          <w:trHeight w:val="582" w:hRule="atLeast"/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gruntami i nierucho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b)wydatki  majątk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2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3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6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67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37.80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.807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27.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,3</w:t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 usług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6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4.05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,8</w:t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04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lany  zagospodarow. 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39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53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6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9.51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.51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,2</w:t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934.2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121.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873.27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,9</w:t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wynagrodzenia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2.95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2.959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62.9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3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1.99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1.99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1.99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,0</w:t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y gmin, mias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4.67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.67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,2</w:t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, mia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chodne od wynagrodzeń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b)wydatki majątk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11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881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80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78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852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80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89.53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74.99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86.98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3.36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54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,5</w:t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75075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ocja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7.05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.05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4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,0</w:t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. Organ. władzy  państw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troli i ochr. prawa oraz sądown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.3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.8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,9</w:t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ony praw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8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,2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,2</w:t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bory do P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chodne od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.81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81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06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.81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81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06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. publiczne i ochr.  przeciwpo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55.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65.9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5.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,1</w:t>
            </w:r>
          </w:p>
        </w:tc>
      </w:tr>
      <w:tr>
        <w:trPr>
          <w:trHeight w:val="2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0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endy wojewódzkie policj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majątk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endy powiatowe PS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celowa dla powi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trHeight w:val="422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4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rona cywil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</w:tr>
      <w:tr>
        <w:trPr>
          <w:trHeight w:val="998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chodne od wynagrodzeń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8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8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4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.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8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8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4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9.04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9.04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2.61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37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,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21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rządzanie kryzys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chodne od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 wydatki majątk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6.5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6.5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4.5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6.5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.18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.18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96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2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95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b)wydatki majątk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03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3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od osób prawn.,os.fiz. i od inn.jedn.nieposiad. osob.praw. oraz wydatki związane z ich pobor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4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bór podatków, opłat i niepodatkow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leżności 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  agencyjno-prowizy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56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5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5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,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długu 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7.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,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2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. pap. wart.,kred. i pożyczek j.s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na obsługę  długu j.s.t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.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7.99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.99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.99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,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4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enia z tytułu poręczeń i gwarancji udzielonych przez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a obsługę długu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5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5.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5.000</w:t>
            </w:r>
          </w:p>
        </w:tc>
        <w:tc>
          <w:tcPr>
            <w:tcW w:w="1559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5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5.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,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enia między j.s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dotacj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.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a)rezerwa  ogól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768.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460.9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619.29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,3</w:t>
            </w:r>
          </w:p>
        </w:tc>
      </w:tr>
      <w:tr>
        <w:trPr>
          <w:trHeight w:val="100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 podstaw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chodne od wynagrodze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517.0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517.0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64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51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236.00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236.00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783.72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51.0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851.95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851.95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44.0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7.52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,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działy przedszkolne przy szkoł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chodne od wynagrodze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.4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4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30.4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4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.47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.47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.46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,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dszko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e dla zakładu budżetow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e dla niepublicznych przedszkol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wydatki majątkow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otacje na zakupy inwestycyjne dla z.b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891.1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73.9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33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40.3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903.1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73.9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33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40.3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909.31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03.31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3.31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ochodne od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wydatki majątk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786.7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726.7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01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746.6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56.6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494.6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43.09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143.09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30.52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7.31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.09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wożenie uczni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espoły ekon.- administracyjne  szkó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ochodne od wynagrodze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0.8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.8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0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0.8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.8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0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7.9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7.9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.6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,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46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ształcanie i doskonalenie nauc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.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.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04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,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48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ołówki szkol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chodne  od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wydatki majątk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5.8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1.9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.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5.8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5.8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.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1.21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2.9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.64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26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3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,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6.6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6.6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8.87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8.8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5.1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.1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,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8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8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8.7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,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11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pitale  ogól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majątkow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dotacja celowa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49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y polityki zdrowot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5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walczanie narkoma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5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ciwdziałanie alkoholizmow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ochodne od wynagrodze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1.3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7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1.3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7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6.20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6.20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9.60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2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.5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,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 społecz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343.2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548.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496.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,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0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y pomocy społecz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1.79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1.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,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wiadczenia  rodz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chodne od wynagrodze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64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64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.1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798.9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798.9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.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417.37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17.37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.00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,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ładki na ubezpieczenie zdrowot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 wydatki 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.2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.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37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3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,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siłki i pomoc w naturze oraz składki na ubezpieczenia społeczne i zdrowot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pochodne od wynagrodze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51.04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51.0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23.774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23.77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4.782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4.78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,4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5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datki mieszkani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5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1.10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1.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,7</w:t>
            </w:r>
          </w:p>
        </w:tc>
      </w:tr>
      <w:tr>
        <w:trPr>
          <w:trHeight w:val="96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9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rodki  pomocy społecz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pochodne od wynagrodze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.712.7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12.7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00.1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1.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27.38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27.38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14.78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1.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0.55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0.55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3.8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.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,1</w:t>
            </w:r>
          </w:p>
        </w:tc>
      </w:tr>
      <w:tr>
        <w:trPr>
          <w:trHeight w:val="50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28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ługi opiekuńcze i specj. usługi opie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chodne od wynagrodze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.17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8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25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.25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8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9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9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97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,2</w:t>
            </w:r>
          </w:p>
        </w:tc>
      </w:tr>
      <w:tr>
        <w:trPr>
          <w:trHeight w:val="50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dotacj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3.4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3.4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9.26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9.26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1.34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1.34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trHeight w:val="127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1.6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5.2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6.84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,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01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wietlice  szkol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pochodne od wynagrodze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7.8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7.8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0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7.8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7.8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0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6.68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6.68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.0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6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,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1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lonie i obozy oraz inne formy wypoczynku dzieci i młodzieży szkol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wynagro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.9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.9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.006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.00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,6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1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materialna dla uczni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3.55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3.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8.65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.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,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4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ształcanie i doskon. nauczyciel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,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komunalna i ochrona środowis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827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707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63.77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,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1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ściekowa i ochrona  wó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4.66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4.66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,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odpad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b)wydatki majątkow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ata na  związek gm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1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1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0.73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.80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6.92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6.92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yszczanie  miast  i  w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5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5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2.35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2.35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,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 zieleni  w  miast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wynagrodz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0.5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.5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roniska dla zwierzą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6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6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.4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.47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,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etlenie ulic, placów i dró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0.03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.0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,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b)wydatki majątk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84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536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72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40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1.92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.92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. Dziedzictwa narod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719.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974.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65.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,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 kultury i sztu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dotac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04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4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4.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04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4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4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4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4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4.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dotacje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8.08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8.08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8.08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8.08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8.08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8.0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0.08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.08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.08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20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hrona zabytków i opieka nad zabytk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wydatki majątk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chodne od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wydatki majątk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6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1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3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1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3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1.17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1.17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2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1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.2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150.7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237.7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3.12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,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1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iekty spor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wydatki majątk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730.57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0.57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35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770.57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0.57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39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4.90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5.94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adania  w  zakr.  kult. fizycz. i spor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dotacj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9.2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9.2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1.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,5</w:t>
            </w:r>
          </w:p>
        </w:tc>
      </w:tr>
      <w:tr>
        <w:trPr>
          <w:trHeight w:val="90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92695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ochodne od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wydatki majątk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80.13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48.13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1.56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.7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27.13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95.13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0.84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.98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8.9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6.3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7.77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.42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,1</w:t>
            </w:r>
          </w:p>
        </w:tc>
      </w:tr>
      <w:tr>
        <w:trPr>
          <w:trHeight w:val="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4"/>
              <w:rPr/>
            </w:pPr>
            <w:r>
              <w:rPr/>
              <w:t>O G Ó Ł E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.538.6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3.526.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.812.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,7</w:t>
            </w:r>
          </w:p>
        </w:tc>
      </w:tr>
      <w:tr>
        <w:trPr>
          <w:trHeight w:val="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a)wydatki bieżące, w ty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ynagrodzenia + pochod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otac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na  obsługę długu j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)wydatki majątkowe, w ty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ydatki inwestycyj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dotacje na wydatki inwestycy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396.09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448.62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493.77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142.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571.9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0.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.339.11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200.69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123.77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5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187.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604.9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2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147.29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618.27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459.98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99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665.24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112.31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2.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,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6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16,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,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24"/>
        </w:rPr>
        <w:t xml:space="preserve">Burmistrz  Miasta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Jolanta  Piotrowsk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 xml:space="preserve">                               </w:t>
      </w:r>
      <w:r>
        <w:rPr/>
        <w:t xml:space="preserve">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Załącznik  Nr  4  do  Zarządzenia  Nr 235/200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Burmistrza  Miasta  Giżycka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z  dnia  24 sierpnia  2009 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2"/>
          <w:szCs w:val="22"/>
        </w:rPr>
        <w:t xml:space="preserve">W y k o n a n i e   p l a n u    f i n a n s o w e g o   za  I  półrocze  2009 r  </w:t>
      </w:r>
    </w:p>
    <w:p>
      <w:pPr>
        <w:pStyle w:val="Header"/>
        <w:pBdr>
          <w:bottom w:val="double" w:sz="6" w:space="1" w:color="000000"/>
        </w:pBdr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iżyckiego  Centrum  Kultury 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585"/>
        <w:gridCol w:w="2068"/>
        <w:gridCol w:w="2079"/>
        <w:gridCol w:w="198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hody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Plan  2009  rok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I  półrocze  2009 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acj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 usług  działalności  podstawowej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.7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uzyskan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, subwencje, dopłaty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4.7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.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przychody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5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72.4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.5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  </w:t>
      </w:r>
    </w:p>
    <w:tbl>
      <w:tblPr>
        <w:tblW w:w="103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585"/>
        <w:gridCol w:w="2007"/>
        <w:gridCol w:w="511"/>
        <w:gridCol w:w="1426"/>
        <w:gridCol w:w="1951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Plan  2009  rok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I półrocze  2009 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realizacji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yzacj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8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79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cie materiałów i energi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.2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37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obc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.4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4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ki i opłat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nagrodzenia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.1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.6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na rzecz pracowników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7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6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koszt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9</w:t>
            </w:r>
          </w:p>
        </w:tc>
      </w:tr>
      <w:tr>
        <w:trPr/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38.2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.54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bowiązania  ogółe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: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44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bec budżetu państwa – urzędu Skarbowego z tytułu  podatku dochodowego od osób fizycznych, ZUS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2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zobowiązania -  ZUK, PEC.....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bowiązania  wymagalne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leżności  ogółe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: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.65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 odbiorców (zaliczki, przedpłaty)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 tytułu  rozliczenia  podatku  Vat  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97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 tytułu  podatków, ubezpieczeń oraz innych świadczeń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leżności  wymagalne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Burmistrz  Miasta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Jolanta  Piotrowska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Załącznik  Nr 5  do Zarządzenia Nr 235/200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Burmistrza  Miasta  Giżyc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z dnia  24 sierpnia  2009  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2"/>
          <w:szCs w:val="22"/>
        </w:rPr>
        <w:t>W y k o n a n  i e     p l a n u   f i n a n s o w e g o   za  I  półrocze  2009  r</w:t>
      </w:r>
    </w:p>
    <w:p>
      <w:pPr>
        <w:pStyle w:val="Header"/>
        <w:pBdr>
          <w:bottom w:val="double" w:sz="6" w:space="1" w:color="000000"/>
        </w:pBdr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kiej  Biblioteki  Publicznej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307"/>
        <w:gridCol w:w="2057"/>
        <w:gridCol w:w="2078"/>
        <w:gridCol w:w="206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hod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Plan  2009  rok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I półrocze  2009 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realizacji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, subwencje, dopłat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.08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8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uzyskan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przychod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7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/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.43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.80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321"/>
        <w:gridCol w:w="2052"/>
        <w:gridCol w:w="2075"/>
        <w:gridCol w:w="2062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szty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Plan  na  2009  rok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I półrocze  2009 r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realizacji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ortyzacja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cie materiałów i energi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6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obc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95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6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nagrodzenia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.44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7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czenia  na  rzecz pracownik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35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9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koszt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/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2.4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.0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60"/>
        <w:gridCol w:w="22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bowiązania  ogółe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: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5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bec budżetu państwa – Urzędu Skarbowego z tytułu podatku dochodowego od osób fizycznych, ZU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zobowiązania wobec dostawców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obowiązania  wymagalne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leżności  ogółe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: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ytułu  rozliczenia z pracownikami – stała zaliczk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ytułu zwrotu książek do dostawc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leżności  wymagaln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Burmistrz  Miasta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Jolanta  Piotrowska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851" w:right="96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4T23:57:00Z</dcterms:created>
  <dc:creator>Urząd Miasta</dc:creator>
  <dc:description/>
  <cp:keywords/>
  <dc:language>en-US</dc:language>
  <cp:lastModifiedBy>Małgorzata Kuncer</cp:lastModifiedBy>
  <cp:lastPrinted>2009-08-18T09:31:00Z</cp:lastPrinted>
  <dcterms:modified xsi:type="dcterms:W3CDTF">2009-08-26T09:25:00Z</dcterms:modified>
  <cp:revision>165</cp:revision>
  <dc:subject/>
  <dc:title>                                                                                                                                     Załącznik Nr 2 do Uchwały Nr</dc:title>
</cp:coreProperties>
</file>