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Nasz znak.FK.3100/2009 - 4                         </w:t>
        <w:tab/>
        <w:tab/>
        <w:t xml:space="preserve">                Giżycko 14.09.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</w:t>
      </w:r>
      <w:r>
        <w:rPr>
          <w:rFonts w:cs="Calibri"/>
        </w:rPr>
        <w:t xml:space="preserve">    </w:t>
      </w:r>
      <w:r>
        <w:rPr/>
        <w:t xml:space="preserve">Działając na podstawie art.38 ust.2 ustawy z dnia 29 stycznia 2004 r. Prawo zamówień publicznych (tekst jednolity Dz. U. z 2007 t. nr 223,poz.1655 z późniejszymi zmianami) </w:t>
        <w:br/>
        <w:t>w związku z otrzymanymi pytaniami dotyczącymi  treści specyfikacji istotnych warunków zamówienia na  udzielenie i obsługę kredytu długoterminowego złotowego na finansowanie planowanego deficytu oraz na spłatę wcześniej zaciągniętych pożyczek  i  kredytów  w  wysokości 16.007.347 zł  udzielam odpowiedzi na zadan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1.</w:t>
      </w:r>
    </w:p>
    <w:p>
      <w:pPr>
        <w:pStyle w:val="Normal"/>
        <w:jc w:val="both"/>
        <w:rPr/>
      </w:pPr>
      <w:r>
        <w:rPr/>
        <w:t xml:space="preserve">Czy w przypadku udzielenia kredytu ze środków EIB Zamawiający wyraża zgodę  na załączenie do umowy kredytowej wniosku alokacyjnego  w języku angielskim i polskim. Dane finansowe we wniosku alokacyjnym muszą być podane w EUR, do przeliczenia stosowany jest średni kurs NBP </w:t>
        <w:br/>
        <w:t>z dnia zawarcia umowy kredytowej.</w:t>
      </w:r>
    </w:p>
    <w:p>
      <w:pPr>
        <w:pStyle w:val="Normal"/>
        <w:jc w:val="both"/>
        <w:rPr/>
      </w:pPr>
      <w:r>
        <w:rPr/>
        <w:t>Odpowiedź 1.</w:t>
      </w:r>
    </w:p>
    <w:p>
      <w:pPr>
        <w:pStyle w:val="Normal"/>
        <w:jc w:val="both"/>
        <w:rPr/>
      </w:pPr>
      <w:r>
        <w:rPr/>
        <w:t>Zamawiający  nie widzi  potrzeby aby do umowy był załączony wniosek alokacyjny, obowiązująca jest  zgodnie ze SIWZ  umowa  kredytowa.</w:t>
      </w:r>
    </w:p>
    <w:p>
      <w:pPr>
        <w:pStyle w:val="Normal"/>
        <w:jc w:val="both"/>
        <w:rPr/>
      </w:pPr>
      <w:r>
        <w:rPr/>
        <w:t>Pytanie 2.</w:t>
      </w:r>
    </w:p>
    <w:p>
      <w:pPr>
        <w:pStyle w:val="Normal"/>
        <w:jc w:val="both"/>
        <w:rPr/>
      </w:pPr>
      <w:r>
        <w:rPr/>
        <w:t>Czy w przypadku udzielenia kredytu ze środków EIB Zamawiający wyraża zgodę na zamieszczenie w umowie kredytowej następujących klauzul:</w:t>
      </w:r>
    </w:p>
    <w:p>
      <w:pPr>
        <w:pStyle w:val="Normal"/>
        <w:jc w:val="both"/>
        <w:rPr/>
      </w:pPr>
      <w:r>
        <w:rPr/>
        <w:t>Kredytobiorca zobowiązuje  się  do:</w:t>
      </w:r>
    </w:p>
    <w:p>
      <w:pPr>
        <w:pStyle w:val="Normal"/>
        <w:jc w:val="both"/>
        <w:rPr/>
      </w:pPr>
      <w:r>
        <w:rPr/>
        <w:t>a)wykorzystania środków przekazanych na rzecz Projektu realizowanego w ramach „ Kredytu Globalnego II dla Banku Pekao SA” wyłącznie celem realizacji Projektu, którego ta umowa dotyczy;</w:t>
      </w:r>
    </w:p>
    <w:p>
      <w:pPr>
        <w:pStyle w:val="Normal"/>
        <w:jc w:val="both"/>
        <w:rPr/>
      </w:pPr>
      <w:r>
        <w:rPr/>
        <w:t>b)zakupu towarów, dostawę usług lub innych robót dla projektu w drodze otwartego przetargu międzynarodowego lub innej akceptowanej procedury przetargowej zgodnej w opinii Banku z jego polityką zawartą w Wytycznych przetargowych obowiązujących na dzień zawarcia Umowy;</w:t>
      </w:r>
    </w:p>
    <w:p>
      <w:pPr>
        <w:pStyle w:val="Normal"/>
        <w:jc w:val="both"/>
        <w:rPr/>
      </w:pPr>
      <w:r>
        <w:rPr/>
        <w:t>c)realizacji i prowadzenie danego projektu zgodnie z przepisami o ochronie środowiska oraz na życzenie Banku przedkładanie dowodów potwierdzających wypełnienie  takiego zobowiązania;</w:t>
      </w:r>
    </w:p>
    <w:p>
      <w:pPr>
        <w:pStyle w:val="Normal"/>
        <w:jc w:val="both"/>
        <w:rPr/>
      </w:pPr>
      <w:r>
        <w:rPr/>
        <w:t>d)wykonania i prowadzenia projektu zgodnie z odpowiednimi normami prawa UE oraz odpowiednimi regulacjami prawnymi obowiązującymi w Polsce;</w:t>
      </w:r>
    </w:p>
    <w:p>
      <w:pPr>
        <w:pStyle w:val="Normal"/>
        <w:jc w:val="both"/>
        <w:rPr/>
      </w:pPr>
      <w:r>
        <w:rPr/>
        <w:t>e)konserwacji , naprawy, remontu i renowacji składników mienia wchodzących w skład Projektu niezbędnych do zapewnienia  ich dobrego stanu operacyjnego;</w:t>
      </w:r>
    </w:p>
    <w:p>
      <w:pPr>
        <w:pStyle w:val="Normal"/>
        <w:jc w:val="both"/>
        <w:rPr/>
      </w:pPr>
      <w:r>
        <w:rPr/>
        <w:t>f)umożliwienia osobom wyznaczonym przez Bank wizytowania wszelkich miejsc, obiektów infrastruktury oraz robot stanowiących część projektu oraz udostępnienia takim osobom wszelkich uzasadnionych informacji i niezbędnej pomocy;</w:t>
      </w:r>
    </w:p>
    <w:p>
      <w:pPr>
        <w:pStyle w:val="Normal"/>
        <w:jc w:val="both"/>
        <w:rPr/>
      </w:pPr>
      <w:r>
        <w:rPr/>
        <w:t>g)poczynienia wszelkich ustaleń w celu  zapewnienia  Komisji, jej upoważnionym przedstawicielom, Trybunałowi Obrachunkowemu Wspólnot Europejskich oraz innym instytucjom lub organom wspólnotowym. Które zgodnie z obowiązującymi przepisami  wspólnotowymi są upoważnione do kontroli wykorzystania środków udostępnianych przez WE w ramach Kredytu Globalnego II dla Banku Pekao SA: (i) dostępu do informacji znajdujących się w posiadaniu Beneficjentów Końcowych; (ii) wykonywania obowiązków przewidzianych wzmiankowanymi przepisami; oraz (iii) przeprowadzenia audytu zgodnie z obowiązującymi przepisami UE; oraz</w:t>
      </w:r>
    </w:p>
    <w:p>
      <w:pPr>
        <w:pStyle w:val="Normal"/>
        <w:jc w:val="both"/>
        <w:rPr/>
      </w:pPr>
      <w:r>
        <w:rPr/>
        <w:t>h)przechowywania wszelkich dokumentów dotyczących informacji, o których mowa w akapicie (g) dla celów kontrolnych, przez okres pięciu lat po dacie ostatecznej spłaty Kredytu;</w:t>
      </w:r>
    </w:p>
    <w:p>
      <w:pPr>
        <w:pStyle w:val="Normal"/>
        <w:jc w:val="both"/>
        <w:rPr/>
      </w:pPr>
      <w:r>
        <w:rPr/>
        <w:t>i)przedpłaty kwoty refinansowania w razie niezgodności z powyższymi warunkami.</w:t>
      </w:r>
    </w:p>
    <w:p>
      <w:pPr>
        <w:pStyle w:val="Normal"/>
        <w:jc w:val="both"/>
        <w:rPr/>
      </w:pPr>
      <w:r>
        <w:rPr/>
        <w:t>Odpowiedź 2.</w:t>
      </w:r>
    </w:p>
    <w:p>
      <w:pPr>
        <w:pStyle w:val="Normal"/>
        <w:jc w:val="both"/>
        <w:rPr/>
      </w:pPr>
      <w:r>
        <w:rPr/>
        <w:t>Ze względu na brak określenia pojęcia „Projekt” Zamawiający nie wyraża zgody na zamieszczenie wskazanych w pytaniu klauzul.</w:t>
      </w:r>
    </w:p>
    <w:p>
      <w:pPr>
        <w:pStyle w:val="Normal"/>
        <w:jc w:val="both"/>
        <w:rPr/>
      </w:pPr>
      <w:r>
        <w:rPr/>
        <w:t>Pytanie 3.</w:t>
      </w:r>
    </w:p>
    <w:p>
      <w:pPr>
        <w:pStyle w:val="Normal"/>
        <w:jc w:val="both"/>
        <w:rPr/>
      </w:pPr>
      <w:r>
        <w:rPr/>
        <w:t xml:space="preserve">Czy w przypadku udzielenia kredytu ze środków EIB Zamawiający wyraża zgodę na określenie </w:t>
        <w:br/>
        <w:t xml:space="preserve">w umowie kredytu następującego celu kredytu: „Kredyt przeznaczony jest na finansowanie planowanego deficytu”.  </w:t>
      </w:r>
    </w:p>
    <w:p>
      <w:pPr>
        <w:pStyle w:val="Normal"/>
        <w:jc w:val="both"/>
        <w:rPr/>
      </w:pPr>
      <w:r>
        <w:rPr/>
        <w:t>Odpowiedź 3.</w:t>
      </w:r>
    </w:p>
    <w:p>
      <w:pPr>
        <w:pStyle w:val="Normal"/>
        <w:jc w:val="both"/>
        <w:rPr/>
      </w:pPr>
      <w:r>
        <w:rPr/>
        <w:t>Nie , Zamawiający określił w SIWZ nazwę  i  cel kredytu, który brzm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redyt długoterminowy złotowy na finansowanie planowanego deficytu oraz na spłatę wcześniej zaciągniętych pożyczek i kredytów”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1:00Z</dcterms:created>
  <dc:creator>Mariola Tafil</dc:creator>
  <dc:description/>
  <cp:keywords/>
  <dc:language>en-US</dc:language>
  <cp:lastModifiedBy>Mariola Tafil</cp:lastModifiedBy>
  <cp:lastPrinted>2009-09-14T12:44:00Z</cp:lastPrinted>
  <dcterms:modified xsi:type="dcterms:W3CDTF">2009-09-14T10:45:00Z</dcterms:modified>
  <cp:revision>4</cp:revision>
  <dc:subject/>
  <dc:title/>
</cp:coreProperties>
</file>