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. Nazwa oraz adr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URZĄD MIEJSKI W GIŻYCKU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Aleja 1 Maja 14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11-500 Giżycko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http://www.bip.gizycko.p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ych w ustaw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dnia 29 stycznia 2004 r. prawo zamówień publicznych (tekst jednolity Dz. U. z 2007 r.,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>), zwaną dalej „Ustawą” w trybi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 na podstawie art. 39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sz w:val="24"/>
          <w:szCs w:val="24"/>
        </w:rPr>
        <w:t>DOSTAWA KOMPLEKSOWEGO SYSTEMU DO OCHRONY SIECI KOMPUTEROWEJ LAN URZĘDU MIEJSKIEGO W GIŻYCKU ORAZ ODNOWIENIE ROCZNEJ LICENCJI DLA URZĄDZENIA FORTIGATE 60 FIRMY FORTIN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pólny Słownik Zamówień – </w:t>
      </w:r>
      <w:r>
        <w:rPr>
          <w:i/>
        </w:rPr>
        <w:t>32 42 7000-2</w:t>
      </w:r>
      <w:r>
        <w:rPr/>
        <w:t xml:space="preserve"> – </w:t>
      </w:r>
      <w:r>
        <w:rPr>
          <w:i/>
        </w:rPr>
        <w:t>System sieciowy</w:t>
      </w:r>
      <w:r>
        <w:rPr/>
        <w:t>,</w:t>
      </w:r>
    </w:p>
    <w:p>
      <w:pPr>
        <w:pStyle w:val="Normal"/>
        <w:ind w:left="2832" w:hanging="0"/>
        <w:rPr/>
      </w:pPr>
      <w:r>
        <w:rPr>
          <w:i/>
        </w:rPr>
        <w:t xml:space="preserve">  </w:t>
      </w:r>
      <w:r>
        <w:rPr>
          <w:i/>
        </w:rPr>
        <w:t>48 21 0000-3 - Pakiety oprogramowania dla siec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yfikację techniczną stanowi ZAŁĄCZNIK NR 5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e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. 6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t>14 dni od daty podpisania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</w:t>
      </w:r>
      <w:r>
        <w:rPr>
          <w:color w:val="000000"/>
        </w:rPr>
        <w:t>spełniają warunki określone w art. 22 ust. 1 i nie zostali wykluczeni na podstawie art. 24 ustawy Prawo zamówień publicznych, tj.:</w:t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8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, a jeżeli okres prowadzenia działalności jest krótszy - w tym okresie, co najmniej trzy zamówienia odpowiadające swoim rodzajem zakresowi przetargowemu stanowiącemu przedmiot zamówienia na wartość min.</w:t>
      </w:r>
      <w:r>
        <w:rPr>
          <w:b/>
        </w:rPr>
        <w:t xml:space="preserve"> 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 xml:space="preserve">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spełniania warunków odbędzie się na podstawie złoż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wraz z ofertą dokumentów, których wykaz zawiera Rozdział 10 specyfikacji istotnych warunków zamów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ena spełniania warunków odbędzie się zgodnie z formułą „spełnia- nie spełnia”, na podstawie złożonych wraz z ofertą dokumentów oraz oświadczeń, których wykaz zawiera Rozdział 10 specyfikacji istotnych warunków zamów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ępujący wspólnie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ubiegający się wspólnie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samodzielnie składający ofertę oraz każdy z wykonawców składających wspólną ofertę musi spełnić warunek niewykluczenia z postępowania opisany w art. 24 ust. 1 pkt 1-9 ustawy prawo zamówień publicznych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ez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w określonym terminie nie złożyli wymaga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ń lub dokumentów, o których mowa w art. 25 ust. 1 lub którzy nie złożyli pełnomocnictw albo którzy złożyli wymagan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, o których mowa w art. 25 ust. 1, zawierające błędy lub którzy złożyli wadliwe pełnomocnictwa, do ich złożenia w wyznaczonym terminie, chyba że mimo ich złożenia ofert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lega odrzuceniu albo konieczne byłoby unieważnienie postępowania. Złożone na wezwa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 powinny potwierdzać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oraz spełnianie przez oferowane usługi wymagań określ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nie później niż w dniu, w którym upłynął termin składania ofer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łoże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prawdziwych informacji, mających wpływ na wynik prowadzonego postępowania spowoduje wyklucze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stępowania, na podsta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t. 24 ust. 2 pkt. 2 </w:t>
      </w: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ykaz zrealizowanych zadań w ciągu ostatnich 3 lat, </w:t>
      </w:r>
      <w:r>
        <w:rPr>
          <w:i/>
        </w:rPr>
        <w:t>a jeżeli okres prowadzenia działalności jest krótszy - w tym okresie,</w:t>
      </w:r>
      <w:r>
        <w:rPr>
          <w:i/>
          <w:color w:val="000000"/>
        </w:rPr>
        <w:t xml:space="preserve"> o podobnym charakterze do przetargowego z określeniem ich wartości i zakresu wraz z dokumentami potwierdzającymi, że zostały wykonane należycie (np. referencje, protokoły odbioru) – Załącznik nr 2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  <w:i/>
        </w:rPr>
        <w:t>20.000,00 PLN</w:t>
      </w:r>
      <w:r>
        <w:rPr>
          <w:i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przekazywane są przez strony postępowania pisemnie. Zawiadomienie o wyklucze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odrzuceniu ofert, wyborze oferty najkorzystniejszej, ewentualnie unieważnieniu postępowania oraz wyjaśnienia do specyfikacji istotnych warunków zamówienia będą przesyłane również faksem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wyjaśnienie treści specyfikacji istotnych warunków zamówienia. Pyt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mogą być przekazywane faksem, faks – 087 428 52 4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będą udzielane informacje, wyjaśnienia czy odpowiedzi na kierowane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apytania dotyczące niniejszego postępowania w formie ustnej bezpośredniej lub drogą telefoniczną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zwołania zebrania wszystki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w celu wyjaśnienia wątpliwości dotyczących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</w:t>
      </w:r>
      <w:r>
        <w:rPr>
          <w:b/>
          <w:bCs/>
          <w:color w:val="000000"/>
          <w:sz w:val="28"/>
          <w:szCs w:val="28"/>
        </w:rPr>
        <w:t>12. Osoby uprawnione do porozumiewania się z Wykonawc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ami  uprawnionymi przez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b/>
          <w:bCs/>
          <w:i/>
          <w:iCs/>
          <w:color w:val="000000"/>
        </w:rPr>
        <w:t xml:space="preserve">WYKONAWCAMI </w:t>
      </w:r>
      <w:r>
        <w:rPr>
          <w:color w:val="000000"/>
        </w:rPr>
        <w:t>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 Szymon Grabowski, Pan Mirosław Domysławski </w:t>
      </w:r>
      <w:r>
        <w:rPr>
          <w:sz w:val="22"/>
          <w:szCs w:val="22"/>
        </w:rPr>
        <w:t xml:space="preserve">(pokój nr 119), w godzinach 8.00-15.00 </w:t>
      </w:r>
      <w:r>
        <w:rPr>
          <w:color w:val="000000"/>
        </w:rPr>
        <w:t xml:space="preserve">- tel. 087 732 41 40, </w:t>
      </w:r>
      <w:r>
        <w:rPr>
          <w:sz w:val="22"/>
          <w:szCs w:val="22"/>
        </w:rPr>
        <w:t>fax. (087) 428 52 4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a składana oferta musi być zabezpieczona przez cały okres związania ofertą wadium w wysokości </w:t>
      </w:r>
      <w:r>
        <w:rPr/>
        <w:t>1000,00 PLN (słownie: jeden tysiąc złotych)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dium może być wnoszone w następujących formach: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niądzu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ręczeniach bankowych lub poręczeniach spółdzielczej kasy oszczędnościowo –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bankowych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ubezpieczeniowych,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ręczeniach udzielanych przez podmioty, o których mowa w art. 6b ust. 5 pkt 2 ustawy z dnia 9 listopada 2000 r. o utworzeniu Polskiej Agencji Rozwoju Przedsiębiorczości (Dz. U. z 2007 Nr 42, poz. 275)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adium wnoszone w pieniądzu należy wpłacić przelewem na rachunek bankowy o numerz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 BGŻ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7 2030 0045 1110 0000 0170 23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 dopiskiem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wadium w postępowaniu o udzielenie zamówienia w trybie przetargu nieograniczonego na</w:t>
      </w:r>
      <w:r>
        <w:rPr>
          <w:b/>
          <w:i/>
        </w:rPr>
        <w:t xml:space="preserve"> dostawę kompleksowego systemu do ochrony sieci komputerowej LAN Urzędu Miejskiego w Giżycku oraz odnowienie rocznej licencji dla urządzenia FortiGate 60 firmy Fortinet</w:t>
      </w:r>
      <w:r>
        <w:rPr>
          <w:b/>
          <w:bCs/>
          <w:i/>
          <w:iCs/>
          <w:color w:val="000000"/>
        </w:rPr>
        <w:t xml:space="preserve"> .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w przypadku pozostałych ww. form wniesienia wadium należy złożyć je w siedzibie</w:t>
      </w:r>
    </w:p>
    <w:p>
      <w:pPr>
        <w:pStyle w:val="Normal"/>
        <w:autoSpaceDE w:val="false"/>
        <w:ind w:left="397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pokój nr 101 Kasa w godz. 9.00-14.00 w dni robocze.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znacza to, że nie później niż przed terminem składania ofert, w posiada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uszą znaleźć się ww. formy wadium.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oferty należy dołączyć kopię dowodu wpłaty lub innej formy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związania ofertą </w:t>
      </w:r>
      <w:r>
        <w:rPr>
          <w:rFonts w:cs="TimesNewRomanPSMT;Times New Roman" w:ascii="TimesNewRomanPSMT;Times New Roman" w:hAnsi="TimesNewRomanPSMT;Times New Roman"/>
        </w:rPr>
        <w:t xml:space="preserve">wyno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amodzielnie lub na wniose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związania ofertą, z tym ż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upływem terminu związania ofertą,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o wyra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Przedłużenie okresu związania ofertą jest dopuszczalne tylko z jednoczes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ązania ofertą ulega zawieszeniu do czasu ostatecznego rozstrzygnięcia protestu.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stanowi: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pełniony formularz ofertowy - według wzor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3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akceptowany projekt umowy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e warunki specyfikacji technicznej Zamawiająceg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-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5 do SIWZ.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a techniczna producenta systemu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 potwierdzający wniesienie wadiu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Wykaz zrealizowanych zadań w ciągu ostatnich 3 lat o podobnym charakterze do przetargowego z określeniem ich wartości i zakresu wraz z dokumentami potwierdzającymi, że zostały wykonane należycie (np. referencje, protokoły odbioru)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2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lisa lub inny dokument ubezpieczenia potwierdzający, że Wykonawca jest ubezpieczony na  kwotę min. </w:t>
      </w:r>
      <w:r>
        <w:rPr>
          <w:b/>
        </w:rPr>
        <w:t>20.000,00 PLN</w:t>
      </w:r>
      <w:r>
        <w:rPr/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/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4"/>
        </w:rPr>
        <w:t>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/>
        <w:t xml:space="preserve">Oświadczenie, że Wykonawca spełnia warunki określone w art. 22 ust.1 i nie został wykluczony na podstawie art. 24 ustawy z dnia 29 stycznia 2004r. Prawo zamówień publicznych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1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obowiązani są przedstawić ofertę zgodnie z wymaganiami określonymi w specyfikacji istotnych warunków zamówienia oraz w ustawie prawo zamówień publicznych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musi być złożona pod rygorem nieważności, w formie pisemnej, w języku polskim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oraz wszystkie załączniki do oferty stanowiące oświadcz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zą być podpisane przez osobę upoważnioną do reprezentow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zgodnie z formą reprezentacj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śloną w Krajowym Rejestrze Sądowym lub innym dokumencie, właściwym dla formy organizacyjn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Upoważnienie do podpisania oferty musi być dołączone do oferty, o ile nie wynika ono z innych dokumentów załączonych do oferty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e dokumenty oraz oświadczenia potwierdzające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mogą być przedstawione w formie oryginału albo kserokopii poświadczonej za zgodność z oryginałe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załączenia do oferty wymaganych dokumentów sporządzonych w innym język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załączyć dokumenty sporządzone w języku obcym wraz z tłumaczeniem na język polski, poświadczony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noszą wszelkie koszty związane z przygotowaniem i złożeniem oferty, z zastrzeżeniem określonym w ustawi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spólnie ubiegający się o udzielenie zamówienia muszą ustanowić pełnomocnika do reprezentowania ich w postępowaniu o udzielenie niniejszego zamówienia albo reprezentowania w postępowaniu i zawarcia umowy w sprawie zamówienia publiczn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twarto jego likwidacji ani nie ogłoszono upadłości;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zalega z uiszczaniem podatków, opłat, składek na ubezpieczenie społeczne lub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rzeczono wobec niego zakazu ubiegania się o zamówieni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zaświadczenie właściwego organu sądowego lub administracyjnego kraju pochodzenia albo zamieszkania osoby, której dokumenty dotyczą, w zakresie określonym w art. 24 ust. 1 pkt 4-8 ustawy prawo zamówień publicznych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rzesłania oferty wraz z wymaganymi oświadczeniami i dokumentami drogą pocztową, za termin złożenia oferty przyjmuje się termin, w którym oferta (przesyłka) znalazła się 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należy złożyć w zamkniętej kopercie, w sposób gwarantujący zachowanie w poufności jej treść oraz zabezpieczającej jej nienaruszalność do terminu otwarcia ofert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można złożyć w zamkniętej kopercie oznakowanej w następujący sposób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eja 1 Maja 14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Oferta na</w:t>
      </w:r>
      <w:r>
        <w:rPr>
          <w:b/>
          <w:i/>
          <w:sz w:val="28"/>
          <w:szCs w:val="28"/>
        </w:rPr>
        <w:t xml:space="preserve"> dostawę kompleksowego systemu do ochrony sieci komputerowej LAN Urzędu Miejskiego w Giżycku oraz odnowienie rocznej licencji dla urządzenia FortiGate 60 firmy Fortinet</w:t>
      </w:r>
      <w:r>
        <w:rPr>
          <w:b/>
          <w:bCs/>
          <w:i/>
          <w:iCs/>
          <w:color w:val="000000"/>
          <w:sz w:val="28"/>
          <w:szCs w:val="28"/>
        </w:rPr>
        <w:t xml:space="preserve"> .</w:t>
      </w:r>
      <w:r>
        <w:rPr>
          <w:b/>
          <w:bCs/>
          <w:i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Nie otwierać przed terminem </w:t>
      </w:r>
      <w:r>
        <w:rPr>
          <w:b/>
          <w:bCs/>
          <w:i/>
          <w:sz w:val="28"/>
          <w:szCs w:val="28"/>
        </w:rPr>
        <w:t>17 sierpnia 2009r. do godz. 10.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, przed upływem terminu składania ofert, zmienić (poprawić, uzupełnić) ofertę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miana oferty może nastąpić, tylko poprzez złożenie zmienionej, pisemnej oferty według takich samych zasad jak składana oferta. Oferta, zmieniająca wcześniej złożoną ofertę musi jednoznacznie wskazywać, które postanowienia oferty są zmieniane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cofać już złożoną ofertę, tylko przed upływem terminu składania ofer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dać ofertę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ylko na podstawie pisemnego żądania zwrotu oferty, złożonego przez osobę upoważnioną ze stron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do wykonania tej czyn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Ofertę wraz z wymaganymi dokumentami i oświadczeniami należy złożyć w nieprzekraczalnym terminie do dnia </w:t>
      </w:r>
      <w:r>
        <w:rPr>
          <w:b/>
          <w:bCs/>
          <w:sz w:val="22"/>
          <w:szCs w:val="22"/>
        </w:rPr>
        <w:t xml:space="preserve">17 sierpnia </w:t>
      </w:r>
      <w:r>
        <w:rPr>
          <w:b/>
          <w:bCs/>
        </w:rPr>
        <w:t xml:space="preserve">2009r. </w:t>
      </w:r>
      <w:r>
        <w:rPr>
          <w:b/>
        </w:rPr>
        <w:t>do godz. 10.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siedzibie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w Giżycku przy Alei 1 Maja 14, </w:t>
      </w:r>
      <w:r>
        <w:rPr>
          <w:color w:val="000000"/>
          <w:sz w:val="22"/>
          <w:szCs w:val="22"/>
        </w:rPr>
        <w:t>pokój nr 104 (sekretariat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 złożona po terminie zostanie zwrócona bez otwierania po upływie terminu przewidzianego na wniesienie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8. Miejsce i termin otwarcia ofert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y zostaną otwarte w dniu </w:t>
      </w:r>
      <w:r>
        <w:rPr>
          <w:b/>
          <w:bCs/>
          <w:sz w:val="22"/>
          <w:szCs w:val="22"/>
        </w:rPr>
        <w:t xml:space="preserve">17 sierpnia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09r. </w:t>
      </w:r>
      <w:r>
        <w:rPr>
          <w:rFonts w:cs="TimesNewRomanPSMT;Times New Roman" w:ascii="TimesNewRomanPSMT;Times New Roman" w:hAnsi="TimesNewRomanPSMT;Times New Roman"/>
          <w:b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.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, pokój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6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gą uczestniczyć w publicznej sesji otwarcia ofert. W przypadku nieobecnośc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 otwieraniu ofert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śl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rotokół z sesji otwarcia ofert na jego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a oferty uwzględniać musi wartość całego przedmiotu zamówienia oraz wszystkie koszty składające się na realizację zamówienia z uwzględnieniem podatku od towarów i usług VAT, innych opłat i podatków oraz ewentualnych rabatów i upustów.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usi być podana w złotych polskich cyfrowo i słownie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międz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będą prowadzone w pieniądzu (walucie) Rzeczypospolitej Polskiej (PL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kierował się będzie następującym kryterium: </w:t>
      </w:r>
      <w:r>
        <w:rPr>
          <w:sz w:val="22"/>
          <w:szCs w:val="22"/>
        </w:rPr>
        <w:t>cena – 100 %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2"/>
          <w:szCs w:val="22"/>
        </w:rPr>
        <w:t>Kryterium „cena” oceniane będzie wg następującego wzoru: X =(najkorzystniejsza oferta/badana oferta) x 100 pkt.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Ocena ofert zostanie przeprowadzona wyłącznie o przedstawione wyżej kryterium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Oferty będą oceniane w odniesieniu do najkorzystniejszych warunków cenowych 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Ocenie i porównaniu poddane zostaną oferty niepodlegające odrzuceniu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pisemnych wyjaśnień dotyczących treści złożonej oferty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oczywiste omyłki pisarskie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e omyłki polegające na niezgodności oferty ze specyfikacją istotnych warunków zamówienia, niepowodujące istotnych zmian w treści oferty - niezwłocznie zawiadamiając o t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ła poprawio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informuj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nie wybrana jako najkorzystniejsza, o miejscu i terminie zawarcia umow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bran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zostanie podpisana umowa w sprawie zamówienia, w terminie nie krótszym niż 7 dni licząc od dnia przekazania zawiadomienia o wyborze ofert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zawrzeć umowę przed upływem terminu, o którym mowa w pkt. 2, jeżeli w postępowaniu o udzielenie zamówienia została złożona tylko jedna ofer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22. </w:t>
      </w:r>
      <w:r>
        <w:rPr>
          <w:b/>
          <w:bCs/>
          <w:color w:val="000000"/>
          <w:sz w:val="28"/>
          <w:szCs w:val="28"/>
        </w:rPr>
        <w:t>Ogólne warunk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Wzór umowy stanowi </w:t>
      </w:r>
      <w:r>
        <w:rPr>
          <w:b/>
          <w:bCs/>
          <w:color w:val="000000"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pis Zamawiającego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– Oświadczenie Wykonawcy o spełnieniu warunków - wzó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2 – Wykaz zrealizowanych zadań –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– Formularz oferty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– Projekt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a techniczna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owanego w trybie przetargu nieograniczonego, którego przedmiotem jest </w:t>
      </w:r>
      <w:r>
        <w:rPr>
          <w:b/>
          <w:bCs/>
          <w:iCs/>
          <w:color w:val="000000"/>
        </w:rPr>
        <w:t>d</w:t>
      </w:r>
      <w:r>
        <w:rPr>
          <w:b/>
        </w:rPr>
        <w:t>ostawa kompleksowego systemu do ochrony sieci komputerowej LAN Urzędu Miejskiego w Giżycku oraz odnowienie rocznej licencji dla urządzenia FortiGate 60 firmy Fortinet</w:t>
      </w:r>
      <w:r>
        <w:rPr>
          <w:b/>
          <w:bCs/>
          <w:iCs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że zgodnie z art. 22 ust. 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ublicznych (tekst jednolity Dz. U. z 2007 r.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owość………....……….....….dnia …....………….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trybie przetargu nieograniczonego na </w:t>
      </w:r>
      <w:r>
        <w:rPr>
          <w:b/>
          <w:bCs/>
          <w:iCs/>
          <w:color w:val="000000"/>
        </w:rPr>
        <w:t>d</w:t>
      </w:r>
      <w:r>
        <w:rPr>
          <w:b/>
        </w:rPr>
        <w:t>ostawę kompleksowego systemu do ochrony sieci komputerowej LAN Urzędu Miejskiego w Giżycku oraz odnowienie rocznej licencji dla urządzenia FortiGate 60 firmy Fortine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że w okresie od dnia ........................ do dnia 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realizowaliśmy następujące usługi porównywalne z zakresem niniejszego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) nr tel./fax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3) REG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4) NIP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Składamy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ykonanie zamówienia, którego przedmiotem jest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D</w:t>
      </w:r>
      <w:r>
        <w:rPr>
          <w:b/>
          <w:i/>
        </w:rPr>
        <w:t>ostawa kompleksowego systemu do ochrony sieci komputerowej LAN Urzędu Miejskiego w Giżycku oraz odnowienie rocznej licencji dla urządzenia FortiGate 60 firmy Fortinet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zgodnie z wymaganiami określonymi w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anie całego przedmiotu zamówienia określonego w specyfikacji istot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arunków zamówienia, które wy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 zł brutt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słownie złotych: ..............……......................................................................……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ie 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a tą kwotę składają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ość za dostawę kompleksowego systemu do ochrony sieci komputerowej LAN Urzędu Miejskiego w Giżyck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................................................. zł brutt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słownie złotych: ..............…….............................................................................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ie 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oczna licencja dla urządzenia FortiGate 60 firmy Fortine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......................................... zł brutt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słownie złotych: .......................................................................................………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ie 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rmin </w:t>
      </w:r>
      <w:r>
        <w:rPr>
          <w:rFonts w:cs="TimesNewRomanPSMT;Times New Roman" w:ascii="TimesNewRomanPSMT;Times New Roman" w:hAnsi="TimesNewRomanPSMT;Times New Roman"/>
        </w:rPr>
        <w:t>wykonania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ywanie przedmiotu zamówienia określonego w SIWZ  w terminie 14 dni roboczych od dnia podpis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adium </w:t>
      </w:r>
      <w:r>
        <w:rPr>
          <w:rFonts w:cs="TimesNewRomanPSMT;Times New Roman" w:ascii="TimesNewRomanPSMT;Times New Roman" w:hAnsi="TimesNewRomanPSMT;Times New Roman"/>
        </w:rPr>
        <w:t>w kwocie ..................................... zostało wniesione w dniu 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 formie ...................................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ujem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dres lub nr konta</w:t>
      </w:r>
      <w:r>
        <w:rPr>
          <w:rFonts w:cs="TimesNewRomanPSMT;Times New Roman" w:ascii="TimesNewRomanPSMT;Times New Roman" w:hAnsi="TimesNewRomanPSMT;Times New Roman"/>
          <w:color w:val="000000"/>
        </w:rPr>
        <w:t>, na które należy zwrócić wadi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obowiązujemy </w:t>
      </w:r>
      <w:r>
        <w:rPr>
          <w:rFonts w:cs="TimesNewRomanPSMT;Times New Roman" w:ascii="TimesNewRomanPSMT;Times New Roman" w:hAnsi="TimesNewRomanPSMT;Times New Roman"/>
          <w:color w:val="000000"/>
        </w:rPr>
        <w:t>się do podpisania umowy na warunkach zawartych w specyfik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8"/>
          <w:szCs w:val="18"/>
        </w:rPr>
      </w:r>
    </w:p>
    <w:p>
      <w:pPr>
        <w:pStyle w:val="Heading5"/>
        <w:ind w:left="426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i w:val="false"/>
          <w:color w:val="000000"/>
        </w:rPr>
        <w:t>ZAŁĄCZNIK NR 4 do SIWZ</w:t>
      </w:r>
    </w:p>
    <w:p>
      <w:pPr>
        <w:pStyle w:val="Heading5"/>
        <w:ind w:left="4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mowa (wzór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 xml:space="preserve"> w Giżycku pomiędzy Gminą Miejską Giżycko mającą swą siedzibę w Giżycku, al. 1 Maja 14, zwanym dalej w tekście „Zamawiającym", reprezentowanym przez: </w:t>
      </w:r>
      <w:r>
        <w:rPr>
          <w:b/>
        </w:rPr>
        <w:t>………………………………………………………………………..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  <w:t xml:space="preserve">a  </w:t>
      </w:r>
      <w:r>
        <w:rPr>
          <w:b/>
        </w:rPr>
        <w:t>………………………..…………………………………….…………………………………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ającą swą siedzibę w </w:t>
      </w:r>
      <w:r>
        <w:rPr>
          <w:b/>
        </w:rPr>
        <w:t>………………………....………...………………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prezentowanym przez:..</w:t>
      </w:r>
      <w:r>
        <w:rPr>
          <w:b/>
        </w:rPr>
        <w:t>……………………………………………………………………….</w:t>
      </w:r>
    </w:p>
    <w:p>
      <w:pPr>
        <w:pStyle w:val="TextBody"/>
        <w:jc w:val="both"/>
        <w:rPr>
          <w:b/>
          <w:b/>
        </w:rPr>
      </w:pPr>
      <w:r>
        <w:rPr/>
        <w:t>zwanym dalej w tekście „Wykonawcą", w rezultacie dokonania przez Zamawiającego wyboru oferty Wykonawcy w przetargu nieograniczonym została zawarta umowa o następującej treści</w:t>
      </w:r>
      <w:r>
        <w:rPr>
          <w:b/>
        </w:rPr>
        <w:t>:</w:t>
      </w:r>
    </w:p>
    <w:p>
      <w:pPr>
        <w:pStyle w:val="Normal"/>
        <w:spacing w:lineRule="atLeast" w:line="240"/>
        <w:jc w:val="center"/>
        <w:rPr/>
      </w:pPr>
      <w:r>
        <w:rPr/>
        <w:t>§ 1</w:t>
      </w:r>
    </w:p>
    <w:p>
      <w:pPr>
        <w:pStyle w:val="Normal"/>
        <w:spacing w:lineRule="atLeast" w:line="240"/>
        <w:jc w:val="both"/>
        <w:rPr/>
      </w:pPr>
      <w:r>
        <w:rPr/>
        <w:t xml:space="preserve">Zamawiający zamawia a Wykonawca zobowiązuje się dostarczyć 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w ramach zadania </w:t>
      </w:r>
      <w:r>
        <w:rPr>
          <w:b/>
        </w:rPr>
        <w:t xml:space="preserve">„Dostawa kompleksowego systemu do ochrony sieci komputerowej LAN Urzędu Miejskiego w Giżycku oraz odnowienie rocznej licencji dla urządzenia FortiGate 60 firmy Fortinet" </w:t>
      </w:r>
      <w:r>
        <w:rPr/>
        <w:t>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( art. 39 ustawy z dn. 29 stycznia 2004 r. Prawo Zamówień Publicznych, tekst jednolity Dz.U. z 2007 r. Nr 223, poz. 1655 z późn. zm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2</w:t>
      </w:r>
    </w:p>
    <w:p>
      <w:pPr>
        <w:pStyle w:val="Normal"/>
        <w:spacing w:lineRule="atLeast" w:line="240"/>
        <w:jc w:val="both"/>
        <w:rPr/>
      </w:pPr>
      <w:r>
        <w:rPr/>
        <w:t>Wykonawca zobowiązuje się dostarczyć określony w umowie sprzęt oraz licencje w terminie 14 dni od dnia podpisania umo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Integralną część składową niniejszej umowy stanowi oferta Wykonawcy oraz </w:t>
      </w:r>
      <w:r>
        <w:rPr>
          <w:color w:val="000000"/>
        </w:rPr>
        <w:t>Specyfikacja techniczna - Załącznik Nr 5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 wykonanie zamówienia ustala się wynagrodzenie ryczałtowe w wysokości </w:t>
      </w:r>
      <w:r>
        <w:rPr>
          <w:b/>
        </w:rPr>
        <w:t>………………</w:t>
      </w:r>
      <w:r>
        <w:rPr/>
        <w:t xml:space="preserve">słownie: </w:t>
      </w:r>
      <w:r>
        <w:rPr>
          <w:b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Wynagrodzenie obejmuje podatek VA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5</w:t>
      </w:r>
    </w:p>
    <w:p>
      <w:pPr>
        <w:pStyle w:val="Normal"/>
        <w:spacing w:lineRule="atLeast" w:line="240"/>
        <w:jc w:val="both"/>
        <w:rPr/>
      </w:pPr>
      <w:r>
        <w:rPr/>
        <w:t>Wykonawca zobowiązuje się do: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nia zamówienia zgodnie z obowiązującymi przepisami, </w:t>
      </w:r>
    </w:p>
    <w:p>
      <w:pPr>
        <w:pStyle w:val="Heading3"/>
        <w:keepNext w:val="false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starczenia sprzętu i akcesoriów odpowiadających co do jakości wymogom Polskich Nor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starczenia przedmiotu zamówienia własnym transportem Wykonawcy i na jego ko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6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/>
        <w:t>Zapłata wynagrodzenia za przedmiot umowy nastąpi jednorazowo po zakończeniu dostawy, instalacji, konfiguracji i sporządzeniu protokołu końcowego bezusterkowego odbioru sprzętu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>Wynagrodzenie przysługujące Wykonawcy będzie płatne przelewem na rachunek: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……..</w:t>
      </w:r>
      <w:r>
        <w:rPr/>
        <w:t>w terminie 14 dni od daty otrzymania faktury przez Zamawiającego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Za datę zapłaty przyjmuje się datę obciążenia rachunku Zamawiającego. 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7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3"/>
        </w:numPr>
        <w:spacing w:lineRule="atLeast" w:line="240"/>
        <w:jc w:val="both"/>
        <w:rPr/>
      </w:pPr>
      <w:r>
        <w:rPr/>
        <w:t>za nieterminowe wykonanie przedmiotu umowy w wysokości 0,5% uzgodnionego wynagrodzenia za każdy dzień zwłoki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 odstąpienie przez Wykonawcę od wykonania umowy, w wysokości 5% wynagrodzenia umownego.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Zamawiający ma prawo potrącić z faktury końcowej karę umowną.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Zamawiający zapłaci Wykonawcy karę umowną w przypadku odstąpienia od umowy przez Wykonawcę z przyczyn, za które odpowiedzialność ponosi Zamawiający w wysokości 5% wynagrodzenia umownego.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Usterki i wady będą stwierdzone w obecności Wykonawcy a ich usuniecie potwierdzone protokolarnie przez stron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  <w:shd w:fill="0000FF" w:val="clear"/>
        </w:rPr>
      </w:pPr>
      <w:r>
        <w:rPr/>
        <w:t>Rękojmia na wszystkie urządzenia systemu do ochrony sieci komputerowej LAN wynosi 12 miesię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  <w:shd w:fill="0000FF" w:val="clear"/>
        </w:rPr>
      </w:pPr>
      <w:r>
        <w:rPr/>
        <w:t>Subskrypcje oprogramowania i serwisu na okres 12 miesię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Serwis logistyczny na terenie Polski z dostawą urządzenia zastępczego na drugi dzień roboczy od chwili zgłoszenia awarii – system 7 dni w tygodniu x 24 godz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Szkolenie w języku polskim, w autoryzowanym centrum szkoleniowym producenta (ATC) w zakresie obsługi syste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/>
        <w:t>Oferent musi posiadać co najmniej dwóch certyfikowanych inżynierów w zakresie obsługi oferowanego sprzętu i oprogram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/>
        <w:t>Instalacja oraz konfiguracja wszystkich urządzeń składowych systemu niezależnie od struktury i rozległości lokalizacji komputerów objętych ochron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" w:hanging="0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3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</w:t>
      </w:r>
      <w:r>
        <w:rPr>
          <w:i/>
          <w:sz w:val="24"/>
          <w:szCs w:val="24"/>
        </w:rPr>
        <w:t xml:space="preserve"> Kodeksu Cywilnego.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/>
      </w:pPr>
      <w:r>
        <w:rPr/>
        <w:t>Spory wynikłe z niniejszej umowy rozstrzygać będzie Sąd właściwy dla siedziby Zamawiającego.</w:t>
      </w:r>
    </w:p>
    <w:p>
      <w:pPr>
        <w:pStyle w:val="Normal"/>
        <w:spacing w:lineRule="atLeast" w:line="240"/>
        <w:ind w:left="28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0</w:t>
      </w:r>
    </w:p>
    <w:p>
      <w:pPr>
        <w:pStyle w:val="Normal"/>
        <w:spacing w:lineRule="atLeast" w:line="240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.</w:t>
        <w:tab/>
        <w:tab/>
        <w:tab/>
        <w:tab/>
        <w:tab/>
        <w:tab/>
        <w:t>…………………….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5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Specyfikacja technicz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rPr>
          <w:b/>
          <w:b/>
          <w:bCs/>
        </w:rPr>
      </w:pPr>
      <w:r>
        <w:rPr/>
        <w:t xml:space="preserve">System musi posiadać zintegrowaną architekturę bezpieczeństwa - w jednym systemie realizowane powinny być następujące funkcje: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  <w:iCs/>
        </w:rPr>
      </w:pPr>
      <w:r>
        <w:rPr/>
        <w:t>[FW]</w:t>
        <w:tab/>
        <w:tab/>
        <w:t xml:space="preserve">Zapora Ogniowa / Firewall </w:t>
      </w:r>
      <w:r>
        <w:rPr>
          <w:iCs/>
        </w:rPr>
        <w:t>Stateful Inspec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AV]</w:t>
        <w:tab/>
        <w:tab/>
        <w:t>Antywir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IDP]</w:t>
        <w:tab/>
        <w:tab/>
        <w:t>System detekcji i prewencji włamań (IPS+ID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VPN]</w:t>
        <w:tab/>
        <w:tab/>
        <w:t>Szyfracji danych: IPSec z rozbudową do SS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AS]</w:t>
        <w:tab/>
        <w:tab/>
        <w:t>Filtrację Spamu (Antyspam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WF]</w:t>
        <w:tab/>
        <w:tab/>
        <w:t>Filtrację stron WWW (Web Filter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  <w:lang w:val="en-US"/>
        </w:rPr>
      </w:pPr>
      <w:r>
        <w:rPr>
          <w:lang w:val="en-US"/>
        </w:rPr>
        <w:t>[QoS]</w:t>
        <w:tab/>
        <w:tab/>
        <w:t>Kontrolę pasma (Traffic Management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[IM/P2P]</w:t>
        <w:tab/>
        <w:t>Kontrola komunikatorów (IM) i aplikacji P2P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</w:rPr>
      </w:pPr>
      <w:r>
        <w:rPr/>
        <w:t>[DLP]</w:t>
        <w:tab/>
        <w:tab/>
        <w:t>Ochrona przed wypływem informacji z wewnątrz instytucji</w:t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</w:rPr>
      </w:pPr>
      <w:r>
        <w:rPr/>
        <w:t>Kontrola aplikacji oparta na sygnaturach charakterystyki ruchu (min.1000 zdefiniowanych aplikacj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Wszystkie funkcje muszą być realizowane w oparciu o technologie, oprogramowanie i podzespoły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 xml:space="preserve">System powinien pracować bez użycia dysków twardych, jedynie w oparci o pamięci FLAS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 xml:space="preserve">Funkcjonalność antywirusa powinna być zaimplementowana w oparciu o sprzętowy akcelerator (ASIC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Firewall powinien obsługiwać NAT traversal dla protokołów SIP i H3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Firewall powinien umożliwiać uwierzytelnienie i autoryzację użytkowników w oparciu o bazę lokalną, zewnętrzny serwer Windows AD, RADIUS lub LD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Antywirus powinien skanować protokoły HTTP, FTP, POP3, IMAP i SMTP, IM, NNT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Antywirus powinien móc transferować częściowo przeskanowany plik do klienta w celu zapobieżenia przekroczeniu dopuszczalnego czasu oczekiwania (timeou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Antywirus powinien skanować zarówno na bazie sygnatur jak i heurystycz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obsługiwać NAT Traversal dla V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Producent powinien móc dostarczyć klienta VPN dla systemu Windows 2000 / XP / XP 64 Bit / Vista / Vista 64 Bit / Server / Server 64 Bit / Mobile / Symbian, własnej produkcji wyposażonego dodatkowo w moduł firewall wraz z filtrem antywirusowym, antyspamowym oraz filtracji kategorii treści WW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móc być klientem usług dynamicznego DNS’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Zawarty moduł antyspamowy powinien pracować w obrębie protokołów SMTP, POP3 i IM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Antyspam powinien bazować na wielu czynnikach, takich ja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 xml:space="preserve">sprawdzenie zdefiniowanych przez administratora adresów IP przez które przechodził mail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sprawdzenie zdefiniowanych przez administratora adresów pocz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RBL, ORDB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sprawdzenie treści pod kątem zadanych przez administratora słów kluc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Oprócz powyższego mechanizm antyspamowy powinien umożliwiać skorzystanie z zewnętrznej, wieloczynnikowej bazy sp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Moduł filtracji stron www powinien mieć możliwość filtr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na bazie białej i czarnej listy UR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w oparciu o zawarte w stronie słowa kluczowe z możliwością określania wa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b/>
          <w:b/>
        </w:rPr>
      </w:pPr>
      <w:r>
        <w:rPr/>
        <w:t>javy, cookies i Activ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Oprócz powyższego moduł filtracji powinien umożliwiać kategoryzację w oparciu o gotową bazę skategoryzowanych stron www, pogrupowanych wg. kategorii oraz klas treści oraz umożliwiać kategoryzację rę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Wszystkie moduły programowe i funkcje powinny pochodzić od jedn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dawać możliwość ustawienia trybu pracy jako router warstwy trzeciej lub jako bridge warstwy drug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wspierać konfigurację wysokiej dostępności w klastrach do 32 nodów zarówno w trybie Active-Active jak i Active-Standby w obu trybach tj. jako router warstwy trzeciej lub jako bridge warstwy drug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wspierać routing statyczny i dynamiczny w oparciu o protokoły RIP, OSPF, BGP4, P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Urządzenie powinno wspierać policy routing w oparciu o adres źródła, porty, interface wejśc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 xml:space="preserve">Urządzenie powinno wspierać różne poziomy i domeny uprawnień dla administrato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Dla urządzenia  powinno być dostępne zewnętrzne sprzętowe urządzenie logujące pochodzące od tego samego produc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/>
        <w:t>Dla urządzenia powinna być dostępna zewnętrzna sprzętowa platforma centralnego zarządzania pochodząca od tego samego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System powinien umożliwiać aktualizację oprogramowania oraz zapisywanie i odtwarzanie konfiguracji z dowolnej pamięci USB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Minimalna liczba niezależnych portów Ethernet 10/100 powinna wynosić osiem (8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Minimalna liczba niezależnych portów Ethernet 10/100/1000 powinna wynosić dwa (2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Minimalna przepustowość Firewall-a powinna wynosić 500,00 Mb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>Minimalna przepustowość przy szyfrowaniu 3DES powinna wynosić 100 Mbp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/>
        <w:t>Minimalna liczba tuneli VPN nie powinna być mniejsza niż 1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>Minimalna liczba polityk bezpieczeństwa Firewall’a nie powinna być mniejsza niż 1 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>Minimalna liczba wpisów w tablicy profili bezpieczeństwa nie powinna być mniejsza niż 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>Minimalna liczba równoczesnych sesji nie powinna być mniejsza niż 400 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jc w:val="both"/>
        <w:rPr>
          <w:b/>
          <w:b/>
        </w:rPr>
      </w:pPr>
      <w:r>
        <w:rPr/>
        <w:t>Minimalna ilość użytkowników bazy lokalnej powinna wynosić nie mniej niż 1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/>
        <w:t>Możliwość podłączenia dedykowanego urządzenia zewnętrznego do rejestracji logów długoterminowych o minimalnej pojemności pamięci 250 G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Serwis i szkolenia, rekojm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Rękojmia na wszystkie urządzenia systemu do ochrony sieci komputerowej LAN wynosi 12 miesię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Subskrypcje oprogramowania i serwisu na okres 12 miesię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Serwis logistyczny na terenie Polski z dostawą urządzenia zastępczego na drugi dzień roboczy od chwili zgłoszenia awarii – system 7 dni w tygodniu x 24 godzi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Szkolenie w języku polskim, w autoryzowanym centrum szkoleniowym producenta (ATC) w zakresie obsługi system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Oferent musi posiadać co najmniej dwóch certyfikowanych inżynierów w zakresie obsługi oferowanego sprzętu i oprogramow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ind w:left="709" w:hanging="284"/>
        <w:rPr/>
      </w:pPr>
      <w:r>
        <w:rPr/>
        <w:t>Instalacja oraz konfiguracja wszystkich urządzeń składowych systemu niezależnie od struktury i rozległości lokalizacji komputerów objętych ochroną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i/>
      <w:sz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0:00Z</dcterms:created>
  <dc:creator>Szymon Grabowski</dc:creator>
  <dc:description/>
  <cp:keywords/>
  <dc:language>en-US</dc:language>
  <cp:lastModifiedBy>Mirosław Domysławski</cp:lastModifiedBy>
  <cp:lastPrinted>2009-08-06T12:09:00Z</cp:lastPrinted>
  <dcterms:modified xsi:type="dcterms:W3CDTF">2009-08-06T10:10:00Z</dcterms:modified>
  <cp:revision>13</cp:revision>
  <dc:subject/>
  <dc:title>SIWZ na usługa dostępu do internetu dla Ministerstwa Skarbu Państwa oraz usługa zestawienia połączeń między główną</dc:title>
</cp:coreProperties>
</file>