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iżycko, 7 sierpień 200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.DD. 7041-43-03-01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 postępowaniu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zadaszenia i infrastruktury drogowej w okolicach Targowiska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iejskiego w Giżycku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zapytaniem Wykonawcy do SIWZ, Zamawiający na podstawie art. 38 ust. 2 ustawy z dnia 29 stycznia 2004 r. – Prawo zamówień publicznych (tekst jednol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 U. z 2007 r. nr 223, poz. 1655 z późniejszymi zmianami), udziela  odpowied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Wykonawc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opuszcza się wykonanie dwóch lub trzech zamówień dla spełnienia SIWZ w pkt. 4.2 – doświadczenie zawodowe np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Jedno zadanie na wykonanie zadaszenia, konstrukcji stalowej pokrytej poliwęglanem </w:t>
        <w:br/>
        <w:t xml:space="preserve">z instalacją oświetleniową i kanalizacją deszczową o wartości pow. 500 000 PL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wóch zadań na budowę infrastruktury , by łącznie obejmowały roboty drogowe, kanalizację deszczową, przebudowa gazociągu, roboty elektryczne i oznakowanie o wartości pow. 500 000 PLN dla każdego zadania osob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spełnienia SIWZ w pkt. 4.2 Wykonawca powinien zrealizować w ciągu ostatnich 5 lat co najmniej jedno zamówienie odpowiadające swoim rodzajem robotom budowlanym stanowiącym przedmiot zamówienia na wartość nie mniejszą niż 500 000,00 PLN </w:t>
        <w:br/>
        <w:t xml:space="preserve">w charakterze głównego Wykonawcy w odniesieniu do robót polegających na wykonaniu wiaty stalowej  wraz z zasilaniem i instalacją oświetleniową oraz co najmniej jedno zamówienie odpowiadające swoim rodzajem robotom budowlanym stanowiącym przedmiot zamówienia na wartość nie mniejszą niż 500 000,00 PLN w charakterze głównego Wykonawcy w odniesieniu do robót polegających na budowie infrastruktury drogowej wraz </w:t>
        <w:br/>
        <w:t xml:space="preserve">z robotami towarzyszącymi (oświetlenie, odwodnienie)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8:00Z</dcterms:created>
  <dc:creator>Mariola Tafil</dc:creator>
  <dc:description/>
  <cp:keywords/>
  <dc:language>en-US</dc:language>
  <cp:lastModifiedBy>Mariola Tafil</cp:lastModifiedBy>
  <cp:lastPrinted>2009-08-07T14:49:00Z</cp:lastPrinted>
  <dcterms:modified xsi:type="dcterms:W3CDTF">2009-08-07T12:58:00Z</dcterms:modified>
  <cp:revision>2</cp:revision>
  <dc:subject/>
  <dc:title/>
</cp:coreProperties>
</file>