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iżycko, 20 sierpień 2009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.DD. 7041-43-03-02/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wg rozdzielnika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 xml:space="preserve">Specyfikacji Istotnych Warunków Zamówienia w postępowaniu:  „Budowa </w:t>
        <w:br/>
        <w:t xml:space="preserve">               zadaszenia i infrastruktury drogowej w okolicach Targowiska Miejskiego </w:t>
        <w:br/>
        <w:t xml:space="preserve">              w Giżycku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zapytaniem Wykonawcy do SIWZ, Zamawiający na podstawie art. 38 ust. 2 i 4 ustawy z dnia 29 stycznia 2004 r. – Prawo zamówień publicznych (tekst jednolity</w:t>
        <w:br/>
        <w:t xml:space="preserve"> Dz. U. z 2007 r. nr 223, poz. 1655 z późniejszymi zmianami), modyfikuje  treść SIWZ wg niżej przedstawion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a Wykonawcy: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opisie projektowym branży sanitarnej, jak również w zakresie zadań wykonawcy występują nieścisłości z projektem graficznym ( rzut sieci kanalizacji deszczowej). Nieścisłości polegają na różnicach ilościowych materiałów np.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studnie opis techniczny projektu, zakres zadań wykonawcy – 10 sz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studnie projekt graficzny – 17 szt. (wyliczone przez oferen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rura PCV fi 400 opis techniczny projektu, zakres zadań wykonawcy – 37,5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rura PCV fi 400 projekt graficzny – 5 m (wyliczone przez oferen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oszę o sprecyzowanie czy wycenę należy skalkulować w oparciu o rzut graficzny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jektu czy opis techniczny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mawiający modyfikuje opis przedmiotu zamówienia w pkt. 2.2 ppkt d  kanalizacja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szczow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udnie rewizyjne dn=1,2 m  - 17 sz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olektor deszczowy PCV dn= 400 mm – 5m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W opisie technicznym jak również w zakresie zadań Wykonawcy branży budowlanej   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łączna powierzchnia parkingów, chodników jest 3412 m². Natomiast w projekcie graficznym oferent wyliczył powierzchnię w ilości ok. 4567 m²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oszę o sprecyzowanie czy wycenę należy skalkulować w oparciu o rzut graficzny  projektu czy opis techniczny projektu.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modyfikuje opis przedmiotu zamówienia w pkt. 2.2 ppkt c  roboty drogowe: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wierzchnie z betonowej kostki brukowej gr. 8 cm na podbudowie w krawężniku betonowym – 3127 m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ednocześnie Zamawiający </w:t>
      </w:r>
      <w:r>
        <w:rPr>
          <w:rFonts w:cs="Times New Roman" w:ascii="Times New Roman" w:hAnsi="Times New Roman"/>
          <w:sz w:val="24"/>
          <w:szCs w:val="24"/>
        </w:rPr>
        <w:t xml:space="preserve">zawiadamia, że zmienia się zapisy SIWZ dotyczące terminów składania i otwarcia ofer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ermin składania ofert upływa dnia </w:t>
      </w:r>
      <w:r>
        <w:rPr>
          <w:rFonts w:cs="Times New Roman" w:ascii="Times New Roman" w:hAnsi="Times New Roman"/>
          <w:b/>
          <w:sz w:val="24"/>
          <w:szCs w:val="24"/>
        </w:rPr>
        <w:t>27 sierpnia 2009 r. o godz. 12.0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twarcie ofert nastąpi dnia </w:t>
      </w:r>
      <w:r>
        <w:rPr>
          <w:rFonts w:cs="Times New Roman" w:ascii="Times New Roman" w:hAnsi="Times New Roman"/>
          <w:b/>
          <w:sz w:val="24"/>
          <w:szCs w:val="24"/>
        </w:rPr>
        <w:t>27 sierpnia 2009 r. o godz. 12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16:00Z</dcterms:created>
  <dc:creator>Mariola Tafil</dc:creator>
  <dc:description/>
  <cp:keywords/>
  <dc:language>en-US</dc:language>
  <cp:lastModifiedBy>Mariola Tafil</cp:lastModifiedBy>
  <dcterms:modified xsi:type="dcterms:W3CDTF">2009-08-20T13:16:00Z</dcterms:modified>
  <cp:revision>2</cp:revision>
  <dc:subject/>
  <dc:title/>
</cp:coreProperties>
</file>