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228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lip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.3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508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8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28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38.3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.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.9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celowa z bp na realizację zleconych  zadań bieżąc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6.6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6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1.2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.2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celowa z budżetu państwa na realizację własnych zadań bieżących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6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8.23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63.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74.19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1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7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78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2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60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61.6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.5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48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58.4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st od innych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.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2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3.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1.9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23.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1.4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.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.6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9.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0.6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4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2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37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54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7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44.2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4.5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526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536.94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39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49.34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34.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40.66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6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0.6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228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9 lipc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8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5.7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4.4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96.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96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89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</w:t>
      </w:r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2:00Z</dcterms:created>
  <dc:creator>Urząd Miasta  Giżycko</dc:creator>
  <dc:description/>
  <cp:keywords/>
  <dc:language>en-US</dc:language>
  <cp:lastModifiedBy>Małgorzata Kuncer</cp:lastModifiedBy>
  <cp:lastPrinted>2009-07-29T12:00:00Z</cp:lastPrinted>
  <dcterms:modified xsi:type="dcterms:W3CDTF">2009-07-30T13:22:00Z</dcterms:modified>
  <cp:revision>2</cp:revision>
  <dc:subject/>
  <dc:title>U C H W A Ł A     N r</dc:title>
</cp:coreProperties>
</file>