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1 do Zarządzenia Nr  213/2009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30 czerwca 2009 roku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 o c h o d y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 z b.p. na realizację własnych zadań bieżących 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5.796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.757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3.553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426.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463.96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3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8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63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6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460.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460.98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46.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46.6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7.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5.2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.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.5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formy pomocy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.75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0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0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zymanie zieleni w miastach i gi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7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488.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526.71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301.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339.11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829.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834.205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65.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66.49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23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23.77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187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187.6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60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604.9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Jolanta  Piotrowsk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/>
        <w:t xml:space="preserve">Załącznik  Nr 2 do Zarządzenia Nr  213/200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30 czerwca  2009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8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98.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25.7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.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.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8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60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53.3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53.3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2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Burmistrz  Miasta Jolanta  Piotrowska </w:t>
      </w:r>
      <w:r>
        <w:rPr>
          <w:color w:val="FF0000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15:00Z</dcterms:created>
  <dc:creator>Urząd Miasta  Giżycko</dc:creator>
  <dc:description/>
  <cp:keywords/>
  <dc:language>en-US</dc:language>
  <cp:lastModifiedBy>Małgorzata Kuncer</cp:lastModifiedBy>
  <cp:lastPrinted>2009-06-30T08:36:00Z</cp:lastPrinted>
  <dcterms:modified xsi:type="dcterms:W3CDTF">2009-07-01T10:15:00Z</dcterms:modified>
  <cp:revision>2</cp:revision>
  <dc:subject/>
  <dc:title>U C H W A Ł A     N r</dc:title>
</cp:coreProperties>
</file>