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1 do Zarządzenia Nr 211/2009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4 czerwca 2009 roku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 o c h o d y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40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 z b.p. na realizację zadań bieżących z zakresu administracji rządowej oraz innych zadań zleconych 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.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.81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09.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426.20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3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do 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8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74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zymanie zieleni w miastach i gi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9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472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488.95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84.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01.35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29.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.829.244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5.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365.935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623.77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5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187.6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.604.9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Burmistrz 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/>
        <w:t xml:space="preserve">Załącznik  Nr 2 do Zarządzenia Nr  211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a  Miasta  Giżyc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4 czerwca  2009 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3119"/>
        <w:gridCol w:w="1417"/>
        <w:gridCol w:w="1418"/>
        <w:gridCol w:w="1276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fik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naczone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izację zada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zakresu ad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98.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25.7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. opłac.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60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53.3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53.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28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 Miast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Jolanta  Piotrowska  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5:00Z</dcterms:created>
  <dc:creator>Urząd Miasta  Giżycko</dc:creator>
  <dc:description/>
  <cp:keywords/>
  <dc:language>en-US</dc:language>
  <cp:lastModifiedBy>Małgorzata Kuncer</cp:lastModifiedBy>
  <cp:lastPrinted>2009-05-15T13:47:00Z</cp:lastPrinted>
  <dcterms:modified xsi:type="dcterms:W3CDTF">2009-06-23T10:55:00Z</dcterms:modified>
  <cp:revision>2</cp:revision>
  <dc:subject/>
  <dc:title>U C H W A Ł A     N r</dc:title>
</cp:coreProperties>
</file>