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Giżycko, 21 lipc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T.GW.2222-25/38-28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ykonawcy wg rozdziel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DŁUŻENIU TERMINU  SKŁADANIA 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38 ust. 4 ustawy Prawo zamówień publicznych </w:t>
        <w:br/>
        <w:t xml:space="preserve">(tekst jednolity Dz. U. z 2007 r. nr 223, poz. 1655 z późniejszymi zmianami), zawiadamia się, że w postępowaniu o udzielenie zamówienia publicznego pn.: ”Budowa portu pasażerskiego EKO – MARINA w Giżycku” Zamawiający zmienia zapisy SIWZ dotyczące terminów składania i otwarcia ofert: </w:t>
      </w:r>
    </w:p>
    <w:p>
      <w:pPr>
        <w:pStyle w:val="Normal"/>
        <w:jc w:val="both"/>
        <w:rPr/>
      </w:pPr>
      <w:r>
        <w:rPr/>
        <w:t xml:space="preserve">- termin składania ofert upływa dnia </w:t>
      </w:r>
      <w:r>
        <w:rPr>
          <w:b/>
        </w:rPr>
        <w:t>31 lipca 2009 r. o godz. 12.00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otwarcie ofert nastąpi dnia </w:t>
      </w:r>
      <w:r>
        <w:rPr>
          <w:b/>
        </w:rPr>
        <w:t>31 lipca 2009 r. o godz. 12.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993"/>
    </w:tblGrid>
    <w:tr>
      <w:trPr/>
      <w:tc>
        <w:tcPr>
          <w:tcW w:w="8789" w:type="dxa"/>
          <w:tcBorders/>
        </w:tcPr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 xml:space="preserve">Projekt pn. </w:t>
          </w:r>
          <w:r>
            <w:rPr>
              <w:b/>
              <w:i/>
            </w:rPr>
            <w:t>„Budowa portu pasażerskiego EKO-MARINA w Giżycku”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spółfinansowany ze środków Europejskiego Funduszu Rozwoju Regionalnego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 ramach Regionalnego Programu Operacyjnego Warmia i Mazury na lata 2007-2013</w:t>
          </w:r>
        </w:p>
      </w:tc>
      <w:tc>
        <w:tcPr>
          <w:tcW w:w="993" w:type="dxa"/>
          <w:tcBorders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45402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sz w:val="40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1ZnakZnakZnak1">
    <w:name w:val=" Znak1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8:00Z</dcterms:created>
  <dc:creator>Magdalena Fuk</dc:creator>
  <dc:description/>
  <cp:keywords/>
  <dc:language>en-US</dc:language>
  <cp:lastModifiedBy>Małgorzata Kuncer</cp:lastModifiedBy>
  <cp:lastPrinted>2009-07-21T12:33:00Z</cp:lastPrinted>
  <dcterms:modified xsi:type="dcterms:W3CDTF">2009-07-22T13:08:00Z</dcterms:modified>
  <cp:revision>2</cp:revision>
  <dc:subject/>
  <dc:title/>
</cp:coreProperties>
</file>