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PECYFIKACJA ISTOTNYCH WARUNK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Rozdział 1. Nazwa oraz adres </w:t>
      </w:r>
      <w:r>
        <w:rPr>
          <w:b/>
          <w:bCs/>
          <w:i/>
          <w:iCs/>
          <w:color w:val="000000"/>
          <w:sz w:val="28"/>
          <w:szCs w:val="28"/>
        </w:rPr>
        <w:t>ZAMAWIAJĄCEG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MIEJSKI W GIŻYC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eja 1 Maja 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-500 Giżyc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bip.gizycko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Postępowanie o udzielenie zamówienia publicznego przeprowadzane jest na zasadach</w:t>
      </w:r>
    </w:p>
    <w:p>
      <w:pPr>
        <w:pStyle w:val="Normal"/>
        <w:autoSpaceDE w:val="false"/>
        <w:rPr/>
      </w:pPr>
      <w:r>
        <w:rPr>
          <w:color w:val="000000"/>
        </w:rPr>
        <w:t xml:space="preserve">określonych w ustawie </w:t>
      </w:r>
      <w:r>
        <w:rPr>
          <w:i/>
          <w:iCs/>
          <w:color w:val="000000"/>
        </w:rPr>
        <w:t>z dnia 29 stycznia 2004 r. prawo zamówień publicznych (Dz. U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z 2007 r., Nr 223, poz. 1655 ze zm.</w:t>
      </w:r>
      <w:r>
        <w:rPr>
          <w:color w:val="000000"/>
        </w:rPr>
        <w:t>), zwaną dalej „Ustawą” w trybie przetarg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ograniczonego na podstawie art. 39 ustaw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3. Opis przedmiotu zamówienia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. Przedmiotem zamówienia jest </w:t>
      </w:r>
      <w:r>
        <w:rPr>
          <w:b/>
        </w:rPr>
        <w:t>dostawa i uruchomienie sprzętu związanego z rozbudową monitoringu miejskiego w Giżycku</w:t>
      </w:r>
    </w:p>
    <w:p>
      <w:pPr>
        <w:pStyle w:val="Normal"/>
        <w:rPr>
          <w:color w:val="000000"/>
        </w:rPr>
      </w:pPr>
      <w:r>
        <w:rPr>
          <w:color w:val="000000"/>
        </w:rPr>
        <w:t>Wspólny Słownik Zamówień (CPV) :</w:t>
      </w:r>
    </w:p>
    <w:p>
      <w:pPr>
        <w:pStyle w:val="Zwykytekst"/>
        <w:rPr>
          <w:rFonts w:ascii="Times New Roman" w:hAnsi="Times New Roman" w:cs="Times New Roman"/>
          <w:color w:val="534E40"/>
          <w:sz w:val="24"/>
          <w:szCs w:val="24"/>
        </w:rPr>
      </w:pPr>
      <w:r>
        <w:rPr>
          <w:rFonts w:cs="Times New Roman" w:ascii="Times New Roman" w:hAnsi="Times New Roman"/>
          <w:color w:val="534E40"/>
          <w:sz w:val="24"/>
          <w:szCs w:val="24"/>
        </w:rPr>
        <w:t>34.97.10.00 - Urządzenia bezpośredniego monitorowania</w:t>
      </w:r>
    </w:p>
    <w:p>
      <w:pPr>
        <w:pStyle w:val="Zwykytekst"/>
        <w:rPr/>
      </w:pPr>
      <w:r>
        <w:rPr>
          <w:rFonts w:cs="Times New Roman" w:ascii="Times New Roman" w:hAnsi="Times New Roman"/>
          <w:color w:val="534E40"/>
          <w:sz w:val="24"/>
          <w:szCs w:val="24"/>
        </w:rPr>
        <w:t>45.31.10.00-0 - Roboty w zakresie okablowania oraz instalacji elektrycznych</w:t>
      </w:r>
    </w:p>
    <w:p>
      <w:pPr>
        <w:pStyle w:val="Zwykytekst"/>
        <w:rPr/>
      </w:pPr>
      <w:r>
        <w:rPr>
          <w:rFonts w:cs="Times New Roman" w:ascii="Times New Roman" w:hAnsi="Times New Roman"/>
          <w:color w:val="534E40"/>
          <w:sz w:val="24"/>
          <w:szCs w:val="24"/>
        </w:rPr>
        <w:t>51.31.00.00-8 - Usługi instalowania urządzeń telewizyjnych, radiowych, dźwiękowych i wide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534E40"/>
          <w:sz w:val="24"/>
          <w:szCs w:val="24"/>
        </w:rPr>
        <w:t>45.31.61.10 – 9 - Montaż słupów oświetleniowych</w:t>
      </w:r>
    </w:p>
    <w:p>
      <w:pPr>
        <w:pStyle w:val="Normal"/>
        <w:autoSpaceDE w:val="false"/>
        <w:rPr/>
      </w:pPr>
      <w:r>
        <w:rPr/>
        <w:t>Specyfikacja techniczna stanowi ZAŁĄCZNIK NR 5 do SIWZ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Proponowany sprzęt musi być fabrycznie nowy i zgodny z zasadniczymi wymaganiami specyfikacji technicznej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Zakres robót :</w:t>
            </w:r>
          </w:p>
          <w:p>
            <w:pPr>
              <w:pStyle w:val="Normal"/>
              <w:jc w:val="both"/>
              <w:rPr/>
            </w:pPr>
            <w:r>
              <w:rPr/>
              <w:t>a)  Projekty i pozwolenia wymagane do wykonania montażu i instalacji urządzeń.</w:t>
            </w:r>
          </w:p>
          <w:p>
            <w:pPr>
              <w:pStyle w:val="Normal"/>
              <w:jc w:val="both"/>
              <w:rPr/>
            </w:pPr>
            <w:r>
              <w:rPr/>
              <w:t>b)  Dostawa sprzętu do siedziby ZAMAWIAJĄCEGO.</w:t>
            </w:r>
          </w:p>
          <w:p>
            <w:pPr>
              <w:pStyle w:val="Normal"/>
              <w:jc w:val="both"/>
              <w:rPr/>
            </w:pPr>
            <w:r>
              <w:rPr/>
              <w:t>c)  Montaż dostarczonych szaf aparaturowych  i instalacja dostarczonych urządzeń.</w:t>
            </w:r>
          </w:p>
          <w:p>
            <w:pPr>
              <w:pStyle w:val="Normal"/>
              <w:jc w:val="both"/>
              <w:rPr/>
            </w:pPr>
            <w:r>
              <w:rPr/>
              <w:t>d)  Montaż i uruchomienie dostarczonych kamer w następujących lokalizacjach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Dworzec kolejowy ul. Kolejowa – na budynku dworca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Warszawska i ul. Dąbrowskiego –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Staszica i ul. Jagiełły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Smętka i ul. Jagiełły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Wzgórze św. Brunona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1 Dyw. im.: T. Kościuszki i ul. Nowowiejska – wymagana budowa nowego słupa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Wodociągowa i ul. 1 Dyw. im.: T. Kościuszki – wymagana budowa nowego słupa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Ul. Królowej Jadwigi 6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00"/>
              <w:rPr/>
            </w:pPr>
            <w:r>
              <w:rPr/>
              <w:t>Ul. Warszawska - pasaż, w pobliżu pierwszej fontanny od strony ul. Dąbrowskiego  – wymagana budowa nowego słup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Każdy z wykonawców powinien przeprowadzić wizje lokalną miejsca instalacji kamer celem sprawdzenia warunków wykonywania prac będących przedmiotem przetargu oraz celem uzyskania dodatkowych informacji koniecznych i przydatnych do wyceny prac, gdyż wyklucza się możliwość roszczeń wykonawcy z tytułu błędnego skalkulowania ceny lub pominięcia elementów niezbędnych do wykonania umowy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)  Przeniesienie istniejących urządzeń do nowych szaf aparaturowych</w:t>
            </w:r>
          </w:p>
          <w:p>
            <w:pPr>
              <w:pStyle w:val="Normal"/>
              <w:rPr/>
            </w:pPr>
            <w:r>
              <w:rPr/>
              <w:t>f) Wykonanie połączenia końcówki istniejącego kabla transmisyjnego z     odbiornikami przeniesionymi do nowych szaf</w:t>
            </w:r>
          </w:p>
          <w:p>
            <w:pPr>
              <w:pStyle w:val="Normal"/>
              <w:rPr/>
            </w:pPr>
            <w:r>
              <w:rPr/>
              <w:t>g) Wykonanie okablowania urządzeń w szafach</w:t>
            </w:r>
          </w:p>
          <w:p>
            <w:pPr>
              <w:pStyle w:val="Normal"/>
              <w:rPr/>
            </w:pPr>
            <w:r>
              <w:rPr/>
              <w:t>h)  Uruchomienie systemu monitorowania po przeniesieniu, strojenie torów transmisyjnych.</w:t>
            </w:r>
          </w:p>
          <w:p>
            <w:pPr>
              <w:pStyle w:val="Normal"/>
              <w:rPr/>
            </w:pPr>
            <w:r>
              <w:rPr/>
              <w:t xml:space="preserve">i)  Przeprowadzenie szkolenia użytkowników systemu min. 8 godz.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 Okres rękojmi nie może być krótszy niż </w:t>
            </w:r>
            <w:r>
              <w:rPr>
                <w:u w:val="single"/>
              </w:rPr>
              <w:t>24 miesiące</w:t>
            </w:r>
            <w:r>
              <w:rPr/>
              <w:t>.</w:t>
            </w:r>
          </w:p>
        </w:tc>
      </w:tr>
      <w:tr>
        <w:trPr>
          <w:trHeight w:val="1083" w:hRule="atLeast"/>
        </w:trPr>
        <w:tc>
          <w:tcPr>
            <w:tcW w:w="8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>może powierzyć wykonanie zamówienia podwykonawcom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4. Opis części zamówieni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nie dopuszcza składanie ofert częściowych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5. Zamówienia uzupełniając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nie przewiduje udzielenie zamówień uzupełniających w oparciu o art. 6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. 1 pkt. 6 ustaw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6. Oferty wariantow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nie dopuszcza składania ofert wariantowych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7. Termin wykonania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Bezwzględnie wymagany termin wykonania zamówienia 30.10.2009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8. Opis warunków udziału w postępow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O udzielenie zamówienia mogą się ubiegać </w:t>
      </w:r>
      <w:r>
        <w:rPr>
          <w:b/>
          <w:bCs/>
          <w:i/>
          <w:iCs/>
          <w:color w:val="000000"/>
        </w:rPr>
        <w:t>WYKONAWCY</w:t>
      </w:r>
      <w:r>
        <w:rPr>
          <w:color w:val="000000"/>
        </w:rPr>
        <w:t>, którzy spełniają warunki określone w art. 22 ust. 1 i nie zostali wykluczeni na podstawie art. 24 ustawy Prawo zamówień publicznych, tj.:</w:t>
      </w:r>
    </w:p>
    <w:p>
      <w:pPr>
        <w:pStyle w:val="Tekstpodstawowywcity2"/>
        <w:spacing w:before="0" w:after="8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10"/>
        </w:numPr>
        <w:spacing w:before="0" w:after="80"/>
        <w:jc w:val="both"/>
        <w:rPr>
          <w:b/>
          <w:b/>
          <w:i/>
          <w:i/>
          <w:u w:val="single"/>
        </w:rPr>
      </w:pPr>
      <w:r>
        <w:rPr/>
        <w:t>prowadzą działalność gospodarczą na zasadach określonych w przepisach ustawy z dnia                          2 lipca 2004 r. o swobodzie działalności gospodarczej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</w:rPr>
      </w:pPr>
      <w:r>
        <w:rPr>
          <w:b/>
        </w:rPr>
        <w:t>Art. 22 ust. 1 pkt. 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iadają niezbędną wiedzą i doświadczenie oraz potencjał techniczny, a także dysponują osobami zdolnymi do wykonania zamówienia, lub przedstawią pisemne zobowiązanie innych podmiotów do udostępnienia potencjału technicznego i osób zdolnych do wykonania zamówienia,  tj. 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wykonali w ciągu ostatnich 3 lat co najmniej jedno zamówienie odpowiadające swoim rodzajem zakresowi przetargowemu stanowiącemu przedmiot zamówienia na wartość min.</w:t>
      </w:r>
      <w:r>
        <w:rPr>
          <w:b/>
        </w:rPr>
        <w:t xml:space="preserve"> 100.000,00 PLN </w:t>
      </w:r>
      <w:r>
        <w:rPr/>
        <w:t>(słownie: sto tysięcy złotych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Znajdują się w sytuacji ekonomicznej i finansowej zapewniającej wykonanie zamówienia, tj. 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 xml:space="preserve">100.000,00 PLN </w:t>
      </w:r>
      <w:r>
        <w:rPr/>
        <w:t>(słownie: sto tysięcy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ie podlegają wykluczeniu z postępowania o udzielenie zamówienia (szczegółowo opisane               w art. 24 ustawy Prawo zamówień publi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9. Opis sposobu dokonywania oceny spełniania warunków udziału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postępowaniu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cena spełniania warunków odbędzie się na podstawie złożonych przez </w:t>
      </w:r>
      <w:r>
        <w:rPr>
          <w:b/>
          <w:bCs/>
          <w:i/>
          <w:iCs/>
          <w:color w:val="000000"/>
        </w:rPr>
        <w:t>WYKONAW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raz z ofertą dokumentów, których wykaz zawiera Rozdział 10 specyfikacji istot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cena spełniania warunków odbędzie się zgodnie z formułą „spełnia- nie spełnia”,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ie złożonych wraz z ofertą dokumentów oraz oświadczeń, których wykaz zawi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dział 10 specyfikacji istotnych warunków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O udzielenie zamówienia mogą się ubiegać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występujący wspólnie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ubiegający się wspólnie o udzielenie zamówienia ustanawi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ka do reprezentowania ich w postępowaniu o udzielenie zamówienia al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ia w postępowaniu i zawarcia umowy w sprawie zamówienia publiczn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samodzielnie składający ofertę oraz każdy z wykonawców skład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pólną ofertę musi spełnić warunek niewykluczenia z postępowania opisany w art.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. 1 pkt 1-9 ustawy prawo zamówień publicz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wezwie </w:t>
      </w:r>
      <w:r>
        <w:rPr>
          <w:b/>
          <w:bCs/>
          <w:i/>
          <w:iCs/>
          <w:color w:val="000000"/>
        </w:rPr>
        <w:t>WYKONAWCÓW</w:t>
      </w:r>
      <w:r>
        <w:rPr>
          <w:color w:val="000000"/>
        </w:rPr>
        <w:t>, którzy w określonym terminie nie złożyli</w:t>
      </w:r>
    </w:p>
    <w:p>
      <w:pPr>
        <w:pStyle w:val="Normal"/>
        <w:autoSpaceDE w:val="false"/>
        <w:rPr/>
      </w:pPr>
      <w:r>
        <w:rPr>
          <w:color w:val="000000"/>
        </w:rPr>
        <w:t xml:space="preserve">wymaganych przez </w:t>
      </w:r>
      <w:r>
        <w:rPr>
          <w:b/>
          <w:bCs/>
          <w:i/>
          <w:iCs/>
          <w:color w:val="000000"/>
        </w:rPr>
        <w:t xml:space="preserve">ZAMAWIAJACEGO </w:t>
      </w:r>
      <w:r>
        <w:rPr>
          <w:color w:val="000000"/>
        </w:rPr>
        <w:t>oświadczeń lub dokumentów, o których 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art. 25 ust. 1 lub którzy nie złożyli pełnomocnictw albo którzy złożyli wymagane prze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ZAMAWIAJACEGO </w:t>
      </w:r>
      <w:r>
        <w:rPr>
          <w:color w:val="000000"/>
        </w:rPr>
        <w:t>oświadczenia i dokumenty, o których mowa w art. 25 ust.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ierające błędy lub którzy złożyli wadliwe pełnomocnictwa, do ich złożenia w</w:t>
      </w:r>
    </w:p>
    <w:p>
      <w:pPr>
        <w:pStyle w:val="Normal"/>
        <w:autoSpaceDE w:val="false"/>
        <w:rPr/>
      </w:pPr>
      <w:r>
        <w:rPr>
          <w:color w:val="000000"/>
        </w:rPr>
        <w:t xml:space="preserve">wyznaczonym terminie, chyba że mimo ich złożenia oferta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podle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rzuceniu albo konieczne byłoby unieważnienie postępowania. Złożone na wezwani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ZAMAWIAJACEGO </w:t>
      </w:r>
      <w:r>
        <w:rPr>
          <w:color w:val="000000"/>
        </w:rPr>
        <w:t>oświadczenia i dokumenty powinny potwierdzać spełnianie prze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WYKONAWCĘ </w:t>
      </w:r>
      <w:r>
        <w:rPr>
          <w:color w:val="000000"/>
        </w:rPr>
        <w:t>warunków udziału w postępowaniu oraz spełnianie przez oferowane</w:t>
      </w:r>
    </w:p>
    <w:p>
      <w:pPr>
        <w:pStyle w:val="Normal"/>
        <w:autoSpaceDE w:val="false"/>
        <w:rPr/>
      </w:pPr>
      <w:r>
        <w:rPr>
          <w:color w:val="000000"/>
        </w:rPr>
        <w:t xml:space="preserve">usługi wymagań określonych przez </w:t>
      </w:r>
      <w:r>
        <w:rPr>
          <w:b/>
          <w:bCs/>
          <w:i/>
          <w:iCs/>
          <w:color w:val="000000"/>
        </w:rPr>
        <w:t>ZAMAWIAJĄCEGO</w:t>
      </w:r>
      <w:r>
        <w:rPr>
          <w:color w:val="000000"/>
        </w:rPr>
        <w:t>, nie później niż w dniu,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ym upłynął termin składan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Złożenie przez </w:t>
      </w:r>
      <w:r>
        <w:rPr>
          <w:b/>
          <w:bCs/>
          <w:i/>
          <w:iCs/>
          <w:color w:val="000000"/>
        </w:rPr>
        <w:t xml:space="preserve">WYKONAWCĘ </w:t>
      </w:r>
      <w:r>
        <w:rPr>
          <w:color w:val="000000"/>
        </w:rPr>
        <w:t>nieprawdziwych informacji, mających wpływ na wynik</w:t>
      </w:r>
    </w:p>
    <w:p>
      <w:pPr>
        <w:pStyle w:val="Normal"/>
        <w:autoSpaceDE w:val="false"/>
        <w:rPr/>
      </w:pPr>
      <w:r>
        <w:rPr>
          <w:color w:val="000000"/>
        </w:rPr>
        <w:t xml:space="preserve">prowadzonego postępowania spowoduje wykluczenie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z postępowania, na</w:t>
      </w:r>
    </w:p>
    <w:p>
      <w:pPr>
        <w:pStyle w:val="Normal"/>
        <w:autoSpaceDE w:val="false"/>
        <w:rPr/>
      </w:pPr>
      <w:r>
        <w:rPr>
          <w:color w:val="000000"/>
        </w:rPr>
        <w:t xml:space="preserve">podstawie </w:t>
      </w:r>
      <w:r>
        <w:rPr>
          <w:b/>
          <w:bCs/>
          <w:color w:val="000000"/>
        </w:rPr>
        <w:t xml:space="preserve">art. 24 ust. 2 pkt. 2 </w:t>
      </w:r>
      <w:r>
        <w:rPr>
          <w:color w:val="000000"/>
        </w:rPr>
        <w:t>ustawy prawo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0. Wykaz oświadczeń i dokumentów, jakie mają dostarczyć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wykaz zrealizowanych zadań w ciągu ostatnich 3 lat o podobnym charakterze do przetargowego z określeniem ich wartości i zakresu wraz z dokumentami potwierdzającymi, że zostały wykonane należycie (np. referencje, protokoły odbioru) – Załącznik nr 4 do SIW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polisa lub inny dokument ubezpieczenia potwierdzający, że Wykonawca jest ubezpieczony na  kwotę min. </w:t>
      </w:r>
      <w:r>
        <w:rPr>
          <w:b/>
        </w:rPr>
        <w:t xml:space="preserve">100.000,00 PLN </w:t>
      </w:r>
      <w:r>
        <w:rPr/>
        <w:t xml:space="preserve">(słownie: sto tysięcy złotych) </w:t>
      </w:r>
      <w:r>
        <w:rPr>
          <w:i/>
        </w:rPr>
        <w:t>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i/>
        </w:rPr>
        <w:t>oświadczenie, że Wykonawca spełnia warunki określone w art. 22 ust.1 i nie został wykluczony na podstawie art. 24 ustawy z dnia 29 stycznia 2004r. Prawo zamówień publicznych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1. Informacje o sposobie porozumiewania się zamawiającego z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mi oraz przekazywania oświadczeń i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 niniejszym postępowaniu wszelkie oświadczenia, wnioski, zawiadomienia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e przekazywane są przez strony postępowania pisemnie. Zawiadomienie o</w:t>
      </w:r>
    </w:p>
    <w:p>
      <w:pPr>
        <w:pStyle w:val="Normal"/>
        <w:autoSpaceDE w:val="false"/>
        <w:rPr/>
      </w:pPr>
      <w:r>
        <w:rPr>
          <w:color w:val="000000"/>
        </w:rPr>
        <w:t xml:space="preserve">wykluczeniu </w:t>
      </w:r>
      <w:r>
        <w:rPr>
          <w:b/>
          <w:bCs/>
          <w:i/>
          <w:iCs/>
          <w:color w:val="000000"/>
        </w:rPr>
        <w:t>WYKONAWCY</w:t>
      </w:r>
      <w:r>
        <w:rPr>
          <w:color w:val="000000"/>
        </w:rPr>
        <w:t>, odrzuceniu ofert, wyborze oferty najkorzystniejsz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entualnie unieważnieniu postępowania oraz wyjaśnienia do specyfikacji istot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ów zamówienia będą przesyłane również faksem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Każdy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 xml:space="preserve">może zwrócić się do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o wyjaśnienie tre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specyfikacji istotnych warunków zamówienia. Pytania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mogą być</w:t>
      </w:r>
    </w:p>
    <w:p>
      <w:pPr>
        <w:pStyle w:val="Normal"/>
        <w:autoSpaceDE w:val="false"/>
        <w:rPr/>
      </w:pPr>
      <w:r>
        <w:rPr>
          <w:color w:val="000000"/>
        </w:rPr>
        <w:t>przekazywane faksem, faks – 087 428 52 41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udzieli niezwłocznie wyjaśnień, z zastrzeżeniem wynikającym z art. 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. 1 ustawy prawo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ie będą udzielane informacje, wyjaśnienia czy odpowiedzi na kierowane do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zapytania dotyczące niniejszego postępowania w formie ust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ej lub drogą telefoniczną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nie przewiduje zwołania zebrania wszystkich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w ce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jaśnienia wątpliwości dotyczących specyfikacji istotnych warunków zamówieni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2. Osoby uprawnione do porozumiewania się z Wykonawc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Osobami uprawnionymi przez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do kontaktowania się</w:t>
      </w:r>
    </w:p>
    <w:p>
      <w:pPr>
        <w:pStyle w:val="Normal"/>
        <w:autoSpaceDE w:val="false"/>
        <w:rPr/>
      </w:pPr>
      <w:r>
        <w:rPr>
          <w:color w:val="000000"/>
        </w:rPr>
        <w:t xml:space="preserve">z </w:t>
      </w:r>
      <w:r>
        <w:rPr>
          <w:b/>
          <w:bCs/>
          <w:i/>
          <w:iCs/>
          <w:color w:val="000000"/>
        </w:rPr>
        <w:t xml:space="preserve">WYKONAWCAMI </w:t>
      </w:r>
      <w:r>
        <w:rPr>
          <w:color w:val="000000"/>
        </w:rPr>
        <w:t>s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an Adam Maliszewski, Szef Pionu Ochrony - tel. 087 732 41 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3. Wad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Każda składana oferta musi być zabezpieczona przez cały okres związania ofertą wadium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/>
        <w:t xml:space="preserve">wysokości </w:t>
      </w:r>
      <w:r>
        <w:rPr>
          <w:b/>
        </w:rPr>
        <w:t xml:space="preserve">5.000,00 PLN </w:t>
      </w:r>
      <w:r>
        <w:rPr/>
        <w:t>(słownie: pięć tysięcy złotych).</w:t>
      </w:r>
      <w:r>
        <w:rPr>
          <w:color w:val="000000"/>
        </w:rPr>
        <w:t xml:space="preserve"> Wadium może być wnoszone w następujących forma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ieniądz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oręczeniach bankowych lub poręczeniach spółdzielczej kasy oszczędnościowo –</w:t>
      </w:r>
    </w:p>
    <w:p>
      <w:pPr>
        <w:pStyle w:val="Normal"/>
        <w:autoSpaceDE w:val="false"/>
        <w:rPr/>
      </w:pPr>
      <w:r>
        <w:rPr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gwarancjach bank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gwarancjach ubezpieczeni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) poręczeniach udzielanych przez podmioty, o których mowa w art. 6b ust. 5 pkt 2</w:t>
      </w:r>
    </w:p>
    <w:p>
      <w:pPr>
        <w:pStyle w:val="Normal"/>
        <w:autoSpaceDE w:val="false"/>
        <w:rPr/>
      </w:pPr>
      <w:r>
        <w:rPr>
          <w:color w:val="000000"/>
        </w:rPr>
        <w:t>ustawy z dnia 9 listopada 2000 r. o utworzeniu Polskiej Agencji Rozwoju Przedsiębiorczości (Dz. U. z 2007 Nr 42, poz. 27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adium wnoszone w pieniądzu należy wpłacić przelewem na rachunek bank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numerz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rząd Miejski w Giżyc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-500 Giżyck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eja 1 Maja 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PEKAO S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9 1240 5598 1111 0000 5021 2365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z dopiskiem „wadium w postępowaniu o udzielenie zamówienia w trybie przetarg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nieograniczonego na </w:t>
      </w:r>
      <w:r>
        <w:rPr>
          <w:b/>
          <w:i/>
        </w:rPr>
        <w:t>dostawę i uruchomienie sprzętu związanego z rozbudową monitoringu miejskiego w Giżycku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w przypadku pozostałych ww. form wniesienia wadium należy złożyć je w siedzibi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ZAMAWIAJĄCEGO</w:t>
      </w:r>
      <w:r>
        <w:rPr>
          <w:color w:val="000000"/>
        </w:rPr>
        <w:t>, pokój nr 101 Kasa w godz. 8.00-15.00 w dni roboc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znacza to, że nie później niż przed terminem składania ofert, w posiadaniu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muszą znaleźć się ww. formy wad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Do oferty należy dołączyć kopię dowodu wpłaty lub innej formy wad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4. Termin związania ofert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 Termin związania ofertą </w:t>
      </w:r>
      <w:r>
        <w:rPr/>
        <w:t xml:space="preserve">wynosi </w:t>
      </w:r>
      <w:r>
        <w:rPr>
          <w:b/>
          <w:bCs/>
        </w:rPr>
        <w:t>30 dni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 xml:space="preserve">samodzielnie lub na wniosek </w:t>
      </w: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>może przedłużyć</w:t>
      </w:r>
    </w:p>
    <w:p>
      <w:pPr>
        <w:pStyle w:val="Normal"/>
        <w:autoSpaceDE w:val="false"/>
        <w:rPr/>
      </w:pPr>
      <w:r>
        <w:rPr>
          <w:color w:val="000000"/>
        </w:rPr>
        <w:t xml:space="preserve">termin związania ofertą, z tym że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może tylko raz, co najmniej na 3 dni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 upływem terminu związania ofertą, zwrócić się do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o wyraż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y na przedłużenie tego terminu o oznaczony okres, nie dłuższy jednak niż 60 d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rzedłużenie okresu związania ofertą jest dopuszczalna tylko z jednoczes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łużeniem okresu ważności wadium albo, jeżeli nie jest to możliwe, z wniesieni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wego wadium na przedłużony okres związania ofert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 przypadku wniesienia protestu po upływie terminu składania ofert bieg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iązania ofertą ulega zawieszeniu do czasu ostatecznego rozstrzygnięcia protest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15. Ofer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ę stanowi:</w:t>
      </w:r>
    </w:p>
    <w:p>
      <w:pPr>
        <w:pStyle w:val="Normal"/>
        <w:autoSpaceDE w:val="false"/>
        <w:rPr/>
      </w:pPr>
      <w:r>
        <w:rPr>
          <w:color w:val="000000"/>
        </w:rPr>
        <w:t xml:space="preserve">1) Wypełniony formularz ofertowy - według wzoru </w:t>
      </w:r>
      <w:r>
        <w:rPr>
          <w:b/>
          <w:bCs/>
          <w:color w:val="000000"/>
        </w:rPr>
        <w:t>ZAŁĄCZNIK NR 3 do SIWZ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) Zaakceptowany projekt umowy - </w:t>
      </w:r>
      <w:r>
        <w:rPr>
          <w:b/>
          <w:bCs/>
          <w:color w:val="000000"/>
        </w:rPr>
        <w:t>ZAŁĄCZNIK NR 4 do SIWZ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3) Zaakceptowana Specyfikacja techniczna - </w:t>
      </w:r>
      <w:r>
        <w:rPr>
          <w:b/>
          <w:bCs/>
          <w:color w:val="000000"/>
        </w:rPr>
        <w:t>ZAŁĄCZNIK NR 5 do SIWZ</w:t>
      </w:r>
    </w:p>
    <w:p>
      <w:pPr>
        <w:pStyle w:val="Normal"/>
        <w:autoSpaceDE w:val="false"/>
        <w:rPr/>
      </w:pPr>
      <w:r>
        <w:rPr>
          <w:color w:val="000000"/>
        </w:rPr>
        <w:t>4) Dokument potwierdzający wniesienie wad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16. Opis sposobu przygotowania oferty oraz oświadczeń i dokumentów załączonych do oferty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zobowiązani są przedstawić ofertę zgodnie z wymaganiami określon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istotnych warunków zamówienia oraz w ustawie prawo zamówień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reść oferty musi odpowiadać treści 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ferta musi być złożona pod rygorem nieważności, w formie pisemnej, w języku polski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Oferta oraz wszystkie załączniki do oferty stanowiące oświadczenia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muszą</w:t>
      </w:r>
    </w:p>
    <w:p>
      <w:pPr>
        <w:pStyle w:val="Normal"/>
        <w:autoSpaceDE w:val="false"/>
        <w:rPr/>
      </w:pPr>
      <w:r>
        <w:rPr>
          <w:color w:val="000000"/>
        </w:rPr>
        <w:t xml:space="preserve">być podpisane przez osobę upoważnioną do reprezentowania </w:t>
      </w:r>
      <w:r>
        <w:rPr>
          <w:b/>
          <w:bCs/>
          <w:i/>
          <w:iCs/>
          <w:color w:val="000000"/>
        </w:rPr>
        <w:t>WYKONAWCY</w:t>
      </w:r>
      <w:r>
        <w:rPr>
          <w:color w:val="000000"/>
        </w:rPr>
        <w:t>, zgodnie</w:t>
      </w:r>
    </w:p>
    <w:p>
      <w:pPr>
        <w:pStyle w:val="Normal"/>
        <w:autoSpaceDE w:val="false"/>
        <w:rPr/>
      </w:pPr>
      <w:r>
        <w:rPr>
          <w:color w:val="000000"/>
        </w:rPr>
        <w:t xml:space="preserve">z formą reprezentacji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określoną w Krajowym Rejestrze Sądowym lub</w:t>
      </w:r>
    </w:p>
    <w:p>
      <w:pPr>
        <w:pStyle w:val="Normal"/>
        <w:autoSpaceDE w:val="false"/>
        <w:rPr/>
      </w:pPr>
      <w:r>
        <w:rPr>
          <w:color w:val="000000"/>
        </w:rPr>
        <w:t xml:space="preserve">innym dokumencie, właściwym dla formy organizacyjnej </w:t>
      </w:r>
      <w:r>
        <w:rPr>
          <w:b/>
          <w:bCs/>
          <w:i/>
          <w:iCs/>
          <w:color w:val="000000"/>
        </w:rPr>
        <w:t>WYKONAWCY</w:t>
      </w:r>
      <w:r>
        <w:rPr>
          <w:color w:val="000000"/>
        </w:rPr>
        <w:t>. Upoważni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podpisania oferty musi być dołączone do oferty, o ile nie wynika ono z in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dokumentów załączonych do oferty przez </w:t>
      </w:r>
      <w:r>
        <w:rPr>
          <w:b/>
          <w:bCs/>
          <w:i/>
          <w:iCs/>
          <w:color w:val="000000"/>
        </w:rPr>
        <w:t>WYKONAWC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Wymagane dokumenty oraz oświadczenia potwierdzające spełnianie przez </w:t>
      </w:r>
      <w:r>
        <w:rPr>
          <w:b/>
          <w:bCs/>
          <w:i/>
          <w:iCs/>
          <w:color w:val="000000"/>
        </w:rPr>
        <w:t>WYKONAW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ów udziału w postępowaniu mogą być przedstawione w formie oryginału albo</w:t>
      </w:r>
    </w:p>
    <w:p>
      <w:pPr>
        <w:pStyle w:val="Normal"/>
        <w:autoSpaceDE w:val="false"/>
        <w:rPr/>
      </w:pPr>
      <w:r>
        <w:rPr>
          <w:color w:val="000000"/>
        </w:rPr>
        <w:t xml:space="preserve">kserokopii poświadczonej za zgodność z oryginałem przez </w:t>
      </w:r>
      <w:r>
        <w:rPr>
          <w:b/>
          <w:bCs/>
          <w:i/>
          <w:iCs/>
          <w:color w:val="000000"/>
        </w:rPr>
        <w:t>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 przypadku załączenia do oferty wymaganych dokumentów sporządzonych w innym</w:t>
      </w:r>
    </w:p>
    <w:p>
      <w:pPr>
        <w:pStyle w:val="Normal"/>
        <w:autoSpaceDE w:val="false"/>
        <w:rPr/>
      </w:pPr>
      <w:r>
        <w:rPr>
          <w:color w:val="000000"/>
        </w:rPr>
        <w:t xml:space="preserve">języku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>zobowiązany jest załączyć dokumenty sporządzone w języku</w:t>
      </w:r>
    </w:p>
    <w:p>
      <w:pPr>
        <w:pStyle w:val="Normal"/>
        <w:autoSpaceDE w:val="false"/>
        <w:rPr/>
      </w:pPr>
      <w:r>
        <w:rPr>
          <w:color w:val="000000"/>
        </w:rPr>
        <w:t xml:space="preserve">obcym wraz z tłumaczeniem na język polski, poświadczonym przez </w:t>
      </w:r>
      <w:r>
        <w:rPr>
          <w:b/>
          <w:bCs/>
          <w:i/>
          <w:iCs/>
          <w:color w:val="000000"/>
        </w:rPr>
        <w:t>WYKONAWC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7. Wszelkie poprawki lub zmiany w tekście oferty muszą być parafowane własnorę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z osobę podpisującą ofertę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ponoszą wszelkie koszty związane z przygotowaniem i złożeniem ofer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zastrzeżeniem określonym w ustawie.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wspólnie ubiegający się o udzielenie zamówienia muszą ustanow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ka do reprezentowania ich w postępowaniu o udzielenie niniejszego</w:t>
      </w:r>
    </w:p>
    <w:p>
      <w:pPr>
        <w:pStyle w:val="Normal"/>
        <w:autoSpaceDE w:val="false"/>
        <w:rPr/>
      </w:pPr>
      <w:r>
        <w:rPr>
          <w:color w:val="000000"/>
        </w:rPr>
        <w:t>zamówienia albo reprezentowania w postępowaniu i zawarcia umowy w spr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publiczn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Jeżeli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>ma siedzibę lub miejsce zamieszkania poza terytor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zeczpospolitej Polskiej, zamiast dokumentów, o których mowa w Rozdziale 10 SIWZ, składa dokument lub dokumenty, wystawione w kraju, w którym ma siedzibę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ejsce zamieszkania, potwierdzające odpowiednio, ż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lub</w:t>
      </w:r>
    </w:p>
    <w:p>
      <w:pPr>
        <w:pStyle w:val="Normal"/>
        <w:autoSpaceDE w:val="false"/>
        <w:rPr/>
      </w:pPr>
      <w:r>
        <w:rPr>
          <w:color w:val="000000"/>
        </w:rPr>
        <w:t>zdrowotne albo że uzyskał przewidziane prawem zwolnienie, odroczenie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łożenie na raty zaległych płatności lub wstrzymanie w całości wykonania decyz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łaściwego organ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nie orzeczono wobec niego zakazu ubiegania się o zamówie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11. Jeżeli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>ma siedzibę lub miejsce zamieszkania poza terytorium</w:t>
      </w:r>
    </w:p>
    <w:p>
      <w:pPr>
        <w:pStyle w:val="Normal"/>
        <w:autoSpaceDE w:val="false"/>
        <w:rPr/>
      </w:pPr>
      <w:r>
        <w:rPr>
          <w:color w:val="000000"/>
        </w:rPr>
        <w:t>Rzeczpospolitej Polskiej, zamiast dokumentów, o których mowa w Rozdziale 10 SIWZ, składa zaświadczenie właściwego organu sądowego lub administracyjnego kraj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chodzenia albo zamieszkania osoby, której dokumenty dotyczą, w zakresie określo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art. 24 ust. 1 pkt 4-8 ustawy prawo zamówień publicznych.</w:t>
      </w:r>
    </w:p>
    <w:p>
      <w:pPr>
        <w:pStyle w:val="Normal"/>
        <w:autoSpaceDE w:val="false"/>
        <w:rPr/>
      </w:pPr>
      <w:r>
        <w:rPr>
          <w:color w:val="000000"/>
        </w:rPr>
        <w:t>12. W przypadku przesłania oferty wraz z wymaganymi oświadczeniami i dokument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ogą pocztową, za termin złożenia oferty przyjmuje się termin, w którym oferta</w:t>
      </w:r>
    </w:p>
    <w:p>
      <w:pPr>
        <w:pStyle w:val="Normal"/>
        <w:autoSpaceDE w:val="false"/>
        <w:rPr/>
      </w:pPr>
      <w:r>
        <w:rPr>
          <w:color w:val="000000"/>
        </w:rPr>
        <w:t xml:space="preserve">(przesyłka) znalazła się w siedzibie </w:t>
      </w:r>
      <w:r>
        <w:rPr>
          <w:b/>
          <w:bCs/>
          <w:i/>
          <w:i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3. Ofertę wraz z wymaganymi oświadczeniami i dokumentami należy złożyć w zamknię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cie, w sposób gwarantujący zachowanie w poufności jej treść oraz zabezpieczając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j nienaruszalność do terminu otwarcia ofert.</w:t>
      </w:r>
    </w:p>
    <w:p>
      <w:pPr>
        <w:pStyle w:val="Normal"/>
        <w:autoSpaceDE w:val="false"/>
        <w:rPr/>
      </w:pPr>
      <w:r>
        <w:rPr>
          <w:color w:val="000000"/>
        </w:rPr>
        <w:t>14. Ofertę wraz z wymaganymi oświadczeniami i dokumentami można złożyć w zamknię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cie oznakowanej w następujący sposób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rząd Miejski w Giżyc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-500 Giżyck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eja 1 Maja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Oferta na </w:t>
      </w:r>
      <w:r>
        <w:rPr>
          <w:b/>
          <w:sz w:val="28"/>
          <w:szCs w:val="28"/>
        </w:rPr>
        <w:t>dostawę i uruchomienie sprzętu związanego z rozbudową monitoringu miejskiego w Giżycku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ie otwierać przed terminem 5.06.2009r. do godz. 10.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8.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>może, przed upływem terminu składania ofert, zmienić (poprawić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upełnić)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Zmiana oferty może nastąpić, tylko poprzez złożenie zmienionej, pisemnej oferty wed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ich samych zasad jak składana oferta. Oferta, zmieniająca wcześniej złożoną ofert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 jednoznacznie wskazywać, które postanowienia oferty są zmieniane.</w:t>
      </w:r>
    </w:p>
    <w:p>
      <w:pPr>
        <w:pStyle w:val="Normal"/>
        <w:autoSpaceDE w:val="false"/>
        <w:rPr/>
      </w:pPr>
      <w:r>
        <w:rPr>
          <w:color w:val="000000"/>
        </w:rPr>
        <w:t xml:space="preserve">20.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>może wycofać już złożoną ofertę, tylko przed upływem terminu</w:t>
      </w:r>
    </w:p>
    <w:p>
      <w:pPr>
        <w:pStyle w:val="Normal"/>
        <w:autoSpaceDE w:val="false"/>
        <w:rPr/>
      </w:pPr>
      <w:r>
        <w:rPr>
          <w:color w:val="000000"/>
        </w:rPr>
        <w:t xml:space="preserve">składania ofert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może wydać ofertę </w:t>
      </w:r>
      <w:r>
        <w:rPr>
          <w:b/>
          <w:bCs/>
          <w:i/>
          <w:iCs/>
          <w:color w:val="000000"/>
        </w:rPr>
        <w:t>WYKONAWCY</w:t>
      </w:r>
      <w:r>
        <w:rPr>
          <w:color w:val="000000"/>
        </w:rPr>
        <w:t>, tylko na podst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ego żądania zwrotu oferty, złożonego przez osobę upoważnioną ze strony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do wykonania tej czynności. Upoważnienie do wycofania oferty, mu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ć załączone do żądania zwrotu oferty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7. Miejsce i termin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ę wraz z wymaganymi dokumentami i oświadczeniami należy złożyć</w:t>
      </w:r>
    </w:p>
    <w:p>
      <w:pPr>
        <w:pStyle w:val="Normal"/>
        <w:autoSpaceDE w:val="false"/>
        <w:rPr/>
      </w:pPr>
      <w:r>
        <w:rPr>
          <w:color w:val="000000"/>
        </w:rPr>
        <w:t xml:space="preserve">w nieprzekraczalnym terminie do dnia </w:t>
      </w:r>
      <w:r>
        <w:rPr>
          <w:b/>
          <w:bCs/>
          <w:sz w:val="22"/>
          <w:szCs w:val="22"/>
        </w:rPr>
        <w:t xml:space="preserve">5 czerwca  </w:t>
      </w:r>
      <w:r>
        <w:rPr>
          <w:b/>
          <w:bCs/>
        </w:rPr>
        <w:t>2009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o godz. </w:t>
      </w:r>
      <w:r>
        <w:rPr>
          <w:b/>
          <w:bCs/>
          <w:color w:val="000000"/>
        </w:rPr>
        <w:t xml:space="preserve">10.00 </w:t>
      </w:r>
      <w:r>
        <w:rPr>
          <w:color w:val="000000"/>
        </w:rPr>
        <w:t>w siedzib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 xml:space="preserve">w Giżycku przy Alei 1 Maja 14 w pok. nr </w:t>
      </w:r>
      <w:r>
        <w:rPr>
          <w:b/>
          <w:bCs/>
          <w:color w:val="000000"/>
        </w:rPr>
        <w:t>106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>WYKONAWCA</w:t>
      </w:r>
      <w:r>
        <w:rPr>
          <w:color w:val="000000"/>
        </w:rPr>
        <w:t>, który osobiście składa ofertę, otrzyma pisemne potwierdzenie złoż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z odnotowanym terminem jej złożenia (dzień, godzina) oraz numerem, ja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znakowana została ofer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ferta złożona po terminie zostanie zwrócona bez otwierania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widzianego na wniesienie protestu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8. Miejsce i termin otwarc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ferty zostaną otwarte w dniu </w:t>
      </w:r>
      <w:r>
        <w:rPr>
          <w:b/>
          <w:bCs/>
          <w:sz w:val="22"/>
          <w:szCs w:val="22"/>
        </w:rPr>
        <w:t xml:space="preserve">5 czerwca </w:t>
      </w:r>
      <w:r>
        <w:rPr>
          <w:b/>
          <w:bCs/>
          <w:color w:val="000000"/>
        </w:rPr>
        <w:t xml:space="preserve">2009r. </w:t>
      </w:r>
      <w:r>
        <w:rPr>
          <w:color w:val="000000"/>
        </w:rPr>
        <w:t xml:space="preserve">o godz. </w:t>
      </w:r>
      <w:r>
        <w:rPr>
          <w:b/>
          <w:bCs/>
          <w:color w:val="000000"/>
        </w:rPr>
        <w:t xml:space="preserve">10.10 </w:t>
      </w:r>
      <w:r>
        <w:rPr>
          <w:color w:val="000000"/>
        </w:rPr>
        <w:t>w siedzib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ZAMAWIAJĄCEGO </w:t>
      </w:r>
      <w:r>
        <w:rPr>
          <w:color w:val="000000"/>
        </w:rPr>
        <w:t xml:space="preserve">w Giżycku przy Alei 1 Maja 14 pok. nr </w:t>
      </w:r>
      <w:r>
        <w:rPr>
          <w:b/>
          <w:bCs/>
          <w:color w:val="000000"/>
        </w:rPr>
        <w:t>106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mogą uczestniczyć w publicznej sesji otwarcia ofert. W przypadku</w:t>
      </w:r>
    </w:p>
    <w:p>
      <w:pPr>
        <w:pStyle w:val="Normal"/>
        <w:autoSpaceDE w:val="false"/>
        <w:rPr/>
      </w:pPr>
      <w:r>
        <w:rPr>
          <w:color w:val="000000"/>
        </w:rPr>
        <w:t xml:space="preserve">nieobecności </w:t>
      </w: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 xml:space="preserve">przy otwieraniu ofert,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prześl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WYKONAWCY </w:t>
      </w:r>
      <w:r>
        <w:rPr>
          <w:color w:val="000000"/>
        </w:rPr>
        <w:t>protokół z sesji otwarcia ofert na jego wniosek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19. Opis sposobu obliczenia 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ena oferty uwzględniać musi wartość całego przedmiotu zamówienia oraz wszyst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szty składające się na realizację zamówienia z uwzględnieniem podatku od towarów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ług VAT, innych opłat i podatków oraz ewentualnych rabatów i upus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ena musi być podana w złotych polskich cyfrowo i słownie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Rozliczenia między </w:t>
      </w:r>
      <w:r>
        <w:rPr>
          <w:b/>
          <w:bCs/>
          <w:i/>
          <w:iCs/>
          <w:color w:val="000000"/>
        </w:rPr>
        <w:t xml:space="preserve">ZAMAWIAJĄCYM </w:t>
      </w:r>
      <w:r>
        <w:rPr>
          <w:color w:val="000000"/>
        </w:rPr>
        <w:t xml:space="preserve">a </w:t>
      </w:r>
      <w:r>
        <w:rPr>
          <w:b/>
          <w:bCs/>
          <w:i/>
          <w:iCs/>
          <w:color w:val="000000"/>
        </w:rPr>
        <w:t xml:space="preserve">WYKONAWCĄ </w:t>
      </w:r>
      <w:r>
        <w:rPr>
          <w:color w:val="000000"/>
        </w:rPr>
        <w:t>będą prowadzone w pieniądz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walucie) Rzeczypospolitej Polskiej (PLN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0. Kryteria oceny ofert, ich znaczenie oraz sposób oceny ofert.</w:t>
      </w:r>
    </w:p>
    <w:p>
      <w:pPr>
        <w:pStyle w:val="Normal"/>
        <w:numPr>
          <w:ilvl w:val="1"/>
          <w:numId w:val="20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cena – 100 %;</w:t>
      </w:r>
    </w:p>
    <w:p>
      <w:pPr>
        <w:pStyle w:val="Normal"/>
        <w:numPr>
          <w:ilvl w:val="1"/>
          <w:numId w:val="17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Kryterium „cena” oceniane będzie wg następującego wzoru:</w:t>
      </w:r>
    </w:p>
    <w:p>
      <w:pPr>
        <w:pStyle w:val="Normal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>X =(najkorzystniejsza oferta/badana oferta) x 100 pkt.;</w:t>
      </w:r>
    </w:p>
    <w:p>
      <w:pPr>
        <w:pStyle w:val="Normal"/>
        <w:numPr>
          <w:ilvl w:val="1"/>
          <w:numId w:val="17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Maksymalna ilość punktów jaką może uzyskać oferta = 100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Przy wyborze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kierował się będzie następującym kryteriu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– 100 %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sz w:val="22"/>
          <w:szCs w:val="22"/>
        </w:rPr>
        <w:t>Kryterium „cena” oceniane będzie wg następującego wzor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=(najkorzystniejsza oferta/badana oferta) x 100 pkt.;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sz w:val="22"/>
          <w:szCs w:val="22"/>
        </w:rPr>
        <w:t>Maksymalna ilość punktów jaką może uzyskać oferta = 100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4. Ocena ofert zostanie przeprowadzona wyłącznie o przedstawione wyżej kryterium</w:t>
      </w:r>
    </w:p>
    <w:p>
      <w:pPr>
        <w:pStyle w:val="Normal"/>
        <w:autoSpaceDE w:val="false"/>
        <w:rPr/>
      </w:pPr>
      <w:r>
        <w:rPr>
          <w:color w:val="000000"/>
        </w:rPr>
        <w:t>5. Oferty będą oceniane w odniesieniu do najkorzystniejszych warunków cen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stawionych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w zakresie powyższego kryter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Ocenie i porównaniu poddane zostaną oferty niepodlegające odrzuce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W toku oceny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może żądać udzielania przez </w:t>
      </w:r>
      <w:r>
        <w:rPr>
          <w:b/>
          <w:bCs/>
          <w:i/>
          <w:iCs/>
          <w:color w:val="000000"/>
        </w:rPr>
        <w:t>WYKONAWC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ych wyjaśnień dotyczących treści złożonej oferty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poprawia w oferc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czywiste omyłki pisarsk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czywiste omyłki rachunkowe, z uwzględnieniem konsekwencji rachun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ych popraw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inne omyłki polegające na niezgodności oferty ze specyfikacją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, niepowodujące istotnych zmian w treści ofer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niezwłocznie zawiadamiając o tym </w:t>
      </w:r>
      <w:r>
        <w:rPr>
          <w:b/>
          <w:bCs/>
          <w:i/>
          <w:iCs/>
          <w:color w:val="000000"/>
        </w:rPr>
        <w:t>WYKONAWC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1. Informacje o formalnościach, jakie powinny zostać dopełnion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 wyborze oferty w celu zawarcia umowy.</w:t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poinformuje </w:t>
      </w:r>
      <w:r>
        <w:rPr>
          <w:b/>
          <w:bCs/>
          <w:i/>
          <w:iCs/>
          <w:color w:val="000000"/>
        </w:rPr>
        <w:t>WYKONAWCĘ</w:t>
      </w:r>
      <w:r>
        <w:rPr>
          <w:color w:val="000000"/>
        </w:rPr>
        <w:t>, którego oferta zostanie wybrana jak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korzystniejsza, o miejscu i terminie zawarcia umowy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Z wybranym </w:t>
      </w:r>
      <w:r>
        <w:rPr>
          <w:b/>
          <w:bCs/>
          <w:i/>
          <w:iCs/>
          <w:color w:val="000000"/>
        </w:rPr>
        <w:t xml:space="preserve">WYKONAWCĄ </w:t>
      </w:r>
      <w:r>
        <w:rPr>
          <w:color w:val="000000"/>
        </w:rPr>
        <w:t>zostanie podpisana umowa w sprawie zamówienia,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ie nie krótszym niż 7 dni licząc od dnia przekazania zawiadomienia o wybor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może zawrzeć umowę przed upływem terminu, o którym mowa w pkt 2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żeli w postępowaniu o udzielenie zamówienia została złożona tylko jedna ofert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22. Ogólne warunki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Wzór umowy stanowi </w:t>
      </w:r>
      <w:r>
        <w:rPr>
          <w:b/>
          <w:bCs/>
          <w:color w:val="000000"/>
        </w:rPr>
        <w:t>ZAŁĄCZNIK NR 4 do SIWZ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Rozdział 23. Środki ochrony prawnej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Odwołanie przysługuje wyłącznie od rozstrzygnięcia protestu dotyczącego: opisu sposobu oceny spełnienia warunków udziału w postępowaniu, wykluczenia Wykonawcy z postępowania o udzielenia zamówienia, odrzucenia oferty. 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Na orzeczenie Krajowej Izby Odwoławczej stronom oraz uczestnikom postępowania odwoławczego przysługuje skarga do sądu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Skargę wnosi się do sądu okręgowego właściwego dla siedziby i miejsca zamieszkania Zamawiającego za pośrednictwem Prezesa Urzędu w terminie 7 dni od dnia doręczenia orzeczenia Izby, przesyłając jednocześnie jej odpis przeciwnikowi skargi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Od wyroku sadu nie przysługuje skarga kasacyjn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</w:t>
      </w:r>
    </w:p>
    <w:p>
      <w:pPr>
        <w:pStyle w:val="Normal"/>
        <w:autoSpaceDE w:val="false"/>
        <w:ind w:left="4248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podpis Zamawiającego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1 – Oświadczenie Wykonawcy o spełnieniu warunków - wzór,</w:t>
      </w:r>
    </w:p>
    <w:p>
      <w:pPr>
        <w:pStyle w:val="Normal"/>
        <w:autoSpaceDE w:val="false"/>
        <w:rPr/>
      </w:pPr>
      <w:r>
        <w:rPr>
          <w:color w:val="000000"/>
        </w:rPr>
        <w:t>Załącznik nr 2 – Wykaz zrealizowanych zadań – wzó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3 – Formularz oferty - wzó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4 – Projekt umowy.</w:t>
      </w:r>
    </w:p>
    <w:p>
      <w:pPr>
        <w:pStyle w:val="Normal"/>
        <w:autoSpaceDE w:val="false"/>
        <w:rPr/>
      </w:pPr>
      <w:r>
        <w:rPr>
          <w:color w:val="000000"/>
        </w:rPr>
        <w:t>Załącznik nr 5 – Specyfikacja techniczna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ŁĄCZNIK NR 1 do SIWZ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art. 22 ust. 1 ustawy 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stępując do udziału w postępowaniu o udzielenie zamówienia publicz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owanego w trybie przetargu nieograniczonego, którego przedmiotem jest</w:t>
      </w:r>
      <w:r>
        <w:rPr>
          <w:b/>
        </w:rPr>
        <w:t xml:space="preserve"> </w:t>
      </w:r>
      <w:r>
        <w:rPr/>
        <w:t>dostawa i uruchomienie sprzętu związanego z rozbudową monitoringu miejskiego w Giżycku</w:t>
      </w:r>
      <w:r>
        <w:rPr>
          <w:color w:val="000000"/>
        </w:rPr>
        <w:t xml:space="preserve"> w wyznaczonych lokalizacj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(nazwa lub nazwisko) oraz adres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oświadczam</w:t>
      </w:r>
      <w:r>
        <w:rPr>
          <w:color w:val="000000"/>
        </w:rPr>
        <w:t xml:space="preserve">, że zgodnie z art. 22 ust. 1 </w:t>
      </w:r>
      <w:r>
        <w:rPr>
          <w:i/>
          <w:iCs/>
          <w:color w:val="000000"/>
        </w:rPr>
        <w:t>ustawy z dnia 29 stycznia 2004 r. prawo zamówień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ublicznych (Dz. U. z 2007 r. Nr 223, poz. 1655 ze zm.</w:t>
      </w:r>
      <w:r>
        <w:rPr>
          <w:color w:val="000000"/>
        </w:rPr>
        <w:t xml:space="preserve">) </w:t>
      </w:r>
      <w:r>
        <w:rPr>
          <w:b/>
          <w:bCs/>
          <w:i/>
          <w:iCs/>
          <w:color w:val="000000"/>
        </w:rPr>
        <w:t>WYKONAWCA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osiada uprawnienia do wykonywania określonej działalności lub czynności,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Posiada niezbędną wiedzę i doświadczenie oraz dysponuje potencjałem technicznym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ami zdolnymi do wykonania zamówienia lub przedstawią pisemne zobowiąz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ych podmiotów do udostępnienia potencjału technicznego i osób zdolnych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Znajduje się w sytuacji ekonomicznej i finansowej zapewniającej wykonanie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Nie podleg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Miejscowość………....……….....….dnia …....………….. </w:t>
      </w:r>
      <w:r>
        <w:rPr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ind w:left="57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57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57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57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ZREALIZOWANYCH ZADAŃ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jąc ofertę w postępowaniu o udzielenie zamówienia publicznego prowadzonym</w:t>
      </w:r>
    </w:p>
    <w:p>
      <w:pPr>
        <w:pStyle w:val="Normal"/>
        <w:autoSpaceDE w:val="false"/>
        <w:rPr/>
      </w:pPr>
      <w:r>
        <w:rPr>
          <w:color w:val="000000"/>
        </w:rPr>
        <w:t xml:space="preserve">w trybie przetargu nieograniczonego na </w:t>
      </w:r>
      <w:r>
        <w:rPr/>
        <w:t>dostawa i uruchomienie sprzętu związanego z rozbudową monitoringu miejskiego w Giżycku</w:t>
      </w:r>
      <w:r>
        <w:rPr>
          <w:color w:val="000000"/>
        </w:rPr>
        <w:t xml:space="preserve"> a lokalizacjami wskazanymi przez Zamawiającego oświadczamy, że w okresie od dnia ........................ do dnia 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realizowaliśmy lub realizujemy następujące usługi porównywalne z zakresem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wykonanych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niniejszego wykazu należy załączyć dokumenty potwierdzające, że usługi te zost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e należyc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iejscowość ……….......…………..dnia ………................. ...........</w:t>
      </w:r>
      <w:r>
        <w:rPr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1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1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120" w:hanging="0"/>
        <w:rPr/>
      </w:pPr>
      <w:r>
        <w:rPr>
          <w:i/>
          <w:iCs/>
          <w:color w:val="000000"/>
          <w:sz w:val="20"/>
          <w:szCs w:val="20"/>
        </w:rPr>
        <w:t>występowania w obrocie prawnym lub posiadających pełnomocnictwo)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ŁĄCZNIK NR 3 do SIWZ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Dane dotyczące Wykonaw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Firma (nazwa lub nazwisko) oraz adres wykonawcy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) nr tel./fax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3) REGON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4) NIP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 Składamy ofertę </w:t>
      </w:r>
      <w:r>
        <w:rPr>
          <w:color w:val="000000"/>
        </w:rPr>
        <w:t xml:space="preserve">na wykonanie zamówienia, którego przedmiotem jest </w:t>
      </w:r>
      <w:r>
        <w:rPr>
          <w:b/>
        </w:rPr>
        <w:t>dostawa i uruchomienie sprzętu związanego z rozbudową monitoringu miejskiego w Giżycku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zgodnie z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wymaganiami określonymi w specyfikacji istotnych warunków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Cena oferty</w:t>
      </w:r>
    </w:p>
    <w:p>
      <w:pPr>
        <w:pStyle w:val="Normal"/>
        <w:autoSpaceDE w:val="false"/>
        <w:rPr/>
      </w:pPr>
      <w:r>
        <w:rPr/>
        <w:t>Oferujemy wykonanie całego przedmiotu zamówienia określonego w specyfikacji istotnych</w:t>
      </w:r>
    </w:p>
    <w:p>
      <w:pPr>
        <w:pStyle w:val="Normal"/>
        <w:autoSpaceDE w:val="false"/>
        <w:rPr/>
      </w:pPr>
      <w:r>
        <w:rPr/>
        <w:t>warunków zamówienia, które wynosi ........................................................ zł brutto (słownie</w:t>
      </w:r>
    </w:p>
    <w:p>
      <w:pPr>
        <w:pStyle w:val="Normal"/>
        <w:autoSpaceDE w:val="false"/>
        <w:rPr/>
      </w:pPr>
      <w:r>
        <w:rPr/>
        <w:t>złotych: ..............……...................................................................................………), w cenie</w:t>
      </w:r>
    </w:p>
    <w:p>
      <w:pPr>
        <w:pStyle w:val="Normal"/>
        <w:autoSpaceDE w:val="false"/>
        <w:rPr/>
      </w:pPr>
      <w:r>
        <w:rPr/>
        <w:t>tej uwzględniony jest podatek VAT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 xml:space="preserve">Termin </w:t>
      </w:r>
      <w:r>
        <w:rPr/>
        <w:t>wykonania zamówienia:</w:t>
      </w:r>
    </w:p>
    <w:p>
      <w:pPr>
        <w:pStyle w:val="Normal"/>
        <w:autoSpaceDE w:val="false"/>
        <w:rPr/>
      </w:pPr>
      <w:r>
        <w:rPr/>
        <w:t>Oferujemy wykonywanie przedmiotu zamówienia określonego w SIWZ  w terminie do 30.10.2009 r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adium </w:t>
      </w:r>
      <w:r>
        <w:rPr/>
        <w:t>w kwocie ..................................... zostało wniesione w dniu 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formie ...................................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Wskazujemy </w:t>
      </w:r>
      <w:r>
        <w:rPr>
          <w:i/>
          <w:iCs/>
          <w:color w:val="000000"/>
        </w:rPr>
        <w:t>adres lub nr konta</w:t>
      </w:r>
      <w:r>
        <w:rPr>
          <w:color w:val="000000"/>
        </w:rPr>
        <w:t>, na które należy zwrócić wad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 Wskazujemy</w:t>
      </w:r>
      <w:r>
        <w:rPr>
          <w:color w:val="000000"/>
        </w:rPr>
        <w:t>, iż przy realizacji przedmiotu zamówienia powierzymy / nie powierzy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wykonawcom następujące części zamówienia ……………….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w przypadku powierzenia wskazać jaką część zamówienia Wykonawca powierzy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odwykonawcom.)</w:t>
      </w:r>
    </w:p>
    <w:p>
      <w:pPr>
        <w:pStyle w:val="Normal"/>
        <w:autoSpaceDE w:val="false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obowiązujemy </w:t>
      </w:r>
      <w:r>
        <w:rPr>
          <w:color w:val="000000"/>
        </w:rPr>
        <w:t>się do podpisania umowy na warunkach zawartych w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ach zamówienia, w miejscu i terminie wskazanym przez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Udzielamy</w:t>
      </w:r>
      <w:r>
        <w:rPr>
          <w:color w:val="000000"/>
        </w:rPr>
        <w:t xml:space="preserve"> rękojmi na okres 24 miesięcy, liczonej od dnia podpisania końcowego protokołu odbi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iejscowość ……….......…………..dnia ………................. ...........</w:t>
      </w:r>
      <w:r>
        <w:rPr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6372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UMOWA </w:t>
      </w:r>
      <w:r>
        <w:rPr>
          <w:b/>
          <w:bCs/>
          <w:color w:val="000000"/>
        </w:rPr>
        <w:t>/Projekt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warta w dniu …………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ędzy: ............................................... z siedzibą w ……………………… zarejestrowanym</w:t>
      </w:r>
    </w:p>
    <w:p>
      <w:pPr>
        <w:pStyle w:val="Normal"/>
        <w:autoSpaceDE w:val="false"/>
        <w:rPr/>
      </w:pPr>
      <w:r>
        <w:rPr>
          <w:color w:val="000000"/>
        </w:rPr>
        <w:t xml:space="preserve">w …………….. pod numerem ………… zwanym w dalszej części umowy </w:t>
      </w:r>
      <w:r>
        <w:rPr>
          <w:b/>
          <w:bCs/>
          <w:i/>
          <w:iCs/>
          <w:color w:val="000000"/>
        </w:rPr>
        <w:t>WYKONAWCĄ</w:t>
      </w:r>
      <w:r>
        <w:rPr>
          <w:color w:val="000000"/>
        </w:rPr>
        <w:t>, reprezentowanym przez: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URZĘDEM MIEJSKIM W GIŻYCKU </w:t>
      </w:r>
      <w:r>
        <w:rPr>
          <w:color w:val="000000"/>
        </w:rPr>
        <w:t>z siedzibą w</w:t>
      </w:r>
    </w:p>
    <w:p>
      <w:pPr>
        <w:pStyle w:val="Normal"/>
        <w:autoSpaceDE w:val="false"/>
        <w:rPr/>
      </w:pPr>
      <w:r>
        <w:rPr>
          <w:color w:val="000000"/>
        </w:rPr>
        <w:t xml:space="preserve">Giżycku przy Alei 1 Maja 14, zwanym dalej </w:t>
      </w:r>
      <w:r>
        <w:rPr>
          <w:b/>
          <w:bCs/>
          <w:i/>
          <w:i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Umowę zawarto w trybie przetargu nieograniczonego, na podstawie art. 39 </w:t>
      </w:r>
      <w:r>
        <w:rPr>
          <w:i/>
          <w:iCs/>
        </w:rPr>
        <w:t>ustawy z d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9 stycznia 2004 r. prawo zamówień publicznych (Dz. U. z 2007 r. Nr 223, poz. 1655, z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m.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zleca a </w:t>
      </w:r>
      <w:r>
        <w:rPr>
          <w:b/>
          <w:bCs/>
          <w:i/>
          <w:iCs/>
          <w:color w:val="000000"/>
        </w:rPr>
        <w:t xml:space="preserve">WYKONAWCA </w:t>
      </w:r>
      <w:r>
        <w:rPr>
          <w:color w:val="000000"/>
        </w:rPr>
        <w:t xml:space="preserve">przyjmuje do wykonania </w:t>
      </w:r>
      <w:r>
        <w:rPr>
          <w:b/>
        </w:rPr>
        <w:t>dostawę i uruchomienie sprzętu związanego z rozbudową monitoringu miejskiego w Giżycku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1.Szczegółowy opis przedmiotu umowy zawiera</w:t>
      </w:r>
      <w:r>
        <w:rPr>
          <w:b/>
        </w:rPr>
        <w:t xml:space="preserve"> </w:t>
      </w:r>
      <w:r>
        <w:rPr>
          <w:b/>
          <w:color w:val="000000"/>
        </w:rPr>
        <w:t xml:space="preserve">Specyfikacja techniczna stanowiąca </w:t>
      </w:r>
      <w:r>
        <w:rPr>
          <w:b/>
          <w:bCs/>
          <w:color w:val="000000"/>
        </w:rPr>
        <w:t xml:space="preserve">załącznik nr 5 </w:t>
      </w:r>
      <w:r>
        <w:rPr>
          <w:b/>
          <w:color w:val="000000"/>
        </w:rPr>
        <w:t>do umowy, będący jej integralną częścią.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Proponowany sprzęt jest fabrycznie nowy i zgodny z zasadniczymi wymaganiami specyfikacji technicznej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Zakres robót :</w:t>
            </w:r>
          </w:p>
          <w:p>
            <w:pPr>
              <w:pStyle w:val="Normal"/>
              <w:jc w:val="both"/>
              <w:rPr/>
            </w:pPr>
            <w:r>
              <w:rPr/>
              <w:t>a)  Projekty i pozwolenia wymagane do wykonania montażu i instalacji urządzeń.</w:t>
            </w:r>
          </w:p>
          <w:p>
            <w:pPr>
              <w:pStyle w:val="Normal"/>
              <w:jc w:val="both"/>
              <w:rPr/>
            </w:pPr>
            <w:r>
              <w:rPr/>
              <w:t>b)  Dostawa sprzętu do siedziby ZAMAWIAJĄCEGO.</w:t>
            </w:r>
          </w:p>
          <w:p>
            <w:pPr>
              <w:pStyle w:val="Normal"/>
              <w:jc w:val="both"/>
              <w:rPr/>
            </w:pPr>
            <w:r>
              <w:rPr/>
              <w:t>c)  Montaż dostarczonych szaf aparaturowych  i instalacja dostarczonych urządzeń.</w:t>
            </w:r>
          </w:p>
          <w:p>
            <w:pPr>
              <w:pStyle w:val="Normal"/>
              <w:jc w:val="both"/>
              <w:rPr/>
            </w:pPr>
            <w:r>
              <w:rPr/>
              <w:t>d)  Montaż i uruchomienie dostarczonych kamer w następujących lokalizacjach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Dworzec kolejowy ul. Kolejowa – na budynku dworca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Warszawska i ul. Dąbrowskiego –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Staszica i ul. Jagiełły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Smętka i ul. Jagiełły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Wzgórze św. Brunona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1 Dyw. im.: T. Kościuszki i ul. Nowowiejska – wymagana budowa nowego słupa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krzyżowanie ul. Wodociągowa i ul. 1 Dyw. im.: T. Kościuszki – wymagana budowa nowego słupa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Ul. Królowej Jadwigi 6 - na istniejącym słupie energetycznym,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00"/>
              <w:rPr/>
            </w:pPr>
            <w:r>
              <w:rPr/>
              <w:t>Ul. Warszawska - pasaż, w pobliżu pierwszej fontanny od strony ul. Dąbrowskiego  – wymagana budowa nowego słup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 Przeniesienie istniejących urządzeń do nowych szaf aparaturowych</w:t>
            </w:r>
          </w:p>
          <w:p>
            <w:pPr>
              <w:pStyle w:val="Normal"/>
              <w:rPr/>
            </w:pPr>
            <w:r>
              <w:rPr/>
              <w:t>f) Wykonanie połączenia końcówki istniejącego kabla transmisyjnego z     odbiornikami przeniesionymi do nowych szaf</w:t>
            </w:r>
          </w:p>
          <w:p>
            <w:pPr>
              <w:pStyle w:val="Normal"/>
              <w:rPr/>
            </w:pPr>
            <w:r>
              <w:rPr/>
              <w:t>g) Wykonanie okablowania urządzeń w szafach</w:t>
            </w:r>
          </w:p>
          <w:p>
            <w:pPr>
              <w:pStyle w:val="Normal"/>
              <w:rPr/>
            </w:pPr>
            <w:r>
              <w:rPr/>
              <w:t>h)  Uruchomienie systemu monitorowania po przeniesieniu, strojenie torów transmisyjnych.</w:t>
            </w:r>
          </w:p>
          <w:p>
            <w:pPr>
              <w:pStyle w:val="Normal"/>
              <w:rPr/>
            </w:pPr>
            <w:r>
              <w:rPr/>
              <w:t xml:space="preserve">i)  Przeprowadzenie szkolenia użytkowników systemu min. 8 godz.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WYKONAWCA </w:t>
      </w:r>
      <w:r>
        <w:rPr>
          <w:bCs/>
          <w:iCs/>
          <w:color w:val="000000"/>
        </w:rPr>
        <w:t xml:space="preserve">zobowiązuje się do </w:t>
      </w:r>
      <w:r>
        <w:rPr>
          <w:color w:val="000000"/>
        </w:rPr>
        <w:t>wykonania całego przedmiotu zamówienia określonego w specyfikacji istotnych warunków zamówienia</w:t>
      </w:r>
      <w:r>
        <w:rPr>
          <w:bCs/>
          <w:iCs/>
          <w:color w:val="000000"/>
        </w:rPr>
        <w:t xml:space="preserve"> w terminie do 30 października 2009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ma prawo podpisać umowę o podwykonawstwo z podwykonawcami  wymienionymi w ofercie . Zapłata wynagrodzenia dla podwykonawców nastąpi bezpośrednio na ich konto w następujący sposób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 - 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i/>
          <w:color w:val="000000"/>
          <w:sz w:val="16"/>
          <w:szCs w:val="16"/>
        </w:rPr>
        <w:t>/ zakres robót realizowany przez podwykonawcę  /</w:t>
      </w:r>
      <w:r>
        <w:rPr>
          <w:color w:val="000000"/>
          <w:sz w:val="16"/>
          <w:szCs w:val="16"/>
        </w:rPr>
        <w:t xml:space="preserve"> </w:t>
        <w:tab/>
        <w:tab/>
        <w:t xml:space="preserve">              </w:t>
      </w:r>
      <w:r>
        <w:rPr>
          <w:i/>
          <w:color w:val="000000"/>
          <w:sz w:val="16"/>
          <w:szCs w:val="16"/>
        </w:rPr>
        <w:t>/ wynagrodzenie brutto /</w:t>
      </w:r>
      <w:r>
        <w:rPr>
          <w:color w:val="000000"/>
          <w:sz w:val="16"/>
          <w:szCs w:val="16"/>
        </w:rPr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 - 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i/>
          <w:color w:val="000000"/>
          <w:sz w:val="16"/>
          <w:szCs w:val="16"/>
        </w:rPr>
        <w:t>/ zakres robót realizowany przez podwykonawcę  /</w:t>
      </w:r>
      <w:r>
        <w:rPr>
          <w:color w:val="000000"/>
          <w:sz w:val="16"/>
          <w:szCs w:val="16"/>
        </w:rPr>
        <w:tab/>
        <w:tab/>
        <w:t xml:space="preserve">                               </w:t>
      </w:r>
      <w:r>
        <w:rPr>
          <w:i/>
          <w:color w:val="000000"/>
          <w:sz w:val="16"/>
          <w:szCs w:val="16"/>
        </w:rPr>
        <w:t>/ wynagrodzenie brutto /</w:t>
      </w:r>
      <w:r>
        <w:rPr>
          <w:color w:val="000000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</w:t>
      </w:r>
      <w:r>
        <w:rPr>
          <w:i/>
          <w:color w:val="000000"/>
        </w:rPr>
        <w:t xml:space="preserve"> </w:t>
      </w:r>
      <w:r>
        <w:rPr>
          <w:color w:val="000000"/>
        </w:rPr>
        <w:t>......................................................... - .............................................................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6"/>
          <w:szCs w:val="16"/>
        </w:rPr>
        <w:t>/ zakres robót realizowany przez podwykonawcę  /</w:t>
      </w:r>
      <w:r>
        <w:rPr>
          <w:color w:val="000000"/>
          <w:sz w:val="16"/>
          <w:szCs w:val="16"/>
        </w:rPr>
        <w:tab/>
        <w:tab/>
        <w:t xml:space="preserve">                             /</w:t>
      </w:r>
      <w:r>
        <w:rPr>
          <w:i/>
          <w:color w:val="000000"/>
          <w:sz w:val="16"/>
          <w:szCs w:val="16"/>
        </w:rPr>
        <w:t xml:space="preserve"> wynagrodzenie brutto /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Umowa z podwykonawcą  zostanie dostarczona Zamawiającemu w terminie 10 dni od daty podpisania niniejszej umow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W terminie 14 dni od podpisania umowy z podwykonawcą Wykonawca dostarczy Zamawiającemu umowę cesji na przekazywanie należności za roboty wykonane przez podwykonawcę zatrudnionego przy realizacji zamówienia bezpośrednio na jego konto,                  z pominięciem konta Wykonawcy, pod rygorem odstąpienia od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  wyjątkiem  podwykonawców  zaproponowanych już w ofercie przetargowej, Wykonawca nie będzie zawierał  umów z podwykonawcami bez uprzedniej pisemnej zgody  Zamawiającego. Elementy Umowy, które mają być przedmiotem podwykonawstwa oraz tożsamość podwykonawcy będą przekazywane  do wiadomości Zamawiającego. Zamawiający  w ciągu  14   dni od daty otrzymania zawiadomienia, zawiadomi  Wykonawcę o swojej decyzj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Jeżeli Wykonawca zawarł umowę  z podwykonawcą bez upoważnienia, Zamawiający może bez przekazania  formalnego  zawiadomienia o tym, wg swojej  decyzji  zastosować  sankcje za naruszenie  umowy, tzn.  odszkodowanie  lub wypowiedzenie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owierzenie podwykonawcom robót określonych w ust. 1 nie zmienia treści zobowiązań Wykonawcy wobec Zamawiającego za wykonanie tej części robót. Wykonawca jest odpowiedzialny za działania, zaniechania, uchybienia i zaniedbania każdego podwykonawcy i jego pracowników tak, jakby to były działania, zaniechania, uchybienia lub zaniedbania jego własnych pracownik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Całkowita wartość wynagrodzenia wynosi: ........... zł (słownie: .............................. zł) netto, powiększone o 22% podatek VAT, co stanowi kwotę brutto .............................. zł (słownie:......................................zł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Kwota brutto, o której mowa w ust. 1 obejmuje wszelkie koszty towarzyszące wykonaniu zamówienia: projekty, pozwolenia, dostawę i montaż urządzeń, wszystkie roboty budowlano-montażowe, rozruch technologiczny, koszty zapewnienia serwisu na dostarczone urządzenia oraz wszelkie inne koszty do których  realizacji zobowiązał się Wykonawca w §2 niniejszej umowy</w:t>
      </w:r>
      <w:r>
        <w:rPr>
          <w:b/>
        </w:rPr>
        <w:t xml:space="preserve"> </w:t>
      </w:r>
      <w:r>
        <w:rPr>
          <w:color w:val="000000"/>
        </w:rPr>
        <w:t>w tym wszelkie podatki, opłaty i inne elementy cenotwórc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ozliczenie pomiędzy stronami za wykonane roboty nastąpi na podstawie dwóch faktur: pierwsza faktura, po dostarczeniu całości sprzętu, w kwocie nie wyższej niż 70% wartości całego zamówienia, płatna w terminie czternastu dni roboczych od dnia dostarczenia sprzętu na podstawie protokołu zdawczo-odbiorczego oraz dostarczenia faktury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Druga faktura po zakończeniu inwestycji i sporządzeniu protokołu końcowego odbioru  robót, płatna w terminie czternastu dni roboczych.</w:t>
      </w:r>
    </w:p>
    <w:p>
      <w:pPr>
        <w:pStyle w:val="Normal"/>
        <w:numPr>
          <w:ilvl w:val="0"/>
          <w:numId w:val="5"/>
        </w:numPr>
        <w:rPr/>
      </w:pPr>
      <w:r>
        <w:rPr/>
        <w:t>Płatności będą dokonywane przelewem na wskazany przez Wykonawcę rachunek bankowy, nr konta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4.  Za datę zapłaty przyjmuje się datę obciążenia rachunku Zamawiającego.</w:t>
      </w:r>
    </w:p>
    <w:p>
      <w:pPr>
        <w:pStyle w:val="TextBody"/>
        <w:rPr/>
      </w:pPr>
      <w:r>
        <w:rPr/>
        <w:t>5.  Za nieterminowe płatności faktur Wykonawca ma prawo naliczyć odsetki ustaw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płaci Wykonawcy karę w wysokości 5% wynagrodzenia umownego, w przypadku odstąpienia od Umowy przez Wykonawcę z przyczyn , za które odpowiedzialność ponosi Zamawiający. </w:t>
      </w:r>
    </w:p>
    <w:p>
      <w:pPr>
        <w:pStyle w:val="TextBody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Wykonawca zapłaci Zamawiającemu: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karę za zawinioną przez siebie zwłokę w wykonaniu przedmiotu Umowy w wysokości 0,2 % wartości wynagrodzenia netto przysługującego za wykonanie przedmiotu niniejszej Umowy – za każdy dzień zwłoki,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karę za zwłokę w usunięciu wad lub usterek, licząc od dnia wyznaczonego na usunięcie wad – w wysokości 0,2% wartości wynagrodzenia netto przysługującego za wykonanie elementu, w którym stwierdzono usterki – za każdy dzień zwłoki,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karę w wysokości 5% wynagrodzenia umownego za odstąpienie przez Zamawiającego od umowy z przyczyn, za które odpowiedzialność ponosi Wykonawca.</w:t>
      </w:r>
    </w:p>
    <w:p>
      <w:pPr>
        <w:pStyle w:val="TextBody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Łączna ilość kar umownych płaconych przez każdą ze Stron drugiej stronie nie może przekroczyć kwoty stanowiącej 10 % wynagrodzenia umownego, przy czym Strony zachowują bez ograniczeń prawo do dochodzenia odszkodowania uzupełniającego na zasadach ogólnych.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>
          <w:color w:val="000000"/>
        </w:rPr>
        <w:t>W sprawach nie uregulowanych niniejszą umową będą miały zastosowanie przepisy ustawy prawo zamówień publicznych i przepisy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kres rękojmi na cały przedmiot umowy wynosi 24 miesiące od daty zakończenia inwestycji i popisania protokoł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entualne spory wynikłe na tle wykonywania umowy Strony poddadzą rozstrzygnięciu</w:t>
      </w:r>
    </w:p>
    <w:p>
      <w:pPr>
        <w:pStyle w:val="Normal"/>
        <w:autoSpaceDE w:val="false"/>
        <w:rPr/>
      </w:pPr>
      <w:r>
        <w:rPr>
          <w:color w:val="000000"/>
        </w:rPr>
        <w:t xml:space="preserve">Sądowi właściwemu według siedziby </w:t>
      </w:r>
      <w:r>
        <w:rPr>
          <w:b/>
          <w:bCs/>
          <w:i/>
          <w:iCs/>
          <w:color w:val="000000"/>
        </w:rPr>
        <w:t>ZAMAWIAJĄCEGO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ę sporządzono w 3 (trzech) jednobrzmiących egzemplarzach, jeden dla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WYKONAWCY, </w:t>
      </w:r>
      <w:r>
        <w:rPr>
          <w:color w:val="000000"/>
        </w:rPr>
        <w:t xml:space="preserve">dwa dla </w:t>
      </w:r>
      <w:r>
        <w:rPr>
          <w:b/>
          <w:bCs/>
          <w:i/>
          <w:iCs/>
          <w:color w:val="000000"/>
        </w:rPr>
        <w:t>ZAMAWIAJĄCEGO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  <w:r>
        <w:rPr>
          <w:color w:val="000000"/>
        </w:rPr>
        <w:t>Załącznik Nr 5 – Specyfikacja techniczn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iCs/>
          <w:color w:val="000000"/>
        </w:rPr>
        <w:t>…………………………………</w:t>
      </w:r>
      <w:r>
        <w:rPr>
          <w:i/>
          <w:iCs/>
          <w:color w:val="000000"/>
        </w:rPr>
        <w:t>..                                         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ŁĄCZNIK NR 5 do SIWZ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technicz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keepNext w:val="false"/>
        <w:widowControl w:val="false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rzętu według wymagań Zamawiającego</w:t>
      </w:r>
    </w:p>
    <w:p>
      <w:pPr>
        <w:pStyle w:val="Footnot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04"/>
        <w:gridCol w:w="6456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technicz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konieczna parametru technicznego i jego charakterystyk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(telewizor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cz LC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zekątna ekranu – minimum 32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obrazu – 16 x 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matrycy – poniżej 6 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y współczynnik kontrastu – min. 33000 :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obrazu – min 4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ekranu – min. 1920 x 108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wejścia VGA, composite PAL, 3 x HD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w języku polsk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do mocowania na ścianie 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er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3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Kamera kompaktow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Kamera dzień/noc 1/3' Super HAD CCD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>0,05 lux (F1.2), 0,0002 lux (F1.2) Sens-up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580 linii TV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OSD, BLC, HLC, DIS, AGC, ATW, AWC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System redukcji szumów SSNR,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zoom 2x - 10x, detekcja ruchu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obrócenie obrazu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strefy prywatności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2" w:leader="none"/>
              </w:tabs>
              <w:autoSpaceDE w:val="false"/>
              <w:ind w:left="412" w:hanging="36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Zasilanie 12VDC/24VA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Klawiatura sterując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trzyosiowy joyst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cz dotykow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do 32 klawiatur w syste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erowania 255 różnymi urządzeni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wa nie zależne wejścia RS48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w do kamer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3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F=1,4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80" w:hanging="380"/>
              <w:rPr/>
            </w:pPr>
            <w:r>
              <w:rPr>
                <w:sz w:val="22"/>
                <w:szCs w:val="22"/>
              </w:rPr>
              <w:t>Regulowany zoom 2,8-12mm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80" w:hanging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Iris DC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380" w:hanging="380"/>
              <w:rPr/>
            </w:pPr>
            <w:r>
              <w:rPr>
                <w:sz w:val="22"/>
                <w:szCs w:val="22"/>
              </w:rPr>
              <w:t>Montaż typu CS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zewnętrzna kamery z uchwy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3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z aluminiu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66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a na bo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y ukryte w uchwycie ścienny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grzałki 24VA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tor DVR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P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plex (jednoczesne wyświetlanie na żywo, rejestracja, odtwarzanie, transmisja w sieci oraz wykonywanie kopii zapasowej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/wyjście video – szt. 16 wejście i 16 wyjść (BNC, 1Vpp, 75 Ω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Ethernet 10/100/10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owalne wyjścia monitorowe (1 x MAIN z możliwością skalowania do rozdzielczości nie mniej niż typowa wielkość Full HD wyjście SUB z niezależnym podziałem 1-16 i 3 x SPOT, możliwość konfigurowania dowolnego zestawu 1-4 kamer na wyjściach SPOT z wbudowanym quadem) – szt. 5 (BNC, 1Vpp, 75 Ω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VGA  i HDM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ojemność dysków wewnętrznych – 7,5T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kolejne dyski po interfejsie E-SA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dyski – 4T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system archiwizacji na płytach DVD i/lub US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zapisu w rozdzielczości PAL (702 x 576) – min. 400kl/s w pełnej rozdzielczości PAL (MPEG4 dla każdej kamery niezależne ustawienie parametrów zapisu od CIF do D1 z szybkością do 25kl/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zdalnego dostępu poprzez sieć LAN (podgląd bieżący oraz przeglądanie zawartości archiwów możliwość podłączenia, wyświetlenia, rejestracji kamer/urządzeń IP do 3MP włącznie, podgląd minimalnie 32 kamer analogowych jak również IP.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obrotowa z wbudowanym obiektywem zoom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obrotowa 360 stopni bez punktu krańc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x36 opt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RS 485 i ETH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ja BNC i ETH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e a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, OSD, DIS, IC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560 linii TV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0,05(F=1,6) do 0,0005 (F=1,6) sens-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dowa IP 67, wandaloodpo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trefy prywatności 3D (dynamicz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rasy patrol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prese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budowany webserwer obsługa za pomocą dwóch niezależnych redundalnych kart sieciowyc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 energetyczn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y, wysokość 9m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aparaturow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SS-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* Uwaga:</w:t>
      </w:r>
    </w:p>
    <w:p>
      <w:pPr>
        <w:pStyle w:val="Footnote"/>
        <w:overflowPunct w:val="true"/>
        <w:autoSpaceDE w:val="true"/>
        <w:textAlignment w:val="auto"/>
        <w:rPr/>
      </w:pPr>
      <w:r>
        <w:rPr>
          <w:sz w:val="22"/>
          <w:szCs w:val="22"/>
        </w:rPr>
        <w:t>Nie spełnienie choćby jednego parametru skutkuje odrzuceniem oferty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rFonts w:ascii="Bookman Old Style" w:hAnsi="Bookman Old Style" w:cs="Bookman Old Style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ourier New" w:hAnsi="Courier New" w:cs="Courier New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6:00Z</dcterms:created>
  <dc:creator>Szymon Grabowski</dc:creator>
  <dc:description/>
  <cp:keywords/>
  <dc:language>en-US</dc:language>
  <cp:lastModifiedBy>Adam Maliszewski</cp:lastModifiedBy>
  <cp:lastPrinted>2009-05-27T11:59:00Z</cp:lastPrinted>
  <dcterms:modified xsi:type="dcterms:W3CDTF">2009-05-28T07:44:00Z</dcterms:modified>
  <cp:revision>153</cp:revision>
  <dc:subject/>
  <dc:title>SIWZ na usługa dostępu do internetu dla Ministerstwa Skarbu Państwa oraz usługa zestawienia połączeń między główną</dc:title>
</cp:coreProperties>
</file>