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Giżycko, 08 czerwca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. 5222/08-4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Wykonawcy wg rozdzieln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: postępowania o udzielenie zamówienia publicznego na realizację zadania </w:t>
        <w:br/>
        <w:t xml:space="preserve">                pn. „Dostawa i uruchomienie sprzętu związanego z rozbudową monitoringu</w:t>
        <w:br/>
        <w:t xml:space="preserve">                miejskiego w Giżyck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zapytaniem Wykonawcy do Specyfikacji Istotnych Warunków Zamówienia, Zamawiający na podstawie art. 38 ust. 2, 4 ustawy z dnia 29 stycznia 2004 r. – Prawo zamówień publicznych /tekst jednolity Dz. U. z 2007 r., Nr 223, poz. 1655/, wyjaśnia </w:t>
        <w:br/>
        <w:t xml:space="preserve">i dokonuje modyfikacji Specyfikacji Istotnych Warunków Zamówienia wg niżej przedstawionej treści.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Pytanie: </w:t>
      </w:r>
      <w:r>
        <w:rPr>
          <w:rFonts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zakresie prac montażu i uruchomienia dostarczonych kamer w SIWZ nie podano przewidywanego sposobu zasilania kamer ze szczególnym uwzględnieniem kamer na pasażu (ul. Warszawska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Odpowiedź: </w:t>
      </w:r>
    </w:p>
    <w:p>
      <w:pPr>
        <w:pStyle w:val="Normal"/>
        <w:jc w:val="both"/>
        <w:rPr/>
      </w:pPr>
      <w:r>
        <w:rPr/>
        <w:t xml:space="preserve">Zamawiający dokonuje modyfikacji SIWZ w pkt. 2 ppkt. d poprzez podanie przewidywanego sposobu zasilania kamer: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/>
        <w:t>Dworzec kolejowy ul. Kolejowa – na budynku dworca – podłączenie do istniejącej instalacji energetycznej w budynku dworca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/>
        <w:t>Skrzyżowanie ul. Warszawska i ul. Dąbrowskiego – na istniejącym słupie energetycznym – zasilanie z szafki energetycznej zasilającej słup oświetleniowy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/>
        <w:t>Skrzyżowanie ul. Staszica i ul. Jagiełły - na istniejącym słupie energetycznym –zasilanie z budynku biura Spółdzielni Mieszkaniowej „Mamry”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/>
        <w:t>Skrzyżowanie ul. Smętka i ul. Jagiełły - na istniejącym słupie energetycznym – zasilanie z budynku mieszkalnego administrowanego przez Spółdzielnię Mieszkaniową „Mamry”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/>
        <w:t>Wzgórze św. Brunona - na istniejącym słupie energetycznym – zasilanie z szafki energetycznej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/>
        <w:t>Skrzyżowanie ul. 1 Dyw. im.: T. Kościuszki i ul. Nowowiejska – wymagana budowa nowego słupa - zasilanie z budynku mieszkalnego administrowanego przez Spółdzielnię Mieszkaniową „Mamry”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/>
        <w:t>Skrzyżowanie ul. Wodociągowa i ul. 1 Dyw. im.: T. Kościuszki – wymagana budowa nowego słupa - zasilanie z budynku mieszkalnego administrowanego przez Spółdzielnię Mieszkaniową „Mamry”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/>
        <w:t>ul. Królowej Jadwigi 6 - na istniejącym słupie energetycznym - zasilanie z budynku mieszkalnego administrowanego przez Spółdzielnię Mieszkaniową „Mamry”.</w:t>
      </w:r>
    </w:p>
    <w:p>
      <w:pPr>
        <w:pStyle w:val="Akapitzlist"/>
        <w:numPr>
          <w:ilvl w:val="0"/>
          <w:numId w:val="1"/>
        </w:numPr>
        <w:spacing w:before="0" w:after="200"/>
        <w:jc w:val="both"/>
        <w:rPr/>
      </w:pPr>
      <w:r>
        <w:rPr/>
        <w:t>ul. Warszawska - pasaż, w pobliżu pierwszej fontanny od strony ul. Dąbrowskiego  – wymagana budowa nowego słupa – Zamawiający dopuszcza tymczasowe zasilanie z trwającej budowy, docelowo wymagane jest wystąpienie do Zakładu Energetycznego o przyłącze stałe.</w:t>
      </w:r>
    </w:p>
    <w:p>
      <w:pPr>
        <w:pStyle w:val="Akapitzlist"/>
        <w:spacing w:before="280" w:after="280"/>
        <w:ind w:left="720" w:hanging="0"/>
        <w:jc w:val="both"/>
        <w:rPr/>
      </w:pPr>
      <w:r>
        <w:rPr/>
        <w:t>Wykonanie przyłączy jest przedmiotem zadania i wymaga wykonania projektów oraz uzyskania wszystkich wymaganych pozwoleń zarządców, właścicieli w/w obiek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0:00Z</dcterms:created>
  <dc:creator>Mariola Tafil</dc:creator>
  <dc:description/>
  <cp:keywords/>
  <dc:language>en-US</dc:language>
  <cp:lastModifiedBy>Mariola Tafil</cp:lastModifiedBy>
  <cp:lastPrinted>2009-06-08T08:42:00Z</cp:lastPrinted>
  <dcterms:modified xsi:type="dcterms:W3CDTF">2009-06-08T06:49:00Z</dcterms:modified>
  <cp:revision>6</cp:revision>
  <dc:subject/>
  <dc:title/>
</cp:coreProperties>
</file>