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SPECYFIKACJA ISTOTNYCH WARUNK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1. Nazwa oraz adre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MIEJSKI W GIŻYC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leja 1 Maja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-500 Giżyc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ttp://www.bip.gizycko.p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2. Tryb udziele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zeprowadzane jest na zasada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ślonych w ustawi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 dnia 29 stycznia 2004 r. prawo zamówień publicznych tekst jednolity (Dz. U.z 2007 r., Nr 223, poz. 1655 ze zm.</w:t>
      </w:r>
      <w:r>
        <w:rPr>
          <w:rFonts w:cs="TimesNewRomanPSMT;Times New Roman" w:ascii="TimesNewRomanPSMT;Times New Roman" w:hAnsi="TimesNewRomanPSMT;Times New Roman"/>
          <w:color w:val="000000"/>
        </w:rPr>
        <w:t>), zwaną dalej „Ustawą” w trybie przetarg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ograniczonego na podstawie art. 39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3. Opis przedmiotu zamówieni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Przedmiotem zamówienia jest: </w:t>
      </w:r>
      <w:r>
        <w:rPr/>
        <w:t>Dostawa i ułożenie kabla światłowodowego w istniejącej kanalizacji teletechnicznej z parku Rogera Goemaere’a przy ul. Moniuszki na wzgórze św. Brunona oraz dostawa i wymiana studni teletechnicznej na studnię typu SKR2 w parku Rogera Goemaere’a przy ul. Moniuszki. Kabel światłowodowy kanałowy nie wzmacniany jednomodowy 24 włóknowy, zakończony po jednej stronie w punkcie przyłączeniowym na wzgórzu św. Brunona przełącznicą optyczną z możliwością wykorzystania 12 portów (pól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  <w:t xml:space="preserve">Wspólny Słownik Zamówień (CPV) – </w:t>
      </w:r>
      <w:r>
        <w:rPr>
          <w:color w:val="534E40"/>
        </w:rPr>
        <w:t>32.56.20.00-0 – kable światłowodowe, 45.31.43.00-4 – instalowanie infrastruktury okablowa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oże powierzyć wykonanie zamówienia podwykonawco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4. Opis części zamówienia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dopuszcza składanie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5. Zamówienia uzupełniając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udzielenie zamówień uzupełniających w oparciu o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. 1 pkt. 6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6. Oferty wariantow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dopuszcza składania ofert warian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7. Termin wykona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ymagany (nieprzekraczalny) termin realizacji zamówienia: 21 dni od podpisania umo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8. Opis warunków udziału w postępow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 udzielenie zamówienia mogą się ubiegać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zy </w:t>
      </w:r>
      <w:r>
        <w:rPr>
          <w:color w:val="000000"/>
        </w:rPr>
        <w:t>spełniają warunki określone w art. 22 ust. 1 i nie zostali wykluczeni na podstawie art. 24 ustawy Prawo zamówień publicznych, tj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 xml:space="preserve">Art. 22 ust. 1 pkt. 1 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4"/>
        </w:numPr>
        <w:spacing w:before="0" w:after="80"/>
        <w:jc w:val="both"/>
        <w:rPr>
          <w:b/>
          <w:b/>
          <w:i/>
          <w:i/>
          <w:u w:val="single"/>
        </w:rPr>
      </w:pPr>
      <w:r>
        <w:rPr/>
        <w:t>prowadzą działalność gospodarczą na zasadach określonych w przepisach ustawy z dnia                          2 lipca 2004 r. o swobodzie działalności gospodarczej,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708"/>
        </w:tabs>
        <w:jc w:val="both"/>
        <w:rPr/>
      </w:pPr>
      <w:r>
        <w:rPr/>
        <w:t>Posiadają niezbędną wiedzą i doświadczenie oraz potencjał techniczny, a także dysponują osobami zdolnymi do wykonania zamówienia, lub przedstawią pisemne zobowiązanie innych podmiotów do udostępnienia potencjału technicznego i osób zdolnych do wykonania zamówienia,  tj. 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wykonali w ciągu ostatnich 3 lat co najmniej jedno zamówienie odpowiadające swoim rodzajem zakresowi przetargowemu stanowiącemu przedmiot zamówienia na wartość min.</w:t>
      </w:r>
      <w:r>
        <w:rPr>
          <w:b/>
        </w:rPr>
        <w:t xml:space="preserve"> 20.000,00 PLN </w:t>
      </w:r>
      <w:r>
        <w:rPr/>
        <w:t>(słownie: dwadzieścia tysięcy złotych).</w:t>
      </w:r>
    </w:p>
    <w:p>
      <w:pPr>
        <w:pStyle w:val="Footer"/>
        <w:tabs>
          <w:tab w:val="clear" w:pos="708"/>
        </w:tabs>
        <w:ind w:left="360" w:hanging="0"/>
        <w:jc w:val="both"/>
        <w:rPr/>
      </w:pPr>
      <w:r>
        <w:rPr/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Znajdują się w sytuacji ekonomicznej i finansowej zapewniającej wykonanie zamówienia, tj. :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>20.000,00 PLN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708"/>
        </w:tabs>
        <w:jc w:val="both"/>
        <w:rPr/>
      </w:pPr>
      <w:r>
        <w:rPr/>
        <w:t>Nie podlegają wykluczeniu z postępowania o udzielenie zamówienia (szczegółowo opisane               w art. 24 ustawy Prawo zamówień publiczn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9. Opis sposobu dokonywania oceny spełniania warunków udział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 postępow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cena spełniania warunków odbędzie się na podstawie złoż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raz z ofertą dokumentów, których wykaz zawiera Rozdział 10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cena spełniania warunków odbędzie się zgodnie z formułą „spełnia- nie spełnia”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ie złożonych wraz z ofertą dokumentów oraz oświadczeń, których wykaz zawi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dział 10 specyfikacji istotnych warunków zamówi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O udzielenie zamówienia mogą się ubiegać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występujący wspólnie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ubiegający się wspólnie o udzielenie zamówienia ustanawi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łnomocnika do reprezentowania ich w postępowaniu o udzielenie zamówienia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ia w postępowaniu i zawarcia umowy w sprawie zamówienia publiczn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samodzielnie składający ofertę oraz każdy z wykonawców skład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pólną ofertę musi spełnić warunek niewykluczenia z postępowania opisany w art. 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. 1 pkt 1-9 ustawy prawo zamówień publiczn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ezw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ÓW</w:t>
      </w:r>
      <w:r>
        <w:rPr>
          <w:rFonts w:cs="TimesNewRomanPSMT;Times New Roman" w:ascii="TimesNewRomanPSMT;Times New Roman" w:hAnsi="TimesNewRomanPSMT;Times New Roman"/>
          <w:color w:val="000000"/>
        </w:rPr>
        <w:t>, którzy w określonym terminie nie złożyl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>oświadczeń lub dokumentów, o których m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art. 25 ust. 1 lub którzy nie złożyli pełnomocnictw albo którzy złożyli wymagane przez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>oświadczenia i dokumenty, o których mowa w art. 25 ust.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erające błędy lub którzy złożyli wadliwe pełnomocnictwa, do ich złożenia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znaczonym terminie, chyba że mimo ich złożenia ofert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odle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rzuceniu albo konieczne byłoby unieważnienie postępowania. Złożone na wezwani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>oświadczenia i dokumenty powinny potwierdzać spełnianie przez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>warunków udziału w postępowaniu oraz spełnianie przez oferowa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i wymagań określ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, nie później niż w dniu,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m upłynął termin składania ofe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Złoże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>nieprawdziwych informacji, mających wpływ na wyn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wadzonego postępowania spowoduje wykluczen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z postępowania,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staw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art. 24 ust. 2 pkt. 2 </w:t>
      </w:r>
      <w:r>
        <w:rPr>
          <w:rFonts w:cs="TimesNewRomanPSMT;Times New Roman" w:ascii="TimesNewRomanPSMT;Times New Roman" w:hAnsi="TimesNewRomanPSMT;Times New Roman"/>
          <w:color w:val="000000"/>
        </w:rPr>
        <w:t>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0. Wykaz oświadczeń i dokumentów, jakie mają dostarczyć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WYKONAWCY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ktualny odpis z właściwego rejestru albo aktualne zaświadczenie o wpisie do ewidencji działalności gospodarczej, jeżeli odrębne przepisy wymagają wpisu do rejestru lub  zgłoszenia do ewidencji działalności  gospodarczej, wystawionego nie wcześniej niż 6 miesięcy przed upływem terminu składania ofer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wykaz zrealizowanych zadań w ciągu ostatnich 3 lat o podobnym charakterze do przetargowego z określeniem ich wartości i zakresu wraz z dokumentami potwierdzającymi, że zostały wykonane należycie (np. referencje, protokoły odbioru) – Załącznik nr 4 do SIWZ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numPr>
          <w:ilvl w:val="0"/>
          <w:numId w:val="6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oświadczenie, że wykonawca nie zalega z opłacaniem podatków, opłat oraz  składek  na ubezpieczenie zdrowotne lub społeczne, lub oświadczenie, że  uzyskał przewidziane prawem zwolnienie, odroczenie lub rozłożenie na raty zaległych płatności lub wstrzymanie w całości wykonania decyzji właściwego organu,</w:t>
      </w:r>
    </w:p>
    <w:p>
      <w:pPr>
        <w:pStyle w:val="Footer"/>
        <w:tabs>
          <w:tab w:val="clear" w:pos="708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6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oświadczenie, że Wykonawca spełnia warunki określone w art. 22 ust.1 i nie został wykluczony na podstawie art. 24 ustawy z dnia 29 stycznia 2004r.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1. Informacje o sposobie porozumiewania się zamawiającego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konawcami oraz przekazywania oświadczeń i dokumen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 niniejszym postępowaniu wszelkie oświadczenia, wnioski, zawiadomienia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przekazywane są przez strony postępowania pisemnie. Zawiadomienie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luczeni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odrzuceniu ofert, wyborze oferty najkorzystniejsz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ie unieważnieniu postępowania oraz wyjaśnienia do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 będą przesyłane również faks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. Każd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WYKONAWCA </w:t>
      </w:r>
      <w:r>
        <w:rPr>
          <w:rFonts w:cs="TimesNewRomanPSMT;Times New Roman" w:ascii="TimesNewRomanPSMT;Times New Roman" w:hAnsi="TimesNewRomanPSMT;Times New Roman"/>
        </w:rPr>
        <w:t xml:space="preserve">może zwrócić się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ZAMAWIAJĄCEGO </w:t>
      </w:r>
      <w:r>
        <w:rPr>
          <w:rFonts w:cs="TimesNewRomanPSMT;Times New Roman" w:ascii="TimesNewRomanPSMT;Times New Roman" w:hAnsi="TimesNewRomanPSMT;Times New Roman"/>
        </w:rPr>
        <w:t>o wyjaśnienie treś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pecyfikacji istotnych warunków zamówienia. Pyta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WYKONAWCÓW </w:t>
      </w:r>
      <w:r>
        <w:rPr>
          <w:rFonts w:cs="TimesNewRomanPSMT;Times New Roman" w:ascii="TimesNewRomanPSMT;Times New Roman" w:hAnsi="TimesNewRomanPSMT;Times New Roman"/>
        </w:rPr>
        <w:t>mogą być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rzekazywane</w:t>
      </w:r>
      <w:r>
        <w:rPr/>
        <w:t xml:space="preserve"> poprzez fax (nr.: </w:t>
      </w:r>
      <w:r>
        <w:rPr>
          <w:rFonts w:cs="TimesNewRomanPSMT;Times New Roman" w:ascii="TimesNewRomanPSMT;Times New Roman" w:hAnsi="TimesNewRomanPSMT;Times New Roman"/>
        </w:rPr>
        <w:t>087 428 52 41</w:t>
      </w:r>
      <w:r>
        <w:rPr/>
        <w:t>) a także pocztą elektroniczną – e-mail: adam.maliszewski@gizycko.um.gov.pl, jednak te formy korespondencji muszą być niezwłocznie potwierdzone pism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udzieli niezwłocznie wyjaśnień, z zastrzeżeniem wynikającym z art. 3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. 1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Nie będą udzielane informacje, wyjaśnienia czy odpowiedzi na kierowane do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zapytania dotyczące niniejszego postępowania w formie ust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ośredniej lub drogą telefoniczn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zwołania zebrania wszystkich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w ce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aśnienia wątpliwości dotyczących specyfikacji istotnych warunków zamó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2. Osoby uprawnione do porozumiewania się z Wykonawcam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sobami uprawnionymi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do kontaktowania się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MI </w:t>
      </w:r>
      <w:r>
        <w:rPr>
          <w:rFonts w:cs="TimesNewRomanPSMT;Times New Roman" w:ascii="TimesNewRomanPSMT;Times New Roman" w:hAnsi="TimesNewRomanPSMT;Times New Roman"/>
          <w:color w:val="000000"/>
        </w:rPr>
        <w:t>s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an Adam Maliszewski, Szef Pionu Ochrony - tel. 087 732 41 2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3. Wadiu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wymaga wniesienia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4. Termin związania ofert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Termin związania ofertą wynos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0 d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amodzielnie lub na wniosek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może przedłuży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 związania ofertą, z tym ż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może tylko raz, co najmniej na 3 d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 upływem terminu związania ofertą, zwrócić się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o wyra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ody na przedłużenie tego terminu o oznaczony okres, nie dłuższy jednak niż 60 d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Przedłużenie okresu związania ofertą jest dopuszczalna tylko z jednoczes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łużeniem okresu ważności wadium albo, jeżeli nie jest to możliwe, z wnies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wego wadium na przedłużony okres związania ofert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 przypadku wniesienia protestu po upływie terminu składania ofert bieg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ązania ofertą ulega zawieszeniu do czasu ostatecznego rozstrzygnięcia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5. Ofer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ę stanow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Wypełniony formularz ofertowy - według wzor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AŁĄCZNIK NR 3 do SIWZ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Zaakceptowany projekt umowy 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AŁĄCZNIK NR 4 do SIWZ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6. Opis sposobu przygotowania oferty oraz oświadczeń i dokumentów załączonych do ofert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zobowiązani są przedstawić ofertę zgodnie z wymaganiami określon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ecyfikacji istotnych warunków zamówienia oraz w ustawie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Treść oferty musi odpowiadać treści specyfikacji istotnych warunków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a musi być złożona pod rygorem nieważności, w formie pisemnej, w języku polski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Oferta oraz wszystkie załączniki do oferty stanowiące oświadcze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musz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yć podpisane przez osobę upoważnioną do reprezentowa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zgod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formą reprezentacj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określoną w Krajowym Rejestrze Sądowym lu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nym dokumencie, właściwym dla formy organizacyjnej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. Upoważnie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 podpisania oferty musi być dołączone do oferty, o ile nie wynika ono z in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umentów załączonych do oferty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Wymagane dokumenty oraz oświadczenia potwierdzające spełnia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udziału w postępowaniu mogą być przedstawione w formie oryginału alb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serokopii poświadczonej za zgodność z oryginałem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W przypadku załączenia do oferty wymaganych dokumentów sporządzonych w inny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ęzyk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zobowiązany jest załączyć dokumenty sporządzone w języ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bcym wraz z tłumaczeniem na język polski, poświadczonym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szelkie poprawki lub zmiany w tekście oferty muszą być parafowane własnoręcz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osobę podpisującą ofertę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onoszą wszelkie koszty związane z przygotowaniem i złożeniem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zastrzeżeniem określonym w ustaw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wspólnie ubiegający się o udzielenie zamówienia muszą ustanow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łnomocnika do reprezentowania ich w postępowaniu o udzielenie niniejsz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albo reprezentowania w postępowaniu i zawarcia umowy w spr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publiczn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. Jeżel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a siedzibę lub miejsce zamieszkania poza terytor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zeczpospolitej Polskiej, zamiast dokumentów, o których mowa w Rozdziale 10 SIWZ, składa dokument lub dokumenty, wystawione w kraju, w którym ma siedzibę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ejsce zamieszkania, potwierdzające odpowiednio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nie otwarto jego likwidacji ani nie ogłoszono upadłośc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ie zalega z uiszczaniem podatków, opłat, składek na ubezpieczenie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owotne albo że uzyskał przewidziane prawem zwolnienie, odrocze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łożenie na raty zaległych płatności lub wstrzymanie w całości wykonania decyz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łaściwego organ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nie orzeczono wobec niego zakazu ubiegania się o zamówien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. Jeżel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a siedzibę lub miejsce zamieszkania poza terytor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zeczpospolitej Polskiej, zamiast dokumentów, o których mowa w Rozdziale 10 SIWZ, składa zaświadczenie właściwego organu sądowego lub administracyjnego kra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chodzenia albo zamieszkania osoby, której dokumenty dotyczą, w zakresie określo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art. 24 ust. 1 pkt 4-8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 W przypadku przesłania oferty wraz z wymaganymi oświadczeniami i dokumen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ogą pocztową, za termin złożenia oferty przyjmuje się termin, w którym ofer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(przesyłka) znalazła się w siedzib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. Ofertę wraz z wymaganymi oświadczeniami i dokumentami należy złożyć w zamknię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percie, w sposób gwarantujący zachowanie w poufności jej treść oraz zabezpieczając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j nienaruszalność do terminu otwarcia ofe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4. Ofertę wraz z wymaganymi oświadczeniami i dokumentami można złożyć w zamknię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percie oznakowanej w następujący sposób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rząd Miejski w Giżyck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1-500 Giżyck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leja 1 Maja 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Oferta na </w:t>
      </w:r>
      <w:r>
        <w:rPr>
          <w:rFonts w:cs="Times New Roman" w:ascii="Times New Roman" w:hAnsi="Times New Roman"/>
          <w:b/>
          <w:sz w:val="24"/>
          <w:szCs w:val="24"/>
        </w:rPr>
        <w:t>Dostawa i ułożenie kabla światłowodowego w istniejącej kanalizacji oraz dostawa i wymiana studni teletechnicznej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Nie otwierać przed terminem 05.06.2009r. do godz. 10.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oże, przed upływem terminu składania ofert, zmienić (poprawić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zupełnić)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. Zmiana oferty może nastąpić, tylko poprzez złożenie zmienionej, pisemnej oferty wedłu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kich samych zasad jak składana oferta. Oferta, zmieniająca wcześniej złożoną ofert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usi jednoznacznie wskazywać, które postanowienia oferty są zmienia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oże wycofać już złożoną ofertę, tylko przed upływem termi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kładania ofert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wydać ofertę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tylko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semnego żądania zwrotu oferty, złożonego przez osobę upoważnioną ze strony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do wykonania tej czynności. Upoważnienie do wycofania oferty, mu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yć załączone do żądania zwrotu ofer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7. Miejsce i termin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fertę wraz z wymaganymi dokumentami i oświadczeniami należy złoży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nieprzekraczalnym terminie do d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05.06.2009r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godz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0.00 </w:t>
      </w:r>
      <w:r>
        <w:rPr>
          <w:rFonts w:cs="TimesNewRomanPSMT;Times New Roman" w:ascii="TimesNewRomanPSMT;Times New Roman" w:hAnsi="TimesNewRomanPSMT;Times New Roman"/>
          <w:color w:val="000000"/>
        </w:rPr>
        <w:t>w siedzibi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Giżycku przy Alei 1 Maja 14 w pok.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4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</w:t>
      </w:r>
      <w:r>
        <w:rPr>
          <w:rFonts w:cs="TimesNewRomanPSMT;Times New Roman" w:ascii="TimesNewRomanPSMT;Times New Roman" w:hAnsi="TimesNewRomanPSMT;Times New Roman"/>
          <w:color w:val="000000"/>
        </w:rPr>
        <w:t>, który osobiście składa ofertę, otrzyma pisemne potwierdzenie złoż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 odnotowanym terminem jej złożenia (dzień, godzina) oraz numerem, jak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znakowana została ofer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a złożona po terminie zostanie zwrócona bez otwierania po upływie termi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zewidzianego na wniesienie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8. Miejsce i termin otwarcia ofe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ferty zostaną otwarte w dni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05.06.2009r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godz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0.30 </w:t>
      </w:r>
      <w:r>
        <w:rPr>
          <w:rFonts w:cs="TimesNewRomanPSMT;Times New Roman" w:ascii="TimesNewRomanPSMT;Times New Roman" w:hAnsi="TimesNewRomanPSMT;Times New Roman"/>
          <w:color w:val="000000"/>
        </w:rPr>
        <w:t>w siedzibi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Giżycku przy Alei 1 Maja 14 pok.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mogą uczestniczyć w publicznej sesji otwarcia ofert. W przypad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obecnośc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 otwieraniu ofert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prześl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rotokół z sesji otwarcia ofert na jego wniose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9. Opis sposobu obliczenia ce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Cena oferty uwzględniać musi wartość całego przedmiotu zamówienia oraz wszystk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szty składające się na realizację zamówienia z uwzględnieniem podatku od towarów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ług VAT, innych opłat i podatków oraz ewentualnych rabatów i upus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 musi być podana w złotych polskich cyfrowo i słown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Rozliczenia międz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Ą </w:t>
      </w:r>
      <w:r>
        <w:rPr>
          <w:rFonts w:cs="TimesNewRomanPSMT;Times New Roman" w:ascii="TimesNewRomanPSMT;Times New Roman" w:hAnsi="TimesNewRomanPSMT;Times New Roman"/>
          <w:color w:val="000000"/>
        </w:rPr>
        <w:t>będą prowadzone w pieniąd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walucie) Rzeczypospolitej Polskiej (PLN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20. Kryteria oceny ofert, ich znaczenie oraz sposób oceny ofert.</w:t>
      </w:r>
    </w:p>
    <w:p>
      <w:pPr>
        <w:pStyle w:val="Normal"/>
        <w:numPr>
          <w:ilvl w:val="1"/>
          <w:numId w:val="8"/>
        </w:numPr>
        <w:autoSpaceDE w:val="false"/>
        <w:ind w:left="1134" w:hanging="850"/>
        <w:rPr>
          <w:sz w:val="22"/>
          <w:szCs w:val="22"/>
        </w:rPr>
      </w:pPr>
      <w:r>
        <w:rPr>
          <w:sz w:val="22"/>
          <w:szCs w:val="22"/>
        </w:rPr>
        <w:t>cena – 100 %;</w:t>
      </w:r>
    </w:p>
    <w:p>
      <w:pPr>
        <w:pStyle w:val="Normal"/>
        <w:numPr>
          <w:ilvl w:val="1"/>
          <w:numId w:val="7"/>
        </w:numPr>
        <w:autoSpaceDE w:val="false"/>
        <w:ind w:left="1134" w:hanging="850"/>
        <w:rPr>
          <w:sz w:val="22"/>
          <w:szCs w:val="22"/>
        </w:rPr>
      </w:pPr>
      <w:r>
        <w:rPr>
          <w:sz w:val="22"/>
          <w:szCs w:val="22"/>
        </w:rPr>
        <w:t>Kryterium „cena” oceniane będzie wg następującego wzoru:</w:t>
      </w:r>
    </w:p>
    <w:p>
      <w:pPr>
        <w:pStyle w:val="Normal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>X =(najkorzystniejsza oferta/badana oferta) x 100 pkt.;</w:t>
      </w:r>
    </w:p>
    <w:p>
      <w:pPr>
        <w:pStyle w:val="Normal"/>
        <w:numPr>
          <w:ilvl w:val="1"/>
          <w:numId w:val="7"/>
        </w:numPr>
        <w:autoSpaceDE w:val="false"/>
        <w:ind w:left="1134" w:hanging="850"/>
        <w:rPr>
          <w:sz w:val="22"/>
          <w:szCs w:val="22"/>
        </w:rPr>
      </w:pPr>
      <w:r>
        <w:rPr>
          <w:sz w:val="22"/>
          <w:szCs w:val="22"/>
        </w:rPr>
        <w:t>Maksymalna ilość punktów jaką może uzyskać oferta = 100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Przy wyborze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kierował się będzie następującym kryteriu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– 100 %;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sz w:val="22"/>
          <w:szCs w:val="22"/>
        </w:rPr>
        <w:t>Kryterium „cena” oceniane będzie wg następującego wzor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=(najkorzystniejsza oferta/badana oferta) x 100 pkt.;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sz w:val="22"/>
          <w:szCs w:val="22"/>
        </w:rPr>
        <w:t>Maksymalna ilość punktów jaką może uzyskać oferta = 100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cena ofert zostanie przeprowadzona wyłącznie o przedstawione wyżej kryter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ferty będą oceniane w odniesieniu do najkorzystniejszych warunków cen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dstawionych przez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w zakresie powyższego kryter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Ocenie i porównaniu poddane zostaną oferty niepodlegające odrzuceniu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W toku oceny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może żądać udzielania przez </w:t>
      </w:r>
      <w:r>
        <w:rPr>
          <w:b/>
          <w:bCs/>
          <w:i/>
          <w:iCs/>
          <w:color w:val="000000"/>
        </w:rPr>
        <w:t>WYKONAWC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ych wyjaśnień dotyczących treści złożonej oferty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poprawia w oferc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czywiste omyłki pisarsk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czywiste omyłki rachunkowe, z uwzględnieniem konsekwencji rachun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onanych poprawe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inne omyłki polegające na niezgodności oferty ze specyfikacją istotnych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, niepowodujące istotnych zmian w treści ofer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niezwłocznie zawiadamiając o tym </w:t>
      </w:r>
      <w:r>
        <w:rPr>
          <w:b/>
          <w:bCs/>
          <w:i/>
          <w:iCs/>
          <w:color w:val="000000"/>
        </w:rPr>
        <w:t>WYKONAWCĘ</w:t>
      </w:r>
      <w:r>
        <w:rPr>
          <w:color w:val="000000"/>
        </w:rPr>
        <w:t>, którego oferta została poprawiona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21. Informacje o formalnościach, jakie powinny zostać dopełnio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o wyborze oferty w celu zawarcia um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informuj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, którego oferta zostanie wybrana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jkorzystniejsza, o miejscu i terminie zawarcia um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Z wybran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Ą </w:t>
      </w:r>
      <w:r>
        <w:rPr>
          <w:rFonts w:cs="TimesNewRomanPSMT;Times New Roman" w:ascii="TimesNewRomanPSMT;Times New Roman" w:hAnsi="TimesNewRomanPSMT;Times New Roman"/>
          <w:color w:val="000000"/>
        </w:rPr>
        <w:t>zostanie podpisana umowa w sprawie zamówienia,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minie nie krótszym niż 7 dni licząc od dnia przekazania zawiadomienia o wybo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może zawrzeć umowę przed upływem terminu, o którym mowa w pkt 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 postępowaniu o udzielenie zamówienia została złożona tylko jedna ofer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22. </w:t>
      </w:r>
      <w:r>
        <w:rPr>
          <w:b/>
          <w:bCs/>
          <w:color w:val="000000"/>
          <w:sz w:val="28"/>
          <w:szCs w:val="28"/>
        </w:rPr>
        <w:t>Ogólne warunki umowy</w:t>
      </w:r>
    </w:p>
    <w:p>
      <w:pPr>
        <w:pStyle w:val="Normal"/>
        <w:autoSpaceDE w:val="false"/>
        <w:rPr/>
      </w:pPr>
      <w:r>
        <w:rPr/>
        <w:t xml:space="preserve">Wzór umowy stanowi </w:t>
      </w:r>
      <w:r>
        <w:rPr>
          <w:b/>
          <w:bCs/>
        </w:rPr>
        <w:t>ZAŁĄCZNIK NR 4 do SIWZ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23. Środki ochrony prawnej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spacing w:before="120" w:after="12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Heading3"/>
        <w:keepNext w:val="false"/>
        <w:widowControl w:val="false"/>
        <w:spacing w:before="120" w:after="12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Protest wnosi się w terminie 7 dni od dnia, w którym powzięto lub przy zachowaniu należytej staranności można było powziąć wiadomość o okolicznościach stanowiących podstawę jego wniesienia. Protest uważa się za wniesiony z chwilą, gdy dotarł on do Zamawiający w taki sposób, że mógł zapoznać się z jego treścią. Protest dotyczący treści ogłoszenia oraz postanowień Specyfikacji Istotnych Warunków Zamówienia, wnosi się w terminie 7 dni od dnia zamieszczenia SIWZ na stronie internetowej lub w Biuletynie Zamówień Publicznych,  </w:t>
      </w:r>
    </w:p>
    <w:p>
      <w:pPr>
        <w:pStyle w:val="Heading3"/>
        <w:keepNext w:val="false"/>
        <w:widowControl w:val="false"/>
        <w:spacing w:before="120" w:after="12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</w:t>
      </w:r>
    </w:p>
    <w:p>
      <w:pPr>
        <w:pStyle w:val="Heading3"/>
        <w:keepNext w:val="false"/>
        <w:widowControl w:val="false"/>
        <w:spacing w:before="120" w:after="12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Odwołanie przysługuje wyłącznie od rozstrzygnięcia protestu dotyczącego: opisu sposobu oceny spełnienia warunków udziału w postępowaniu, wykluczenia Wykonawcy z postępowania o udzielenia zamówienia, odrzucenia oferty. </w:t>
      </w:r>
    </w:p>
    <w:p>
      <w:pPr>
        <w:pStyle w:val="Heading3"/>
        <w:keepNext w:val="false"/>
        <w:widowControl w:val="false"/>
        <w:spacing w:before="120" w:after="12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Heading3"/>
        <w:keepNext w:val="false"/>
        <w:widowControl w:val="false"/>
        <w:spacing w:before="120" w:after="12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Na orzeczenie Krajowej Izby Odwoławczej stronom oraz uczestnikom postępowania odwoławczego przysługuje skarga do sądu.</w:t>
      </w:r>
    </w:p>
    <w:p>
      <w:pPr>
        <w:pStyle w:val="Heading3"/>
        <w:keepNext w:val="false"/>
        <w:widowControl w:val="false"/>
        <w:spacing w:before="120" w:after="12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Skargę wnosi się do sądu okręgowego właściwego dla siedziby i miejsca zamieszkania Zamawiającego za pośrednictwem Prezesa Urzędu w terminie 7 dni od dnia doręczenia orzeczenia Izby, przesyłając jednocześnie jej odpis przeciwnikowi skargi.</w:t>
      </w:r>
    </w:p>
    <w:p>
      <w:pPr>
        <w:pStyle w:val="Heading3"/>
        <w:keepNext w:val="false"/>
        <w:widowControl w:val="false"/>
        <w:spacing w:before="120" w:after="12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Od wyroku sadu nie przysługuje skarga kasacyjna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dpis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1 – Oświadczenie Wykonawcy o spełnieniu warunków -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2 – Wykaz zrealizowanych zadań –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3 – Formularz oferty - wzór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Załącznik nr 4 – Projekt umowy.</w:t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1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 art. 22 ust. 1 ustawy 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stępując do udziału w postępowaniu o udzielenie zamówienia publicz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owanego w trybie przetargu nieograniczonego, którego przedmiotem jest usługa zestawienia oraz dzierżawy połączeń między głów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ą Urzędu a wyznaczonymi lokalizacj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 (imię i nazwisko składającego oświadczenie) niżej podpisany 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jąc w imieniu i na rzecz ………………………………………. …………………………</w:t>
      </w:r>
    </w:p>
    <w:p>
      <w:pPr>
        <w:pStyle w:val="Normal"/>
        <w:autoSpaceDE w:val="false"/>
        <w:ind w:left="3540" w:hanging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irma (nazwa lub nazwisko) oraz adres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świadcza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że zgodnie z art. 22 ust. 1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stawy z dnia 29 stycznia 2004 r. prawo zamówień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ublicznych (Dz. U. z 2007 r. Nr 223, poz. 1655 ze zm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 niezbędną wiedzę i doświadczenie oraz dysponuje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 lub przedstawią pisemne zobowiąz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nych podmiotów do udostępnienia potencjału technicznego i osób zdol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e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iejscowość………....……….....….dnia …....…………..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2 do SIWZ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KAZ ZREALIZOWANYCH ZADAŃ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 ofertę w postępowaniu o udzielenie zamówienia publicznego prowadzo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trybie przetargu nieograniczonego na usługę zestawienia oraz dzierżawy połączeń między główną siedzibą Urzędu a lokalizacjami wskazanymi przez Zamawiającego oświadczamy, że w okresie od dnia ........................ do dnia 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liśmy lub realizujemy następujące usługi porównywalne z zakresem niniejsz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pis wykonanych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niniejszego wykazu należy załączyć dokumenty potwierdzające, że usługi t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owość ……….......…………..dnia ………................. ..........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 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3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FORMULARZ OFERT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Dane dotycząc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Firma (nazwa lub nazwisko) oraz adres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2) nr tel./fax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3) REGON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4) NIP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2. Składamy ofert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wykonanie zamówienia, którego przedmiotem jest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ostawa i ułożenie kabla światłowodowego w istniejącej kanalizacji teletechnicznej </w:t>
        <w:br/>
        <w:t xml:space="preserve">z parku Rogera Goemaere’a przy ul. Moniuszki na wzgórze św. Brunona oraz dostawa </w:t>
        <w:br/>
        <w:t xml:space="preserve">i wymiana studni teletechnicznej na studnię typu SKR2 w parku Rogera Goemaere’a przy ul. Moniuszki </w:t>
      </w:r>
      <w:r>
        <w:rPr>
          <w:rFonts w:cs="TimesNewRomanPSMT;Times New Roman" w:ascii="TimesNewRomanPSMT;Times New Roman" w:hAnsi="TimesNewRomanPSMT;Times New Roman"/>
          <w:color w:val="000000"/>
        </w:rPr>
        <w:t>zgodnie z wymaganiami określonymi w specyfikacji istotnych warunków zamó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Cen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ujemy wykonanie całego przedmiotu zamówienia określonego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, które wynosi ........................................................ zł brutto (słow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ych: ..............……...................................................................................………), w c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j uwzględniony jest podatek VA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ermin </w:t>
      </w:r>
      <w:r>
        <w:rPr>
          <w:rFonts w:cs="TimesNewRomanPSMT;Times New Roman" w:ascii="TimesNewRomanPSMT;Times New Roman" w:hAnsi="TimesNewRomanPSMT;Times New Roman"/>
        </w:rPr>
        <w:t>wykonania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ujemy wykonywanie przedmiotu zamówienia określonego w SIWZ w terminie 21 dni od podpisania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Wskazujemy</w:t>
      </w:r>
      <w:r>
        <w:rPr>
          <w:rFonts w:cs="TimesNewRomanPSMT;Times New Roman" w:ascii="TimesNewRomanPSMT;Times New Roman" w:hAnsi="TimesNewRomanPSMT;Times New Roman"/>
          <w:color w:val="000000"/>
        </w:rPr>
        <w:t>, iż przy realizacji przedmiotu zamówienia powierzymy / nie powierzy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wykonawcom następujące części zamówienia ……………….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w przypadku powierzenia wskazać jaką część zamówienia Wykonawca powierz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dwykonawcom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6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obowiązujemy </w:t>
      </w:r>
      <w:r>
        <w:rPr>
          <w:rFonts w:cs="TimesNewRomanPSMT;Times New Roman" w:ascii="TimesNewRomanPSMT;Times New Roman" w:hAnsi="TimesNewRomanPSMT;Times New Roman"/>
          <w:color w:val="000000"/>
        </w:rPr>
        <w:t>się do podpisania umowy na warunkach zawartych w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ach zamówienia, w miejscu i terminie wskazanym przez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owość ……….......…………..dnia ………................. ..........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4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UMOW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/Projekt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warta w dniu ……………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iędzy: ............................................... z siedzibą w ……………………… zarejestrowany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…………….. pod numerem ………… zwanym w dalszej części umow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Ą</w:t>
      </w:r>
      <w:r>
        <w:rPr>
          <w:rFonts w:cs="TimesNewRomanPSMT;Times New Roman" w:ascii="TimesNewRomanPSMT;Times New Roman" w:hAnsi="TimesNewRomanPSMT;Times New Roman"/>
          <w:color w:val="000000"/>
        </w:rPr>
        <w:t>, reprezentowanym przez: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RZĘDEM MIEJSKIM W GIŻYCKU </w:t>
      </w:r>
      <w:r>
        <w:rPr>
          <w:rFonts w:cs="TimesNewRomanPSMT;Times New Roman" w:ascii="TimesNewRomanPSMT;Times New Roman" w:hAnsi="TimesNewRomanPSMT;Times New Roman"/>
          <w:color w:val="000000"/>
        </w:rPr>
        <w:t>z siedzibą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iżycku przy Alei 1 Maja 14, zwanym dalej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YM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Umowę zawarto w trybie przetargu nieograniczonego, na podstawie art. 39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stawy z dni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29 stycznia 2004 r. prawo zamówień publicznych (Dz. U. z 2007 r. Nr 223, poz. 1655, z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zm.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leca 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zobowiązuje się do d</w:t>
      </w:r>
      <w:r>
        <w:rPr>
          <w:b/>
        </w:rPr>
        <w:t>ostawy i ułożenie kabla światłowodowego w istniejącej kanalizacji teletechnicznej z parku Rogera Goemaere’a przy ul. Moniuszki na wzgórze św. Brunona oraz dostawy i wymiany studni teletechnicznej na studnię typu SKR2 w parku Rogera Goemaere’a przy ul. Moniuszki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zobowiązuje się do </w:t>
      </w:r>
      <w:r>
        <w:rPr>
          <w:rFonts w:cs="TimesNewRomanPSMT;Times New Roman" w:ascii="TimesNewRomanPSMT;Times New Roman" w:hAnsi="TimesNewRomanPSMT;Times New Roman"/>
          <w:color w:val="000000"/>
        </w:rPr>
        <w:t>wykonania całego przedmiotu zamówienia określonego w specyfikacji istotnych warunków zamówienia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w ciągu 21 dni od podpisania umowy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</w:t>
      </w:r>
      <w:r>
        <w:rPr>
          <w:color w:val="000000"/>
        </w:rPr>
        <w:t xml:space="preserve"> ma prawo podpisać umowę o podwykonawstwo z podwykonawcami  wymienionymi w ofercie . Zapłata wynagrodzenia dla podwykonawców nastąpi bezpośrednio na ich konto w następujący sposób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 - 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i/>
          <w:color w:val="000000"/>
          <w:sz w:val="16"/>
          <w:szCs w:val="16"/>
        </w:rPr>
        <w:t>/ zakres robót realizowany przez podwykonawcę  /</w:t>
      </w:r>
      <w:r>
        <w:rPr>
          <w:color w:val="000000"/>
          <w:sz w:val="16"/>
          <w:szCs w:val="16"/>
        </w:rPr>
        <w:t xml:space="preserve"> </w:t>
        <w:tab/>
        <w:tab/>
        <w:t xml:space="preserve">                                        </w:t>
      </w:r>
      <w:r>
        <w:rPr>
          <w:i/>
          <w:color w:val="000000"/>
          <w:sz w:val="16"/>
          <w:szCs w:val="16"/>
        </w:rPr>
        <w:t>/ wynagrodzenie brutto /</w:t>
      </w:r>
      <w:r>
        <w:rPr>
          <w:color w:val="000000"/>
          <w:sz w:val="16"/>
          <w:szCs w:val="16"/>
        </w:rPr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 - 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i/>
          <w:color w:val="000000"/>
          <w:sz w:val="16"/>
          <w:szCs w:val="16"/>
        </w:rPr>
        <w:t>/ zakres robót realizowany przez podwykonawcę  /</w:t>
      </w:r>
      <w:r>
        <w:rPr>
          <w:color w:val="000000"/>
          <w:sz w:val="16"/>
          <w:szCs w:val="16"/>
        </w:rPr>
        <w:tab/>
        <w:tab/>
        <w:t xml:space="preserve">                                   </w:t>
      </w:r>
      <w:r>
        <w:rPr>
          <w:i/>
          <w:color w:val="000000"/>
          <w:sz w:val="16"/>
          <w:szCs w:val="16"/>
        </w:rPr>
        <w:t>/ wynagrodzenie brutto /</w:t>
      </w:r>
      <w:r>
        <w:rPr>
          <w:color w:val="000000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</w:t>
      </w:r>
      <w:r>
        <w:rPr>
          <w:i/>
          <w:color w:val="000000"/>
        </w:rPr>
        <w:t xml:space="preserve"> </w:t>
      </w:r>
      <w:r>
        <w:rPr>
          <w:color w:val="000000"/>
        </w:rPr>
        <w:t>......................................................... - ..............................................................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16"/>
          <w:szCs w:val="16"/>
        </w:rPr>
        <w:t>/ zakres robót realizowany przez podwykonawcę  /</w:t>
      </w:r>
      <w:r>
        <w:rPr>
          <w:color w:val="000000"/>
          <w:sz w:val="16"/>
          <w:szCs w:val="16"/>
        </w:rPr>
        <w:tab/>
        <w:tab/>
        <w:t xml:space="preserve">                             /</w:t>
      </w:r>
      <w:r>
        <w:rPr>
          <w:i/>
          <w:color w:val="000000"/>
          <w:sz w:val="16"/>
          <w:szCs w:val="16"/>
        </w:rPr>
        <w:t xml:space="preserve"> wynagrodzenie brutto /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Umowa z podwykonawcą  zostanie dostarczona Zamawiającemu w terminie 10 dni od daty podpisania niniejszej umowy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W terminie 14 dni od podpisania umowy z podwykonawcą Wykonawca dostarczy Zamawiającemu umowę cesji na przekazywanie należności za roboty wykonane przez podwykonawcę zatrudnionego przy realizacji zamówienia bezpośrednio na jego konto,                  z pominięciem konta Wykonawcy, pod rygorem odstąpienia od niniejszej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  wyjątkiem  podwykonawców  zaproponowanych już w ofercie przetargowej, Wykonawca nie będzie zawierał  umów z podwykonawcami bez uprzedniej pisemnej zgody  Zamawiającego. Elementy Umowy, które mają być przedmiotem podwykonawstwa oraz tożsamość podwykonawcy będą przekazywane  do wiadomości Zamawiającego. Zamawiający  w ciągu  14   dni od daty otrzymania zawiadomienia, zawiadomi  Wykonawcę o swojej decyzj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żeli Wykonawca zawarł umowę  z podwykonawcą bez upoważnienia, Zamawiający może bez przekazania  formalnego  zawiadomienia o tym, wg swojej  decyzji  zastosować  sankcje za naruszenie  umowy, tzn.  odszkodowanie  lub wypowiedzenie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wierzenie podwykonawcom robót określonych w ust. 1 nie zmienia treści zobowiązań Wykonawcy wobec Zamawiającego za wykonanie tej części robót. Wykonawca jest odpowiedzialny za działania, zaniechania, uchybienia i zaniedbania każdego podwykonawcy i jego pracowników tak, jakby to były działania, zaniechania, uchybienia lub zaniedbania jego własnych pracownik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Całkowita wartość wynagrodzenia wynosi: ........... zł (słownie: .............................. zł) netto, powiększone o 22% podatek VAT, co stanowi kwotę brutto .............................. zł (słownie:......................................zł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Kwota brutto, o której mowa w ust. 1 obejmuje wszelkie koszty towarzyszące wykonaniu zamówienia, w tym wszelkie podatki, opłaty i inne elementy cenotwórcze.</w:t>
      </w:r>
    </w:p>
    <w:p>
      <w:pPr>
        <w:pStyle w:val="Normal"/>
        <w:rPr/>
      </w:pPr>
      <w:r>
        <w:rPr/>
        <w:t xml:space="preserve">3.Wynagrodzenie będzie płatne przelewem na konto nr ………………………….. w ciągu 7 dni po przedłożeniu rachunku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 nie uregulowanych niniejszą umową będą miały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prawo zamówień publicznych i przepisy kodeksu cywilnego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wynikłe na tle wykonywania umowy Strony poddadzą rozstrzygnięc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ądowi właściwemu według siedzib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.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3 (trzech) jednobrzmiących egzemplarzach, jeden dl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wa dl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…………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.                                         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5:00Z</dcterms:created>
  <dc:creator>Mariola Tafil</dc:creator>
  <dc:description/>
  <cp:keywords/>
  <dc:language>en-US</dc:language>
  <cp:lastModifiedBy>Mariola Tafil</cp:lastModifiedBy>
  <dcterms:modified xsi:type="dcterms:W3CDTF">2009-05-28T13:16:00Z</dcterms:modified>
  <cp:revision>4</cp:revision>
  <dc:subject/>
  <dc:title/>
</cp:coreProperties>
</file>