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SPECYFIKACJA ISTOTNYCH WARUNK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1. Nazwa oraz adre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ZĄD MIEJSKI W GIŻYC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leja 1 Maja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-500 Giżyc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ttp://www.bip.gizycko.p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2. Tryb udziele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zeprowadzane jest na zasada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ślonych w ustawi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 dnia 29 stycznia 2004 r. prawo zamówień publicznych (Dz. U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 2007 r., Nr 223, poz. 1655 ze zm.</w:t>
      </w:r>
      <w:r>
        <w:rPr>
          <w:rFonts w:cs="TimesNewRomanPSMT;Times New Roman" w:ascii="TimesNewRomanPSMT;Times New Roman" w:hAnsi="TimesNewRomanPSMT;Times New Roman"/>
          <w:color w:val="000000"/>
        </w:rPr>
        <w:t>), zwaną dalej „Ustawą” w trybi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 na podstawie art. 39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3. Opis przedmiotu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Przedmiotem zamówienia jest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sługa zestawienia oraz udostępnienia łącz między siedzibą Urzędu Miejskiego w Giżycku a lokalizacjami wskazanymi przez Zamawiającego na terenie miasta Giżycka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spólny Słownik Zamówień – </w:t>
      </w:r>
      <w:r>
        <w:rPr/>
        <w:t>64.21.00.00-1 - Usługi telefoniczne i przesyłu d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pecyfikacja techniczna stanowi ZAŁĄCZNIK NR 5 do SIWZ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oże powierzyć wykonanie zamówienia podwykonawco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4. Opis części zamówienia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dopuszcza składanie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5. Zamówienia uzupełniając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przewiduje udzielenie zamówień uzupełniających w oparciu o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. 1 pkt. 6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6. Oferty wariantow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nie dopuszcza składania ofert wariant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7. Termin wykonania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/>
        <w:t>Bezwzględnie wymagany termin udostępnienia wszystkich łączy to 30.09.2009 rok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udostępnienia zawarta na okres 24 miesięcy od dnia uruchomienia wszystkich łączy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8. Opis warunków udziału w postępowa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 udzielenie zamówienia mogą się ubiegać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tórzy </w:t>
      </w:r>
      <w:r>
        <w:rPr>
          <w:color w:val="000000"/>
        </w:rPr>
        <w:t>spełniają warunki określone w art. 22 ust. 1 i nie zostali wykluczeni na podstawie art. 24 ustawy Prawo zamówień publicznych, tj.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 xml:space="preserve">Art. 22 ust. 1 pkt. 1 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Posiadają uprawnienia do wykonywania określonej działalności lub czynności, jeżeli ustawy nakładają obowiązek posiadania takich uprawnień, tj. :</w:t>
      </w:r>
    </w:p>
    <w:p>
      <w:pPr>
        <w:pStyle w:val="Tekstpodstawowywcity2"/>
        <w:numPr>
          <w:ilvl w:val="0"/>
          <w:numId w:val="5"/>
        </w:numPr>
        <w:spacing w:before="0" w:after="80"/>
        <w:jc w:val="both"/>
        <w:rPr>
          <w:b/>
          <w:b/>
          <w:i/>
          <w:i/>
          <w:u w:val="single"/>
        </w:rPr>
      </w:pPr>
      <w:r>
        <w:rPr/>
        <w:t>prowadzą działalność gospodarczą na zasadach określonych w przepisach ustawy z dnia                          2 lipca 2004 r. o swobodzie działalności gospodarczej,</w:t>
      </w:r>
    </w:p>
    <w:p>
      <w:pPr>
        <w:pStyle w:val="Footer"/>
        <w:tabs>
          <w:tab w:val="left" w:pos="708" w:leader="none"/>
        </w:tabs>
        <w:spacing w:before="120" w:after="0"/>
        <w:jc w:val="both"/>
        <w:rPr/>
      </w:pPr>
      <w:r>
        <w:rPr>
          <w:b/>
        </w:rPr>
        <w:t>Art. 22 ust. 1 pkt. 2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>Posiadają niezbędną wiedzą i doświadczenie oraz potencjał techniczny, a także dysponują osobami zdolnymi do wykonania zamówienia, lub przedstawią pisemne zobowiązanie innych podmiotów do udostępnienia potencjału technicznego i osób zdolnych do wykonania zamówienia,  tj. :</w:t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>wykonali w ciągu ostatnich 3 lat co najmniej jedno zamówienie odpowiadające swoim rodzajem zakresowi przetargowemu stanowiącemu przedmiot zamówienia na wartość min.</w:t>
      </w:r>
      <w:r>
        <w:rPr>
          <w:b/>
        </w:rPr>
        <w:t xml:space="preserve"> 30.000,00 PLN </w:t>
      </w:r>
      <w:r>
        <w:rPr/>
        <w:t>(słownie: trzydzieści tysięcy złotych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2"/>
        <w:spacing w:before="0" w:after="80"/>
        <w:ind w:left="0" w:hanging="0"/>
        <w:jc w:val="both"/>
        <w:rPr/>
      </w:pPr>
      <w:r>
        <w:rPr>
          <w:b/>
        </w:rPr>
        <w:t>Art. 22 ust. 1 pkt. 3</w:t>
      </w:r>
    </w:p>
    <w:p>
      <w:pPr>
        <w:pStyle w:val="Tekstpodstawowywcity2"/>
        <w:spacing w:before="0" w:after="80"/>
        <w:ind w:left="0" w:hanging="0"/>
        <w:jc w:val="both"/>
        <w:rPr/>
      </w:pPr>
      <w:r>
        <w:rPr/>
        <w:t>Znajdują się w sytuacji ekonomicznej i finansowej zapewniającej wykonanie zamówienia, tj. :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są ubezpieczeni od odpowiedzialności cywilnej w zakresie prowadzonej działalności na kwotę min. </w:t>
      </w:r>
      <w:r>
        <w:rPr>
          <w:b/>
        </w:rPr>
        <w:t>30.000,00 PLN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spacing w:before="0" w:after="80"/>
        <w:ind w:left="0" w:hanging="0"/>
        <w:jc w:val="both"/>
        <w:rPr>
          <w:b/>
          <w:b/>
        </w:rPr>
      </w:pPr>
      <w:r>
        <w:rPr>
          <w:b/>
        </w:rPr>
        <w:t>Art. 22 ust. 1 pkt. 4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>Nie podlegają wykluczeniu z postępowania o udzielenie zamówienia (szczegółowo opisane               w art. 24 ustawy Prawo zamówień publiczn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9. Opis sposobu dokonywania oceny spełniania warunków udział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 postępowa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cena spełniania warunków odbędzie się na podstawie złożo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raz z ofertą dokumentów, których wykaz zawiera Rozdział 10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cena spełniania warunków odbędzie się zgodnie z formułą „spełnia- nie spełnia”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ie złożonych wraz z ofertą dokumentów oraz oświadczeń, których wykaz zawi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zdział 10 specyfikacji istotnych warunków zamówie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O udzielenie zamówienia mogą się ubiegać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występujący wspólnie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ubiegający się wspólnie o udzielenie zamówienia ustanawi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łnomocnika do reprezentowania ich w postępowaniu o udzielenie zamówienia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ia w postępowaniu i zawarcia umowy w sprawie zamówienia publiczn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samodzielnie składający ofertę oraz każdy z wykonawców skład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pólną ofertę musi spełnić warunek niewykluczenia z postępowania opisany w art. 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. 1 pkt 1-9 ustawy prawo zamówień publiczn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ezw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ÓW</w:t>
      </w:r>
      <w:r>
        <w:rPr>
          <w:rFonts w:cs="TimesNewRomanPSMT;Times New Roman" w:ascii="TimesNewRomanPSMT;Times New Roman" w:hAnsi="TimesNewRomanPSMT;Times New Roman"/>
          <w:color w:val="000000"/>
        </w:rPr>
        <w:t>, którzy w określonym terminie nie złożyl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>oświadczeń lub dokumentów, o których m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art. 25 ust. 1 lub którzy nie złożyli pełnomocnictw albo którzy złożyli wymagane przez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>oświadczenia i dokumenty, o których mowa w art. 25 ust. 1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erające błędy lub którzy złożyli wadliwe pełnomocnictwa, do ich złożenia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znaczonym terminie, chyba że mimo ich złożenia ofert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odle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rzuceniu albo konieczne byłoby unieważnienie postępowania. Złożone na wezwani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ACEGO </w:t>
      </w:r>
      <w:r>
        <w:rPr>
          <w:rFonts w:cs="TimesNewRomanPSMT;Times New Roman" w:ascii="TimesNewRomanPSMT;Times New Roman" w:hAnsi="TimesNewRomanPSMT;Times New Roman"/>
          <w:color w:val="000000"/>
        </w:rPr>
        <w:t>oświadczenia i dokumenty powinny potwierdzać spełnianie przez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>warunków udziału w postępowaniu oraz spełnianie przez oferowa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i wymagań określo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, nie później niż w dniu,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órym upłynął termin składania ofer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Złoże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>nieprawdziwych informacji, mających wpływ na wyni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wadzonego postępowania spowoduje wykluczen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z postępowania,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stawi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art. 24 ust. 2 pkt. 2 </w:t>
      </w:r>
      <w:r>
        <w:rPr>
          <w:rFonts w:cs="TimesNewRomanPSMT;Times New Roman" w:ascii="TimesNewRomanPSMT;Times New Roman" w:hAnsi="TimesNewRomanPSMT;Times New Roman"/>
          <w:color w:val="000000"/>
        </w:rPr>
        <w:t>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0. Wykaz oświadczeń i dokumentów, jakie mają dostarczyć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WYKONAWCY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aktualny odpis z właściwego rejestru albo aktualne zaświadczenie o wpisie do ewidencji działalności gospodarczej, jeżeli odrębne przepisy wymagają wpisu do rejestru lub  zgłoszenia do ewidencji działalności  gospodarczej, wystawionego nie wcześniej niż 6 miesięcy przed upływem terminu składania ofer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wykaz zrealizowanych zadań w ciągu ostatnich 3 lat o podobnym charakterze do przetargowego z określeniem ich wartości i zakresu wraz z dokumentami potwierdzającymi, że zostały wykonane należycie (np. referencje, protokoły odbioru) – Załącznik nr 4 do SIWZ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polisa lub inny dokument ubezpieczenia potwierdzający, że Wykonawca jest ubezpieczony na  kwotę min. </w:t>
      </w:r>
      <w:r>
        <w:rPr>
          <w:b/>
          <w:i/>
        </w:rPr>
        <w:t>30.000,00 PLN</w:t>
      </w:r>
      <w:r>
        <w:rPr>
          <w:i/>
        </w:rPr>
        <w:t xml:space="preserve"> od odpowiedzialności cywilnej w zakresie prowadzonej działalności gospodarczej. Dopuszcza się załączenie w ofercie promesy polisy lub promesy innego dokumentu ubezpieczenia potwierdzającego, że Wykonawca zostanie ubezpieczony od odpowiedzialności cywilnej w zakresie prowadzonej działalności gospodarczej na wymagane w SIWZ kwoty, z zastrzeżeniem, że Wybrany wykonawca najpóźniej w dniu podpisania umowy ma obowiązek przedstawienia stosownego dokument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oświadczenie, że wykonawca nie zalega z opłacaniem podatków, opłat oraz  składek  na ubezpieczenie zdrowotne lub społeczne, lub oświadczenie, że  uzyskał przewidziane prawem zwolnienie, odroczenie lub rozłożenie na raty zaległych płatności lub wstrzymanie w całości wykonania decyzji właściwego organu,</w:t>
      </w:r>
    </w:p>
    <w:p>
      <w:pPr>
        <w:pStyle w:val="Footer"/>
        <w:tabs>
          <w:tab w:val="left" w:pos="708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oświadczenie, że Wykonawca spełnia warunki określone w art. 22 ust.1 i nie został wykluczony na podstawie art. 24 ustawy z dnia 29 stycznia 2004r.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1. Informacje o sposobie porozumiewania się zamawiającego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ykonawcami oraz przekazywania oświadczeń i dokumen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 niniejszym postępowaniu wszelkie oświadczenia, wnioski, zawiadomienia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je przekazywane są przez strony postępowania pisemnie. Zawiadomienie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luczeni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, odrzuceniu ofert, wyborze oferty najkorzystniejsz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ie unieważnieniu postępowania oraz wyjaśnienia do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 będą przesyłane również faks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Każd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zwrócić się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o wyjaśnienie treś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ecyfikacji istotnych warunków zamówienia. Pyta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mogą by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zekazywane faksem, faks – 087 428 52 41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udzieli niezwłocznie wyjaśnień, z zastrzeżeniem wynikającym z art. 3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. 1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Nie będą udzielane informacje, wyjaśnienia czy odpowiedzi na kierowane do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zapytania dotyczące niniejszego postępowania w formie ust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ośredniej lub drogą telefoniczn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przewiduje zwołania zebrania wszystkich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w ce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jaśnienia wątpliwości dotyczących specyfikacji istotnych warunków zamówi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2. Osoby uprawnione do porozumiewania się z Wykonawcam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sobami uprawnionymi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do kontaktowania się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MI </w:t>
      </w:r>
      <w:r>
        <w:rPr>
          <w:rFonts w:cs="TimesNewRomanPSMT;Times New Roman" w:ascii="TimesNewRomanPSMT;Times New Roman" w:hAnsi="TimesNewRomanPSMT;Times New Roman"/>
          <w:color w:val="000000"/>
        </w:rPr>
        <w:t>s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an Adam Maliszewski, Szef Pionu Ochrony - tel. 087 732 41 2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3.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Każda składana oferta musi być zabezpieczona przez cały okres związania ofertą wadiu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</w:t>
      </w:r>
      <w:r>
        <w:rPr/>
        <w:t>1500,00 PLN (słownie: jeden tysiąc pięćset złotych)</w:t>
      </w:r>
      <w:r>
        <w:rPr>
          <w:rFonts w:cs="TimesNewRomanPSMT;Times New Roman" w:ascii="TimesNewRomanPSMT;Times New Roman" w:hAnsi="TimesNewRomanPSMT;Times New Roman"/>
          <w:color w:val="000000"/>
        </w:rPr>
        <w:t>2. Wadium może być wnoszone w następujących form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ieniądz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ręczeniach bankowych lub poręczeniach spółdzielczej kasy oszczędnościowo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edytowej, z tym że poręczenie kasy jest zawsze poręczeniem pienięż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gwarancjach bank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gwarancjach ubezpie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poręczeniach udzielanych przez podmioty, o których mowa w art. 6b ust. 5 pkt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z dnia 9 listopada 2000 r. o utworzeniu Polskiej Agencji Rozwoju Przedsiębiorczości (Dz. U. z 2007 Nr 42, poz. 275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adium wnoszone w pieniądzu należy wpłacić przelewem na rachunek bank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numerze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rząd Miejski w Giżyc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-500 Giżyck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eja 1 Maja 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PEKAO S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89 1240 5598 1111 0000 5021 2365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 dopiskiem „wadium w postępowaniu o udzielenie zamówienia w trybie przetarg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nieograniczonego na usługę zestawienia połączeń między główną siedzibą Urzędu i wyznaczonymi przez Zamawiającego lokalizacjami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w przypadku pozostałych ww. form wniesienia wadium należy złożyć je w siedzibi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, pokój nr 101 Kasa w godz. 8.00-15.00 w d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ocz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znacza to, że nie później niż przed terminem składania ofert, w posiadaniu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muszą znaleźć się ww. formy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Do oferty należy dołączyć kopię dowodu wpłaty lub innej formy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4. Termin związania ofert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Termin związania ofertą </w:t>
      </w:r>
      <w:r>
        <w:rPr>
          <w:rFonts w:cs="TimesNewRomanPSMT;Times New Roman" w:ascii="TimesNewRomanPSMT;Times New Roman" w:hAnsi="TimesNewRomanPSMT;Times New Roman"/>
        </w:rPr>
        <w:t xml:space="preserve">wynos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0 dn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amodzielnie lub na wniosek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może przedłuży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rmin związania ofertą, z tym ż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może tylko raz, co najmniej na 3 d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d upływem terminu związania ofertą, zwrócić się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ÓW </w:t>
      </w:r>
      <w:r>
        <w:rPr>
          <w:rFonts w:cs="TimesNewRomanPSMT;Times New Roman" w:ascii="TimesNewRomanPSMT;Times New Roman" w:hAnsi="TimesNewRomanPSMT;Times New Roman"/>
          <w:color w:val="000000"/>
        </w:rPr>
        <w:t>o wyra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ody na przedłużenie tego terminu o oznaczony okres, nie dłuższy jednak niż 60 d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Przedłużenie okresu związania ofertą jest dopuszczalna tylko z jednoczes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łużeniem okresu ważności wadium albo, jeżeli nie jest to możliwe, z wnies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owego wadium na przedłużony okres związania ofert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 przypadku wniesienia protestu po upływie terminu składania ofert bieg termin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iązania ofertą ulega zawieszeniu do czasu ostatecznego rozstrzygnięcia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5. Ofer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ę stanow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Wypełniony formularz ofertowy - według wzoru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3 do SIWZ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Zaakceptowany projekt umowy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4 do SIWZ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Zaakceptowana Specyfikacja techniczna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5 do SIW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Dokument potwierdzający wniesienie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6. Opis sposobu przygotowania oferty oraz oświadczeń i dokumentów załączonych do ofert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zobowiązani są przedstawić ofertę zgodnie z wymaganiami określon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ecyfikacji istotnych warunków zamówienia oraz w ustawie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Treść oferty musi odpowiadać treści specyfikacji istotnych warunków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ferta musi być złożona pod rygorem nieważności, w formie pisemnej, w języku polski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Oferta oraz wszystkie załączniki do oferty stanowiące oświadcze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musz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yć podpisane przez osobę upoważnioną do reprezentowa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, zgod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formą reprezentacj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określoną w Krajowym Rejestrze Sądowym lu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nym dokumencie, właściwym dla formy organizacyjnej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. Upoważn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podpisania oferty musi być dołączone do oferty, o ile nie wynika ono z in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umentów załączonych do oferty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Wymagane dokumenty oraz oświadczenia potwierdzające spełnianie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udziału w postępowaniu mogą być przedstawione w formie oryginału alb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serokopii poświadczonej za zgodność z oryginałem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W przypadku załączenia do oferty wymaganych dokumentów sporządzonych w inny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ęzyku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zobowiązany jest załączyć dokumenty sporządzone w języ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bcym wraz z tłumaczeniem na język polski, poświadczonym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szelkie poprawki lub zmiany w tekście oferty muszą być parafowane własnoręcz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z osobę podpisującą ofertę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onoszą wszelkie koszty związane z przygotowaniem i złożeniem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zastrzeżeniem określonym w ustaw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wspólnie ubiegający się o udzielenie zamówienia muszą ustanow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łnomocnika do reprezentowania ich w postępowaniu o udzielenie niniejsz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albo reprezentowania w postępowaniu i zawarcia umowy w spr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publiczn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0. Jeżel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a siedzibę lub miejsce zamieszkania poza terytor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zeczpospolitej Polskiej, zamiast dokumentów, o których mowa w Rozdziale 10 SIWZ, składa dokument lub dokumenty, wystawione w kraju, w którym ma siedzibę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ejsce zamieszkania, potwierdzające odpowiednio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nie otwarto jego likwidacji ani nie ogłoszono upadłośc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nie zalega z uiszczaniem podatków, opłat, składek na ubezpieczenie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rowotne albo że uzyskał przewidziane prawem zwolnienie, odroczeni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złożenie na raty zaległych płatności lub wstrzymanie w całości wykonania decyz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łaściwego organu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nie orzeczono wobec niego zakazu ubiegania się o zamówien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1. Jeżel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a siedzibę lub miejsce zamieszkania poza terytor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zeczpospolitej Polskiej, zamiast dokumentów, o których mowa w Rozdziale 10 SIWZ, składa zaświadczenie właściwego organu sądowego lub administracyjnego kra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chodzenia albo zamieszkania osoby, której dokumenty dotyczą, w zakresie określo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art. 24 ust. 1 pkt 4-8 ustawy prawo zamówień 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 W przypadku przesłania oferty wraz z wymaganymi oświadczeniami i dokumen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ogą pocztową, za termin złożenia oferty przyjmuje się termin, w którym ofer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(przesyłka) znalazła się w siedzib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. Ofertę wraz z wymaganymi oświadczeniami i dokumentami należy złożyć w zamknię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percie, w sposób gwarantujący zachowanie w poufności jej treść oraz zabezpieczając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j nienaruszalność do terminu otwarc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 Ofertę wraz z wymaganymi oświadczeniami i dokumentami można złożyć w zamknię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percie oznakowanej w następujący sposób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rząd Miejski w Giżyck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1-500 Giżyc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leja 1 Maja 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ferta na usługę zestawienia i udostępnienia połączeń między główną siedzibą Urzędu a lokalizacjami wskazanymi przez Zamawiającego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ie otwierać przed terminem 29.05.2009r. do godz. 10.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8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oże, przed upływem terminu składania ofert, zmienić (poprawić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zupełnić)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. Zmiana oferty może nastąpić, tylko poprzez złożenie zmienionej, pisemnej oferty wedłu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kich samych zasad jak składana oferta. Oferta, zmieniająca wcześniej złożoną ofert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usi jednoznacznie wskazywać, które postanowienia oferty są zmienia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0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może wycofać już złożoną ofertę, tylko przed upływem termi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kładania ofert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wydać ofertę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, tylko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semnego żądania zwrotu oferty, złożonego przez osobę upoważnioną ze strony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do wykonania tej czynności. Upoważnienie do wycofania oferty, mu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yć załączone do żądania zwrotu ofer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7. Miejsce i termin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fertę wraz z wymaganymi dokumentami i oświadczeniami należy złoży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nieprzekraczalnym terminie do dnia </w:t>
      </w:r>
      <w:r>
        <w:rPr>
          <w:b/>
          <w:bCs/>
          <w:sz w:val="22"/>
          <w:szCs w:val="22"/>
        </w:rPr>
        <w:t xml:space="preserve">29 maja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009r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godz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0.00 </w:t>
      </w:r>
      <w:r>
        <w:rPr>
          <w:rFonts w:cs="TimesNewRomanPSMT;Times New Roman" w:ascii="TimesNewRomanPSMT;Times New Roman" w:hAnsi="TimesNewRomanPSMT;Times New Roman"/>
          <w:color w:val="000000"/>
        </w:rPr>
        <w:t>w siedzibi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Giżycku przy Alei 1 Maja 14 w pok. 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4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</w:t>
      </w:r>
      <w:r>
        <w:rPr>
          <w:rFonts w:cs="TimesNewRomanPSMT;Times New Roman" w:ascii="TimesNewRomanPSMT;Times New Roman" w:hAnsi="TimesNewRomanPSMT;Times New Roman"/>
          <w:color w:val="000000"/>
        </w:rPr>
        <w:t>, który osobiście składa ofertę, otrzyma pisemne potwierdzenie złoż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 z odnotowanym terminem jej złożenia (dzień, godzina) oraz numerem, jak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znakowana została ofer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ferta złożona po terminie zostanie zwrócona bez otwierania po upływ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widzianego na wniesienie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8. Miejsce i termin otwarcia ofer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ferty zostaną otwarte w dniu </w:t>
      </w:r>
      <w:r>
        <w:rPr>
          <w:b/>
          <w:bCs/>
          <w:sz w:val="22"/>
          <w:szCs w:val="22"/>
        </w:rPr>
        <w:t xml:space="preserve">29 maj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009r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godz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0.10 </w:t>
      </w:r>
      <w:r>
        <w:rPr>
          <w:rFonts w:cs="TimesNewRomanPSMT;Times New Roman" w:ascii="TimesNewRomanPSMT;Times New Roman" w:hAnsi="TimesNewRomanPSMT;Times New Roman"/>
          <w:color w:val="000000"/>
        </w:rPr>
        <w:t>w siedzibi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Giżycku przy Alei 1 Maja 14 pok. n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mogą uczestniczyć w publicznej sesji otwarcia ofert. W przypad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obecnośc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y otwieraniu ofert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prześle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rotokół z sesji otwarcia ofert na jego wniose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19. Opis sposobu obliczenia ce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Cena oferty uwzględniać musi wartość całego przedmiotu zamówienia (koszt zestawienia łączy oraz 24 miesięczny abonament) a także wszystkie koszty składające się na realizację zamówienia z uwzględnieniem podatku od towarów i usług VAT, innych opłat i podatków oraz ewentualnych rabatów i upus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 musi być podana w złotych polskich cyfrowo i słown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Rozliczenia międz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Ą </w:t>
      </w:r>
      <w:r>
        <w:rPr>
          <w:rFonts w:cs="TimesNewRomanPSMT;Times New Roman" w:ascii="TimesNewRomanPSMT;Times New Roman" w:hAnsi="TimesNewRomanPSMT;Times New Roman"/>
          <w:color w:val="000000"/>
        </w:rPr>
        <w:t>będą prowadzone w pieniądz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walucie) Rzeczypospolitej Polskiej (PLN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20. Kryteria oceny ofert, ich znaczenie oraz sposób oceny ofert.</w:t>
      </w:r>
    </w:p>
    <w:p>
      <w:pPr>
        <w:pStyle w:val="Normal"/>
        <w:numPr>
          <w:ilvl w:val="1"/>
          <w:numId w:val="9"/>
        </w:numPr>
        <w:autoSpaceDE w:val="false"/>
        <w:ind w:left="1134" w:hanging="850"/>
        <w:rPr>
          <w:sz w:val="22"/>
          <w:szCs w:val="22"/>
        </w:rPr>
      </w:pPr>
      <w:r>
        <w:rPr>
          <w:sz w:val="22"/>
          <w:szCs w:val="22"/>
        </w:rPr>
        <w:t>cena – 100 %;</w:t>
      </w:r>
    </w:p>
    <w:p>
      <w:pPr>
        <w:pStyle w:val="Normal"/>
        <w:numPr>
          <w:ilvl w:val="1"/>
          <w:numId w:val="7"/>
        </w:numPr>
        <w:autoSpaceDE w:val="false"/>
        <w:ind w:left="1134" w:hanging="850"/>
        <w:rPr>
          <w:sz w:val="22"/>
          <w:szCs w:val="22"/>
        </w:rPr>
      </w:pPr>
      <w:r>
        <w:rPr>
          <w:sz w:val="22"/>
          <w:szCs w:val="22"/>
        </w:rPr>
        <w:t>Kryterium „cena” oceniane będzie wg następującego wzoru:</w:t>
      </w:r>
    </w:p>
    <w:p>
      <w:pPr>
        <w:pStyle w:val="Normal"/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>X = (najkorzystniejsza oferta/badana oferta) x 100 pkt.;</w:t>
      </w:r>
    </w:p>
    <w:p>
      <w:pPr>
        <w:pStyle w:val="Normal"/>
        <w:numPr>
          <w:ilvl w:val="1"/>
          <w:numId w:val="7"/>
        </w:numPr>
        <w:autoSpaceDE w:val="false"/>
        <w:ind w:left="1134" w:hanging="850"/>
        <w:rPr>
          <w:sz w:val="22"/>
          <w:szCs w:val="22"/>
        </w:rPr>
      </w:pPr>
      <w:r>
        <w:rPr>
          <w:sz w:val="22"/>
          <w:szCs w:val="22"/>
        </w:rPr>
        <w:t>Maksymalna ilość punktów jaką może uzyskać oferta = 100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Przy wyborze ofert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kierował się będzie następującym kryteriu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– 100 %;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sz w:val="22"/>
          <w:szCs w:val="22"/>
        </w:rPr>
        <w:t>Kryterium „cena” oceniane będzie wg następującego wzor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 =(najkorzystniejsza oferta/badana oferta) x 100 pkt.;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sz w:val="22"/>
          <w:szCs w:val="22"/>
        </w:rPr>
        <w:t>Maksymalna ilość punktów jaką może uzyskać oferta = 100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cena ofert zostanie przeprowadzona wyłącznie o przedstawione wyżej kryter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Oferty będą oceniane w odniesieniu do najkorzystniejszych warunków cenowych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dstawionych przez </w:t>
      </w:r>
      <w:r>
        <w:rPr>
          <w:b/>
          <w:bCs/>
          <w:i/>
          <w:iCs/>
          <w:color w:val="000000"/>
        </w:rPr>
        <w:t xml:space="preserve">WYKONAWCÓW </w:t>
      </w:r>
      <w:r>
        <w:rPr>
          <w:color w:val="000000"/>
        </w:rPr>
        <w:t>w zakresie powyższego kryteri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Ocenie i porównaniu poddane zostaną oferty niepodlegające odrzuceniu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W toku oceny ofert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 xml:space="preserve">może żądać udzielania przez </w:t>
      </w:r>
      <w:r>
        <w:rPr>
          <w:b/>
          <w:bCs/>
          <w:i/>
          <w:iCs/>
          <w:color w:val="000000"/>
        </w:rPr>
        <w:t>WYKONAWC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ych wyjaśnień dotyczących treści złożonej oferty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b/>
          <w:bCs/>
          <w:i/>
          <w:iCs/>
          <w:color w:val="000000"/>
        </w:rPr>
        <w:t xml:space="preserve">ZAMAWIAJĄCY </w:t>
      </w:r>
      <w:r>
        <w:rPr>
          <w:color w:val="000000"/>
        </w:rPr>
        <w:t>poprawia w oferc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czywiste omyłki pisarsk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czywiste omyłki rachunkowe, z uwzględnieniem konsekwencji rachunk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onanych poprawe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inne omyłki polegające na niezgodności oferty ze specyfikacją istotnych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, niepowodujące istotnych zmian w treści ofert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niezwłocznie zawiadamiając o t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, którego oferta została poprawion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Rozdział 21. Informacje o formalnościach, jakie powinny zostać dopełnio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o wyborze oferty w celu zawarcia umo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informuj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MT;Times New Roman" w:ascii="TimesNewRomanPSMT;Times New Roman" w:hAnsi="TimesNewRomanPSMT;Times New Roman"/>
          <w:color w:val="000000"/>
        </w:rPr>
        <w:t>, którego oferta zostanie wybrana jak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jkorzystniejsza, o miejscu i terminie zawarcia umo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Z wybran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Ą </w:t>
      </w:r>
      <w:r>
        <w:rPr>
          <w:rFonts w:cs="TimesNewRomanPSMT;Times New Roman" w:ascii="TimesNewRomanPSMT;Times New Roman" w:hAnsi="TimesNewRomanPSMT;Times New Roman"/>
          <w:color w:val="000000"/>
        </w:rPr>
        <w:t>zostanie podpisana umowa w sprawie zamówienia,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rminie nie krótszym niż 7 dni licząc od dnia przekazania zawiadomienia o wybor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>może zawrzeć umowę przed upływem terminu, o którym mowa w pkt 2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 postępowaniu o udzielenie zamówienia została złożona tylko jedna ofert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zdział 22. </w:t>
      </w:r>
      <w:r>
        <w:rPr>
          <w:b/>
          <w:bCs/>
          <w:color w:val="000000"/>
          <w:sz w:val="28"/>
          <w:szCs w:val="28"/>
        </w:rPr>
        <w:t>Ogólne warunki umowy</w:t>
      </w:r>
    </w:p>
    <w:p>
      <w:pPr>
        <w:pStyle w:val="Normal"/>
        <w:autoSpaceDE w:val="false"/>
        <w:rPr/>
      </w:pPr>
      <w:r>
        <w:rPr>
          <w:color w:val="000000"/>
        </w:rPr>
        <w:t xml:space="preserve">Wzór umowy stanowi </w:t>
      </w:r>
      <w:r>
        <w:rPr>
          <w:b/>
          <w:bCs/>
          <w:color w:val="000000"/>
        </w:rPr>
        <w:t>ZAŁĄCZNIK NR 4 do SIWZ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23. Środki ochrony prawnej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Wobec treści ogłoszenia o zamówieniu,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Protest wnosi się w terminie 7 dni od dnia, w którym powzięto lub przy zachowaniu należytej staranności można było powziąć wiadomość o okolicznościach stanowiących podstawę jego wniesienia. Protest uważa się za wniesiony z chwilą, gdy dotarł on do Zamawiający w taki sposób, że mógł zapoznać się z jego treścią. Protest dotyczący treści ogłoszenia oraz postanowień Specyfikacji Istotnych Warunków Zamówienia, wnosi się w terminie 7 dni od dnia zamieszczenia SIWZ na stronie internetowej lub w Biuletynie Zamówień Publicznych,  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Zamawiający rozstrzyga jednocześnie wszystkie protesty dotyczące: treści ogłoszenia, postanowień SIWZ, wykluczenia Wykonawcy z postępowania o udzielenie zamówienia, odrzucenia ofert i wyboru najkorzystniejszej oferty w terminie 10 dni od upływu ostatniego z terminów na wniesienie protestu. Brak rozstrzygnięcia protestu w tym terminie uznaje się za jego oddalenie.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Odwołanie przysługuje wyłącznie od rozstrzygnięcia protestu dotyczącego: opisu sposobu oceny spełnienia warunków udziału w postępowaniu, wykluczenia Wykonawcy z postępowania o udzielenia zamówienia, odrzucenia oferty. 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Na orzeczenie Krajowej Izby Odwoławczej stronom oraz uczestnikom postępowania odwoławczego przysługuje skarga do sądu.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Skargę wnosi się do sądu okręgowego właściwego dla siedziby i miejsca zamieszkania Zamawiającego za pośrednictwem Prezesa Urzędu w terminie 7 dni od dnia doręczenia orzeczenia Izby, przesyłając jednocześnie jej odpis przeciwnikowi skargi.</w:t>
      </w:r>
    </w:p>
    <w:p>
      <w:pPr>
        <w:pStyle w:val="Heading3"/>
        <w:keepNext w:val="false"/>
        <w:widowControl w:val="false"/>
        <w:spacing w:before="120" w:after="12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Od wyroku sadu nie przysługuje skarga kasacyjna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– Oświadczenie Wykonawcy o spełnieniu warunków - wzó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2 – Wykaz zrealizowanych zadań – wzó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3 – Formularz oferty - wzó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– Projekt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Specyfikacja techniczna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1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 art. 22 ust. 1 ustawy 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stępując do udziału w postępowaniu o udzielenie zamówienia publicz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owanego w trybie przetargu nieograniczonego, którego przedmiotem jest usługa zestawienia oraz dzierżawy połączeń między głów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ą Urzędu a wyznaczonymi lokalizacj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 (imię i nazwisko składającego oświadczenie) niżej podpisany 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ziałając w imieniu i na rzecz ………………………………………. …………………………</w:t>
      </w:r>
    </w:p>
    <w:p>
      <w:pPr>
        <w:pStyle w:val="Normal"/>
        <w:autoSpaceDE w:val="false"/>
        <w:ind w:left="3540" w:hanging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firma (nazwa lub nazwisko) oraz adres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świadcza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że zgodnie z art. 22 ust. 1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stawy z dnia 29 stycznia 2004 r. prawo zamówień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ublicznych (Dz. U. z 2007 r. Nr 223, poz. 1655 ze zm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A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 niezbędną wiedzę i doświadczenie oraz dysponuje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 lub przedstawią pisemne zobowiąz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nych podmiotów do udostępnienia potencjału technicznego i osób zdol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najduje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iejscowość………....……….....….dnia …....…………..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</w:t>
      </w:r>
    </w:p>
    <w:p>
      <w:pPr>
        <w:pStyle w:val="Normal"/>
        <w:autoSpaceDE w:val="false"/>
        <w:ind w:left="576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siadających pełnomocnictwo)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2 do SIWZ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YKAZ ZREALIZOWANYCH ZADAŃ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 ofertę w postępowaniu o udzielenie zamówienia publicznego prowadzo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trybie przetargu nieograniczonego na usługę zestawienia oraz dzierżawy połączeń między główną siedzibą Urzędu a lokalizacjami wskazanymi przez Zamawiającego oświadczamy, że w okresie od dnia ........................ do dnia 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realizowaliśmy lub realizujemy następujące usługi porównywalne z zakresem niniejsz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Opis wykonanych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niniejszego wykazu należy załączyć dokumenty potwierdzające, że usługi t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ejscowość ……….......…………..dnia ………................. ...........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ind w:left="612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612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6120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 posiadających pełnomocnictwo)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3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FORMULARZ OFERTOW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Dane dotycząc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Firma (nazwa lub nazwisko) oraz adres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2) nr tel./fax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3) REGON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4) NIP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2. Składamy ofert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wykonanie zamówienia, którego przedmiotem jest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sługa zestawienia oraz dzierżawy łączy między siedzibą Urzędu miejskiego w Giżycku a lokalizacjami wskazanymi przez Zamawiającego, </w:t>
      </w:r>
      <w:r>
        <w:rPr>
          <w:rFonts w:cs="TimesNewRomanPSMT;Times New Roman" w:ascii="TimesNewRomanPSMT;Times New Roman" w:hAnsi="TimesNewRomanPSMT;Times New Roman"/>
          <w:color w:val="000000"/>
        </w:rPr>
        <w:t>zgodnie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iami określonymi w specyfikacji istotnych warunków zamówi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Cen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ujemy wykonanie całego przedmiotu zamówienia określonego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unków zamówienia, które wynosi ........................................................ zł brutto (słow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łotych: ..............……...................................................................................………), w c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j uwzględniony jest podatek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esięczny koszt abonamentu wynosi ............................. zł (słownie:……………...........) netto, powiększone o 22% podatek VAT, co stanowi kwotę brutto ................... zł (słownie:...............................zł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szt zestawienia wszystkich łączy wyno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 zł (słownie:……………...........) netto,  powiększone o 22% podatek VAT, co stanowi kwotę brutto ................... zł (słownie:...............................zł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ermin </w:t>
      </w:r>
      <w:r>
        <w:rPr>
          <w:rFonts w:cs="TimesNewRomanPSMT;Times New Roman" w:ascii="TimesNewRomanPSMT;Times New Roman" w:hAnsi="TimesNewRomanPSMT;Times New Roman"/>
        </w:rPr>
        <w:t>wykonania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ferujemy wykonywanie przedmiotu zamówienia określonego w SIWZ  w terminie do 30.09.2009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adium </w:t>
      </w:r>
      <w:r>
        <w:rPr>
          <w:rFonts w:cs="TimesNewRomanPSMT;Times New Roman" w:ascii="TimesNewRomanPSMT;Times New Roman" w:hAnsi="TimesNewRomanPSMT;Times New Roman"/>
        </w:rPr>
        <w:t>w kwocie ..................................... zostało wniesione w dniu 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formie ................................... 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skazujem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adres lub nr konta</w:t>
      </w:r>
      <w:r>
        <w:rPr>
          <w:rFonts w:cs="TimesNewRomanPSMT;Times New Roman" w:ascii="TimesNewRomanPSMT;Times New Roman" w:hAnsi="TimesNewRomanPSMT;Times New Roman"/>
          <w:color w:val="000000"/>
        </w:rPr>
        <w:t>, na które należy zwrócić wadiu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. Wskazujemy</w:t>
      </w:r>
      <w:r>
        <w:rPr>
          <w:rFonts w:cs="TimesNewRomanPSMT;Times New Roman" w:ascii="TimesNewRomanPSMT;Times New Roman" w:hAnsi="TimesNewRomanPSMT;Times New Roman"/>
          <w:color w:val="000000"/>
        </w:rPr>
        <w:t>, iż przy realizacji przedmiotu zamówienia powierzymy / nie powierzy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wykonawcom następujące części zamówienia ……………….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w przypadku powierzenia wskazać jaką część zamówienia Wykonawca powierzy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dwykonawcom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7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obowiązujemy </w:t>
      </w:r>
      <w:r>
        <w:rPr>
          <w:rFonts w:cs="TimesNewRomanPSMT;Times New Roman" w:ascii="TimesNewRomanPSMT;Times New Roman" w:hAnsi="TimesNewRomanPSMT;Times New Roman"/>
          <w:color w:val="000000"/>
        </w:rPr>
        <w:t>się do podpisania umowy na warunkach zawartych w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ach zamówienia, w miejscu i terminie wskazanym przez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ejscowość ……….......…………..dnia ………................. ...........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podpisy osób wskazanych w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dokumencie uprawniającym do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występowania w obrocie prawnym lub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siadających pełnomocnictwo)</w:t>
      </w:r>
      <w:r>
        <w:br w:type="page"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 NR 4 do SIW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UMOW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/Projekt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warta w dniu ……………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iędzy: ............................................... z siedzibą w ……………………… zarejestrowany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…………….. pod numerem ………… zwanym w dalszej części umow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Ą</w:t>
      </w:r>
      <w:r>
        <w:rPr>
          <w:rFonts w:cs="TimesNewRomanPSMT;Times New Roman" w:ascii="TimesNewRomanPSMT;Times New Roman" w:hAnsi="TimesNewRomanPSMT;Times New Roman"/>
          <w:color w:val="000000"/>
        </w:rPr>
        <w:t>, reprezentowanym przez: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RZĘDEM MIEJSKIM W GIŻYCKU </w:t>
      </w:r>
      <w:r>
        <w:rPr>
          <w:rFonts w:cs="TimesNewRomanPSMT;Times New Roman" w:ascii="TimesNewRomanPSMT;Times New Roman" w:hAnsi="TimesNewRomanPSMT;Times New Roman"/>
          <w:color w:val="000000"/>
        </w:rPr>
        <w:t>z siedzibą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iżycku przy Alei 1 Maja 14, zwanym dalej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YM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 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Umowę zawarto w trybie przetargu nieograniczonego, na podstawie art. 39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ustawy z dni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29 stycznia 2004 r. prawo zamówień publicznych (Dz. U. z 2007 r. Nr 223, poz. 1655, z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zm.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1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leca 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przyjmuje do wykonania usługę zestawienia i udostępnienia łączy między siedzibą urzędu i lokalizacjami wskazanymi przez Zamawiającego. Szczegółowy opis przedmiotu umowy zawie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ecyfikacja techniczna stanowiąc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łącznik nr 5 </w:t>
      </w:r>
      <w:r>
        <w:rPr>
          <w:rFonts w:cs="TimesNewRomanPSMT;Times New Roman" w:ascii="TimesNewRomanPSMT;Times New Roman" w:hAnsi="TimesNewRomanPSMT;Times New Roman"/>
          <w:color w:val="000000"/>
        </w:rPr>
        <w:t>do umowy, będący jej integralną części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2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WYKONAWCA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udostępnia po dwa „ciemne włókna światłowodowe”  w każdej lokalizacji na wyłączne użytkowani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ZAMAWIAJĄCEGO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 z możliwością realizacji dowolnej transmisji.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2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WYKONAWCA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rozpocznie świadczenie usługi udostępnienia łączy we wszystkich lokalizacjach w nieprzekraczalnym terminie do 30 września 2009 roku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WYKONAWCA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ędzie świadczyć usługi wymienione w § 1 przez 24 godziny na dob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Umowa zostaje zawarta na okres 24 miesięcy od dnia uruchomienia wszystkich łącz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stawą rozpoczęcia korzystania z usług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jest podpisan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akceptowanie przez strony umowy protokołu odbioru zestawionych łączy między siedzibą Urzędu Miejskiego w Giżycku a wskazanymi przez Zamawiającego lokalizacjam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zapewni bezpłatny serwis gwarancyjny dla usług będących przedmio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y w okresie obowiązywania umo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Awarie w dostępie do usług wymienionych w § 1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będzie </w:t>
      </w:r>
      <w:r>
        <w:rPr>
          <w:rFonts w:cs="TimesNewRomanPSMT;Times New Roman" w:ascii="TimesNewRomanPSMT;Times New Roman" w:hAnsi="TimesNewRomanPSMT;Times New Roman"/>
          <w:color w:val="000000"/>
        </w:rPr>
        <w:t>zgłaszał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ybie całodobowym, przez 7 dni w tygodniu, telefonicznie, z potwierdzeniem dokon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aks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Za czas zgłoszenia awarii przyjmuje się moment, w który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został poinformowany o wystąpieniu awarii w sposób opisany w ust.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W przypadku braku dostępu do usług wymienionych w § 1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zobowiąza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st podjąć działania naprawcze w miejscu awarii, najpóźniej w ciągu 12 godzin od momentu zgłosze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zobowiązany jest usunąć awarię braku sygnału na łącz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jpóźniej w ciągu 24 godzin od chwili jej zgłoszenia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obowiązany jest usunąć awarię łącza transmisji danych w ciągu 24 godzin od chwili jej zgłoszenia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niedotrzymania gwarantowanego czasu usunięcia awarii w sytuacji, o któr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owa w ust.5 i 6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MU </w:t>
      </w:r>
      <w:r>
        <w:rPr>
          <w:rFonts w:cs="TimesNewRomanPSMT;Times New Roman" w:ascii="TimesNewRomanPSMT;Times New Roman" w:hAnsi="TimesNewRomanPSMT;Times New Roman"/>
          <w:color w:val="000000"/>
        </w:rPr>
        <w:t>przysługuje za każdą rozpoczętą godzinę pon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towany czas usunięcia awarii, kara umowna w wysokości 1,0 % miesięcznej opła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bonamentowej netto, o której mowa w § 5 ust. 3, do wysokości miesięcznej opła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bonamentowej netto. W przypadku niedotrzymania gwarantowanego czasu usunięc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warii, o którym mowa w ust. 7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MU </w:t>
      </w:r>
      <w:r>
        <w:rPr>
          <w:rFonts w:cs="TimesNewRomanPSMT;Times New Roman" w:ascii="TimesNewRomanPSMT;Times New Roman" w:hAnsi="TimesNewRomanPSMT;Times New Roman"/>
          <w:color w:val="000000"/>
        </w:rPr>
        <w:t>przysługuje kara umown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sokości 1/15 opłaty abonamentowej netto, o której mowa w § 5 ust. 3 za każd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zpoczętą dobę niedostępności danego łącz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Jeżeli na skutek opóźnien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usunięciu awari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niesie szkodę przewyższającą wysokość zastrzeżonych kar umownych, będzie 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rawniony do dochodzenia odszkodowania w pełnej wysokości, na zasadach określ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kodeksie cywilnym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Całkowite wynagrodzenie wynosi: ........... zł (słownie: .............................. z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tto, powiększone o 22% podatek VAT, co stanowi kwotę brutto .............................. 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:......................................zł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wota brutto, o której mowa w ust. 1 obejmuje wszelkie koszty towarzyszące wykon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, w tym wszelkie podatki, opłaty i inne elementy cenotwórcz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Miesięczny koszt abonamentu wynosi ............................. zł (słownie:……………...........) netto, powiększone o 22% podatek VAT, co stanowi kwotę brutto ................... zł (słownie:...............................zł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Koszt zestawienia wszystkich łączy wyno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 zł (słownie:……………...........) netto, powiększone o 22% podatek VAT, co stanowi kwotę brutto ................... zł (słownie:...............................zł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płata za wykonanie usług będzie dokonywana co miesiąc z dołu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esięcznego abonamentu określonego w ust. 3 przelewem, w terminie 14 dni od d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dłożenia faktury VAT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>do Urzędu Miejskiego w Giżycku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, natomiast wynagrodzenie za zestawienie łączy płatne będzie jednorazowo po przedstawieniu  wszystkich protokołów odbioru zestawionych łączy na podstawie faktury VAT, płatnej w terminie 14 d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W przypadku niedotrzymania gwarantowanego czasu usunięcia awarii i naliczenia ka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mownych za dany miesiąc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A </w:t>
      </w:r>
      <w:r>
        <w:rPr>
          <w:rFonts w:cs="TimesNewRomanPSMT;Times New Roman" w:ascii="TimesNewRomanPSMT;Times New Roman" w:hAnsi="TimesNewRomanPSMT;Times New Roman"/>
          <w:color w:val="000000"/>
        </w:rPr>
        <w:t>dołączy do faktury VAT rozliczenie cza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dostępności usług wymienionych w §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Cena określona w umowie jest stała i nie może ulec zmianie w trakcie obowiązy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y. Zwiększenie ceny brutto może nastąpić w sytuacji, gdy stawka podatku 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stanie zmieniona w drodze ustawy lub rozporządzenia podczas realizacji um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Umowa może zostać wypowiedziana ze skutkiem natychmiastowym przez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z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yczyn zawinionych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WYKONAWCĘ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któ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iemożliwiają wywiązywanie się przez niego z warunków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mowa może zostać wypowiedziana ze skutkiem natychmiastowym przez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Ę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zalegania przez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z płatnością za d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łne okresy płatnośc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 sprawach nie uregulowanych niniejszą umową będą miały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prawo zamówień publicznych i przepisy kodeksu cywil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Jeżeli zachodzi sprzeczność pomiędzy treścią niniejszej umowy oraz regulaminów usłu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lekomunikacyjnych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 </w:t>
      </w:r>
      <w:r>
        <w:rPr>
          <w:rFonts w:cs="TimesNewRomanPSMT;Times New Roman" w:ascii="TimesNewRomanPSMT;Times New Roman" w:hAnsi="TimesNewRomanPSMT;Times New Roman"/>
          <w:color w:val="000000"/>
        </w:rPr>
        <w:t>pierwszeństwo mają postanowienia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wynikłe na tle wykonywania umowy Strony poddadzą rozstrzygnięc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ądowi właściwemu według siedziby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3 (trzech) jednobrzmiących egzemplarzach, jeden dla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WYKONAWCY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wa dl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ZAMAWIAJĄCEGO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ałączniki: </w:t>
      </w:r>
      <w:r>
        <w:rPr>
          <w:rFonts w:cs="TimesNewRomanPSMT;Times New Roman" w:ascii="TimesNewRomanPSMT;Times New Roman" w:hAnsi="TimesNewRomanPSMT;Times New Roman"/>
          <w:color w:val="000000"/>
        </w:rPr>
        <w:t>Załącznik Nr 5 – Specyfikacja technicz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…………………………………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..                                         ……………………………………….</w:t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ŁĄCZNIK NR 5 do SIWZ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Specyfikacja techniczn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ługi zestawienia i dzierżawy połączeń między siedzibą Urzędu Miejskiego w Giżycku a wskazanymi przez Zamawiającego lokalizacja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. Wymagania dla </w:t>
      </w:r>
      <w:r>
        <w:rPr>
          <w:b/>
        </w:rPr>
        <w:t xml:space="preserve">usługi zestawienia i udostępnienia łączy o dostępie bezpośrednim w technologii światłowodowej dla niżej wymienionych połączeń stałych: </w:t>
      </w:r>
    </w:p>
    <w:p>
      <w:pPr>
        <w:pStyle w:val="Akapitzlist"/>
        <w:numPr>
          <w:ilvl w:val="0"/>
          <w:numId w:val="10"/>
        </w:numPr>
        <w:spacing w:before="0" w:after="0"/>
        <w:rPr/>
      </w:pPr>
      <w:r>
        <w:rPr/>
        <w:t>Dworzec kolejowy ul. Kolejowa,</w:t>
      </w:r>
    </w:p>
    <w:p>
      <w:pPr>
        <w:pStyle w:val="Akapitzlist"/>
        <w:numPr>
          <w:ilvl w:val="0"/>
          <w:numId w:val="8"/>
        </w:numPr>
        <w:spacing w:before="0" w:after="0"/>
        <w:rPr/>
      </w:pPr>
      <w:r>
        <w:rPr/>
        <w:t>Skrzyżowanie ul. Warszawska i ul. Dąbrowskiego, w pobliżu istniejących szaf energetycznych,</w:t>
      </w:r>
    </w:p>
    <w:p>
      <w:pPr>
        <w:pStyle w:val="Akapitzlist"/>
        <w:numPr>
          <w:ilvl w:val="0"/>
          <w:numId w:val="8"/>
        </w:numPr>
        <w:spacing w:before="0" w:after="0"/>
        <w:rPr/>
      </w:pPr>
      <w:r>
        <w:rPr/>
        <w:t>Skrzyżowanie ul. Staszica i ul. Jagiełły, w okolicy  wejścia do budynku SM Mamry,</w:t>
      </w:r>
    </w:p>
    <w:p>
      <w:pPr>
        <w:pStyle w:val="Akapitzlist"/>
        <w:numPr>
          <w:ilvl w:val="0"/>
          <w:numId w:val="8"/>
        </w:numPr>
        <w:spacing w:before="0" w:after="0"/>
        <w:rPr/>
      </w:pPr>
      <w:r>
        <w:rPr/>
        <w:t>Skrzyżowanie ul. Smętka i ul. Jagiełły, przy szczycie budynku Smętka 22A,</w:t>
      </w:r>
    </w:p>
    <w:p>
      <w:pPr>
        <w:pStyle w:val="Akapitzlist"/>
        <w:numPr>
          <w:ilvl w:val="0"/>
          <w:numId w:val="8"/>
        </w:numPr>
        <w:spacing w:before="0" w:after="0"/>
        <w:rPr/>
      </w:pPr>
      <w:r>
        <w:rPr/>
        <w:t>Park Rogera ul. Moniuszki studzienka telekomunikacyjna UM,</w:t>
      </w:r>
    </w:p>
    <w:p>
      <w:pPr>
        <w:pStyle w:val="Akapitzlist"/>
        <w:numPr>
          <w:ilvl w:val="0"/>
          <w:numId w:val="8"/>
        </w:numPr>
        <w:spacing w:before="0" w:after="0"/>
        <w:rPr/>
      </w:pPr>
      <w:r>
        <w:rPr/>
        <w:t>Skrzyżowanie ul. 1 Dyw. im.: T. Kościuszki i ul. Nowowiejska, przy budynku Kościuszki 1,</w:t>
      </w:r>
    </w:p>
    <w:p>
      <w:pPr>
        <w:pStyle w:val="Akapitzlist"/>
        <w:numPr>
          <w:ilvl w:val="0"/>
          <w:numId w:val="8"/>
        </w:numPr>
        <w:spacing w:before="0" w:after="0"/>
        <w:rPr/>
      </w:pPr>
      <w:r>
        <w:rPr/>
        <w:t>Skrzyżowanie ul. Wodociągowa i ul. 1 Dyw. im.: T. Kościuszki, przy szczycie budynku Wodociągowa 5,</w:t>
      </w:r>
    </w:p>
    <w:p>
      <w:pPr>
        <w:pStyle w:val="Akapitzlist"/>
        <w:numPr>
          <w:ilvl w:val="0"/>
          <w:numId w:val="8"/>
        </w:numPr>
        <w:spacing w:before="0" w:after="0"/>
        <w:rPr/>
      </w:pPr>
      <w:r>
        <w:rPr/>
        <w:t>Ul. Królowej Jadwigi 6, przy budynku,</w:t>
      </w:r>
    </w:p>
    <w:p>
      <w:pPr>
        <w:pStyle w:val="Akapitzlist"/>
        <w:numPr>
          <w:ilvl w:val="0"/>
          <w:numId w:val="8"/>
        </w:numPr>
        <w:spacing w:before="0" w:after="200"/>
        <w:rPr/>
      </w:pPr>
      <w:r>
        <w:rPr/>
        <w:t>Ul. Warszawska - pasaż, w pobliżu pierwszej fontanny od strony ul. Dąbrowski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 Poszczególne łącza w podanych relacjach muszą być zestawione w technologii naziemnej światłowodowej. Powinny zostać wykonane za pomocą światłowodowych „ciemnych włókien” po dwa do każdej lokalizacji, oddanych na wyłączne użytkowanie Zamawiającego z możliwością realizacji dowolnej transmisji.</w:t>
      </w:r>
    </w:p>
    <w:p>
      <w:pPr>
        <w:pStyle w:val="Normal"/>
        <w:autoSpaceDE w:val="false"/>
        <w:rPr/>
      </w:pPr>
      <w:r>
        <w:rPr/>
        <w:t>Powinny charakteryzować się odpowiednimi parametrami Quality of Service umożliwiającymi również transmisję głosu.</w:t>
        <w:br/>
        <w:t>Dzierżawione połączenia winny charakteryzować się wysoką niezawodnością co najmniej 98%. Gwarantować przepływ informacji nawet w przypadku awarii jakiegokolwiek odcinka sieci - za wyjątkiem odcinka końcowego.</w:t>
        <w:br/>
        <w:t xml:space="preserve">Awarie każdego z odcinków powinny być usuwane maksymalnie w ciągu 24godzin. </w:t>
        <w:br/>
        <w:t>Włókna światłowodowe  powinny być zakończone zespołem łączówek szczelinowych w  standardzie</w:t>
      </w:r>
      <w:r>
        <w:rPr>
          <w:sz w:val="18"/>
          <w:szCs w:val="18"/>
        </w:rPr>
        <w:t xml:space="preserve"> </w:t>
      </w:r>
      <w:r>
        <w:rPr/>
        <w:t>SC/PC</w:t>
      </w:r>
      <w:r>
        <w:rPr>
          <w:sz w:val="18"/>
          <w:szCs w:val="18"/>
        </w:rPr>
        <w:t xml:space="preserve"> </w:t>
      </w:r>
      <w:r>
        <w:rPr/>
        <w:t xml:space="preserve">rozłącznych po każdej stronie, zlokalizowanych w serwerowni Urzędu Miejskiego oraz w lokalizacjach wskazanych przez Zamawiając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Operator musi zapewnić gwarantowany czas dostępności łącza dla poszczególnych łączy w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poziomie co najmniej 99,5% oraz zapewnić gwarantowany czas naprawy uszk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oszący maksymalnie 24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perator musi posiadać funkcjonujący całodobowo help-desk odpowiedzialny 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jmowanie zgłoszeń o awariach i nieprawidłowościach w funkcjonowaniu łąc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cedura przyjmowania zgłoszeń powinna obejmować drogę telefoniczną, faxem i e-mail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Procedura przełączenia aktualnie wykorzystywanych łączy na nową infrastrukturę mu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ywać się w dni robocze w godzinach pracy Urzędu Miejskiego tj. 7.30-15.30 i trwać nie dłużej niż 3 dni robocz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4"/>
        <w:jc w:val="left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Times New Roman"/>
      <w:i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3:00Z</dcterms:created>
  <dc:creator>Mariola Tafil</dc:creator>
  <dc:description/>
  <cp:keywords/>
  <dc:language>en-US</dc:language>
  <cp:lastModifiedBy>Mariola Tafil</cp:lastModifiedBy>
  <dcterms:modified xsi:type="dcterms:W3CDTF">2009-05-21T12:43:00Z</dcterms:modified>
  <cp:revision>2</cp:revision>
  <dc:subject/>
  <dc:title/>
</cp:coreProperties>
</file>