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ind w:left="420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ind w:left="42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Druk Nr 1</w:t>
      </w:r>
    </w:p>
    <w:p>
      <w:pPr>
        <w:pStyle w:val="Tekstpodstawowy2"/>
        <w:ind w:left="420" w:hanging="0"/>
        <w:jc w:val="center"/>
        <w:rPr/>
      </w:pPr>
      <w:r>
        <w:rPr/>
      </w:r>
    </w:p>
    <w:p>
      <w:pPr>
        <w:pStyle w:val="Tekstpodstawowy2"/>
        <w:ind w:left="420" w:hanging="0"/>
        <w:jc w:val="center"/>
        <w:rPr/>
      </w:pPr>
      <w:r>
        <w:rPr/>
        <w:t>Wykaz  jednostek  organizacyjnych  Miasta  Giżycka</w:t>
      </w:r>
    </w:p>
    <w:p>
      <w:pPr>
        <w:pStyle w:val="Tekstpodstawowy2"/>
        <w:ind w:left="420" w:hanging="0"/>
        <w:jc w:val="center"/>
        <w:rPr/>
      </w:pPr>
      <w:r>
        <w:rPr/>
      </w:r>
    </w:p>
    <w:p>
      <w:pPr>
        <w:pStyle w:val="Tekstpodstawowy2"/>
        <w:ind w:left="4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rząd  Miejski  w  Giżyck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ejski Zespół  Obsługi  Szkół i Przedszkoli w Giżyck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zkoła Podstawowa nr 4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zkoła Podstawowa nr 6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zkoła Podstawowa nr 7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espół Szkół nr 1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imnazjum nr 1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imnazjum nr 2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dszkole Miejskie nr 1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rzedszkole miejskie nr 4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ejski  Ośrodek  Pomocy Społecznej w Giżyck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ejski  Ośrodek  Sportu  i  Rekreacji  w  Giżycku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>Centrum Profilaktyki  Uzależnień  i  Integracji  Społecznej  w Giżyck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iżyckie  Centrum  Kultury  w  Giżycku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Miejska  Biblioteka Publiczna w Giżycku      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RUK   NR  2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...........................  dnia .....................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dotycząca  postępowania  w oparciu o art.66 § 1 ustawy z dnia 23 kwietnia 1964 r. Kodeks Cywilny (Dz.U. z 1964 r., nr 16,poz.93 ze zm.) na prowadzenie kompleksowej obsługi bankowej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żetu Miasta  Giżycko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azwa  oferenta, adres, numer  telefonu)</w:t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ujemy  prowadzenie   kompleksowej  obsługi  bankowej   w  okresie 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1.08.2009 r. do 31.07.2014 r.:</w:t>
      </w:r>
    </w:p>
    <w:p>
      <w:pPr>
        <w:pStyle w:val="Tekstpodstawowy2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- Budżetu  Miasta  Giżycka, zwanego dalej Gminą 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- Miejskich  jednostek  organizacyjnych, zwanych dalej Jednostkami ( wg Druku Nr 1)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- Tworzonych  przez  Gminę w przyszłości   jednostek  organizacyjnych  w  pełnym  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zakresie  wynikającym  z  ustawy  z  dnia  30 czerwca 2005 r.  roku  o  finansach  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publicznych (Dz.U. z 2005 r, Nr  249,poz.2104, z późn.zm):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sz w:val="22"/>
          <w:szCs w:val="22"/>
        </w:rPr>
        <w:t>w  sposób  następujący: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Otwarcie  i  prowadzenie  następujących  rachunków  bankowych:</w:t>
      </w:r>
    </w:p>
    <w:p>
      <w:pPr>
        <w:pStyle w:val="Tekstpodstawowy2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rachunki  bieżące  budżetu  miasta  oraz  miejskich  jednostek  organizacyjnych,</w:t>
      </w:r>
    </w:p>
    <w:p>
      <w:pPr>
        <w:pStyle w:val="Tekstpodstawowy2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2.rachunki  pomocnicze  do  rachunków  bieżących  budżetu  miasta  i  miejskich  </w:t>
      </w:r>
    </w:p>
    <w:p>
      <w:pPr>
        <w:pStyle w:val="Tekstpodstawowy2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jednostek  organizacyjnych  - otwierane  i  prowadzone  w  trakcie  obowiązywania  </w:t>
      </w:r>
    </w:p>
    <w:p>
      <w:pPr>
        <w:pStyle w:val="Tekstpodstawowy2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umowy, w zależności od zgłaszanych przez Gminę i jednostki potrzeb,</w:t>
      </w:r>
    </w:p>
    <w:p>
      <w:pPr>
        <w:pStyle w:val="Tekstpodstawowy2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rachunki  Zakładowego  Funduszu  Świadczeń  Socjalnych  Gminy i Jednostek,</w:t>
      </w:r>
    </w:p>
    <w:p>
      <w:pPr>
        <w:pStyle w:val="Tekstpodstawowy2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.rachunki  dochodów własnych Gminy i Jednostek,</w:t>
      </w:r>
    </w:p>
    <w:p>
      <w:pPr>
        <w:pStyle w:val="Tekstpodstawowy2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5.rachunek  Gminnego  Funduszu  Ochrony Środowiska  i  Gospodarki  Wodnej</w:t>
      </w:r>
    </w:p>
    <w:p>
      <w:pPr>
        <w:pStyle w:val="Tekstpodstawowy2"/>
        <w:ind w:left="4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6.rachunki  sum  depozytowych  Gminy i Jednostek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>2.Wysokość  oprocentowania:</w:t>
      </w:r>
    </w:p>
    <w:p>
      <w:pPr>
        <w:pStyle w:val="Tekstpodstawowy2"/>
        <w:ind w:left="180" w:hanging="0"/>
        <w:rPr/>
      </w:pPr>
      <w:r>
        <w:rPr>
          <w:b w:val="false"/>
          <w:sz w:val="22"/>
          <w:szCs w:val="22"/>
        </w:rPr>
        <w:t xml:space="preserve">2.1.oprocentowanie  rachunków(jednakowe  dla  wszystkich  rachunków  wymienionych  w      </w:t>
      </w:r>
    </w:p>
    <w:p>
      <w:pPr>
        <w:pStyle w:val="Tekstpodstawowy2"/>
        <w:ind w:left="180" w:hanging="0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pkt.1.1- 1.6) w  wysokości:</w:t>
      </w:r>
    </w:p>
    <w:p>
      <w:pPr>
        <w:pStyle w:val="Tekstpodstawowy2"/>
        <w:ind w:left="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BID 1M minus marża  banku  w  wysokości  ............  %</w:t>
      </w:r>
    </w:p>
    <w:p>
      <w:pPr>
        <w:pStyle w:val="Tekstpodstawowy2"/>
        <w:ind w:left="180" w:hanging="0"/>
        <w:rPr/>
      </w:pPr>
      <w:r>
        <w:rPr>
          <w:b w:val="false"/>
          <w:sz w:val="22"/>
          <w:szCs w:val="22"/>
        </w:rPr>
        <w:t xml:space="preserve">2.2.oprocentowanie  lokat  weekendowych  oraz  typu  overnight (jednakowe  dla  obu  </w:t>
      </w:r>
    </w:p>
    <w:p>
      <w:pPr>
        <w:pStyle w:val="Tekstpodstawowy2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rodzajów  lokat)  w  wysokości:</w:t>
      </w:r>
    </w:p>
    <w:p>
      <w:pPr>
        <w:pStyle w:val="Tekstpodstawowy2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IBID 1M minus  marża  banku  w  wysokości .............  %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Wykonywanie  dyspozycji  gotówkowych  i  bezgotówkowych  Gminy  i  Jednostek  (wpłaty  i  wypłaty  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gotówkowe, przelewy  środków  finansowych  w  systemie  zwykłym  i   elektronicznym).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4. Bezpłatne świadczenie  usług  typu  home-banking  dla  Gminy  i  Jednostek .  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Automatyczne  lokowanie  przez  Bank  środków  finansowych  Gminy  na  krótkie   terminy  przy 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wyższym, niż  stosowane  dla  rachunku  bieżącego  oprocentowaniu (lokaty  typu  overnight  oraz 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weekendowych  -  minimalna  kwota  lokaty 50.000zł  -  pięćdziesiąt   tysięcy  złotych).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6. Opłaty  i  prowizje  bankowe  za  czynności  bankowe  pobierane  od  posiadaczy  rachunków  budżetu   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miasta  i  miejskich   jednostek  organizacyjnych   -  nie  występują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Zobowiązujemy się do dnia  10 lipca 2009 roku zawrzeć umowę na prowadzenie kompleksowej obsługi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bankowej Gminy i Jednostek  w  okresie  od 1.08.2009 r. do 31.07.2014 r.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Oświadczamy, że *):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>8.1. posiadamy oddział banku(punkt obsługi) na terenie miasta Giżycka,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do  dnia 1.08.2009 r. uruchomimy oddział banku(punkt obsługi) na terenie miasta Giżycka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</w:t>
      </w:r>
      <w:r>
        <w:rPr>
          <w:b w:val="false"/>
          <w:sz w:val="22"/>
        </w:rPr>
        <w:t>...............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b w:val="false"/>
          <w:sz w:val="22"/>
        </w:rPr>
        <w:t xml:space="preserve">                                </w:t>
      </w:r>
      <w:r>
        <w:rPr>
          <w:b w:val="false"/>
          <w:sz w:val="20"/>
        </w:rPr>
        <w:t xml:space="preserve">(Podpisy osób upoważnionych do składania oświadczeń woli w imieniu Banku)     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rPr/>
      </w:pPr>
      <w:r>
        <w:rPr>
          <w:b w:val="false"/>
          <w:sz w:val="22"/>
          <w:szCs w:val="22"/>
        </w:rPr>
        <w:t>*)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niepotrzebne skreślić</w:t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1:00Z</dcterms:created>
  <dc:creator>Urząd Miasta  Giżycko</dc:creator>
  <dc:description/>
  <cp:keywords/>
  <dc:language>en-US</dc:language>
  <cp:lastModifiedBy>Małgorzata Kuncer</cp:lastModifiedBy>
  <cp:lastPrinted>2009-05-15T10:03:00Z</cp:lastPrinted>
  <dcterms:modified xsi:type="dcterms:W3CDTF">2009-05-18T12:21:00Z</dcterms:modified>
  <cp:revision>2</cp:revision>
  <dc:subject/>
  <dc:title>BURMISTRZ  MIASTA  GIŻYCKA</dc:title>
</cp:coreProperties>
</file>