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przetargu nieograniczonego na wykonanie usługi w zakresie: „Zarządzania  gminnym  zasobem   nieruchomości  miasta Giżycka w okresie od  01.07.2009r. do 30.06.2011r.”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Giżycko, dn. 25 maj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M. 7142/10-1/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8 ust. 4 i 6 ustawy z dnia 29 stycznia 2004 roku – Prawo zamówień publicznych (tekst jednolity </w:t>
      </w:r>
      <w:r>
        <w:rPr>
          <w:sz w:val="22"/>
          <w:szCs w:val="22"/>
        </w:rPr>
        <w:t>Dz. U. z 2007r. Nr 223, poz. 1655 z póź.zm.</w:t>
      </w:r>
      <w:r>
        <w:rPr/>
        <w:t>) modyfikuje się treść Specyfikacji Istotnych Warunków Zamówienia.</w:t>
      </w:r>
    </w:p>
    <w:p>
      <w:pPr>
        <w:pStyle w:val="Normal"/>
        <w:jc w:val="both"/>
        <w:rPr/>
      </w:pPr>
      <w:r>
        <w:rPr/>
        <w:t>Wprowadza się następujące zmiany w SIWZ;</w:t>
      </w:r>
    </w:p>
    <w:p>
      <w:pPr>
        <w:pStyle w:val="Normal"/>
        <w:ind w:left="-2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u w:val="single"/>
        </w:rPr>
        <w:t xml:space="preserve">C. KRYTERIA OCENY OFERTY.     </w:t>
      </w:r>
      <w:r>
        <w:rPr>
          <w:rFonts w:cs="Arial" w:ascii="Arial" w:hAnsi="Arial"/>
          <w:b/>
        </w:rPr>
        <w:tab/>
      </w:r>
    </w:p>
    <w:p>
      <w:pPr>
        <w:pStyle w:val="Normal"/>
        <w:ind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b/>
        </w:rPr>
        <w:t>Jedynym kryterium wyboru Wykonawcy do realizacji zamówienia publicznego będzie oferowana cena brutto za całość poszczególnego zakresu   przedmiotu zamówienia, po spełnieniu przez wykonawcę wszystkich warunków i wymogów określonych w Specyfikacji Istotnych Warunków Zamówienia oraz Ustawie - 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0" w:firstLine="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posób oceny oferty: - 100% c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ą wyboru Wykonawcy będzie uzyskanie największej ilości punktów według następującej formuły:</w:t>
      </w:r>
    </w:p>
    <w:p>
      <w:pPr>
        <w:pStyle w:val="Heading3"/>
        <w:ind w:left="0" w:hanging="0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ab/>
        <w:tab/>
        <w:tab/>
      </w:r>
    </w:p>
    <w:p>
      <w:pPr>
        <w:pStyle w:val="Normal"/>
        <w:jc w:val="center"/>
        <w:rPr/>
      </w:pPr>
      <w:r>
        <w:rPr/>
        <w:t>Zakres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55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 (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sób obliczania ilości punktów </w:t>
            </w:r>
          </w:p>
        </w:tc>
      </w:tr>
      <w:tr>
        <w:trPr>
          <w:trHeight w:val="1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ogółem za cały zakres 1 zamówienia</w:t>
            </w:r>
          </w:p>
          <w:p>
            <w:pPr>
              <w:pStyle w:val="Normal"/>
              <w:jc w:val="center"/>
              <w:rPr/>
            </w:pPr>
            <w:r>
              <w:rPr/>
              <w:t>Punkt 1C formularza ofertowego H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--------</w:t>
            </w:r>
            <w:r>
              <w:rPr>
                <w:i/>
              </w:rPr>
              <w:t xml:space="preserve"> x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n – cena najniżs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b – cena bada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55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ga kryterium (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sób obliczania ilości punktów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ogółem za cały zakres 2 zamówienia</w:t>
            </w:r>
          </w:p>
          <w:p>
            <w:pPr>
              <w:pStyle w:val="Normal"/>
              <w:jc w:val="center"/>
              <w:rPr/>
            </w:pPr>
            <w:r>
              <w:rPr/>
              <w:t>Punkt 2C formularza ofertowego H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>--------</w:t>
            </w:r>
            <w:r>
              <w:rPr>
                <w:i/>
              </w:rPr>
              <w:t xml:space="preserve"> x 100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n – cena najniżs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b – cena badan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 w:val="false"/>
          <w:u w:val="single"/>
        </w:rPr>
        <w:t>D. WARUNKI  PRZETARG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Oferty wyłącznie w formie pisemnej należy składać do dnia 05.06.2009r. do godz.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na adres : Urząd Miejski,   al. 1Maja 14, 11-500 Giżycko, bądź bezpośrednio  w sekretariacie Urzędu Miejskiego w Giżycku, pokój 104, w zamkniętej kopercie, gwarantującej nienaruszalność oferty i oznaczonej tematem przetargu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&gt;&gt;Przetarg nieograniczony&lt;&lt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ferta usługi w zakresie zarządzania gminnym zasobem nieruchomości miasta Giżycka w okresie od 01.07.2009 – 30.06. 2011– nie otwierać przed sesją otwarcia ofert ’’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Otwarcie ofert nastąpi w dniu 05.06.2009r. o godz.11</w:t>
      </w:r>
      <w:r>
        <w:rPr>
          <w:rFonts w:cs="Arial" w:ascii="Arial" w:hAnsi="Arial"/>
          <w:b/>
          <w:vertAlign w:val="superscript"/>
        </w:rPr>
        <w:t xml:space="preserve">10 </w:t>
      </w:r>
      <w:r>
        <w:rPr>
          <w:rFonts w:cs="Arial" w:ascii="Arial" w:hAnsi="Arial"/>
          <w:b/>
        </w:rPr>
        <w:t xml:space="preserve">w siedzibie Zamawiającego pok. 106.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Każdy Wykonawca m</w:t>
      </w:r>
      <w:r>
        <w:rPr>
          <w:rFonts w:cs="Arial" w:ascii="Arial" w:hAnsi="Arial"/>
        </w:rPr>
        <w:t>o</w:t>
      </w:r>
      <w:r>
        <w:rPr>
          <w:rFonts w:eastAsia="Arial Unicode MS" w:cs="Arial" w:ascii="Arial" w:hAnsi="Arial"/>
        </w:rPr>
        <w:t xml:space="preserve">że przedstawić tylko jedną ofertę na poszczególny zakres bądź jedną łączna ofertę ma dwa zakre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arunkiem udziału w przetargu jest wniesienie przed upływem terminu składania ofert wadium w wysok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na 1 zakres  - 8.700,00zł /osiem  tysięcy siedemset złotych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oferty na 2 zakres  - 3.300,00zł /trzy  tysiące trzysta złotych/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łącznej na zakres 1 i zakres 2 - 12.000,00zł /dwanaście  tysięcy złotych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dium można wnieść w formie określonej w ustawie z dnia 29 stycznia 2004 r. Prawo Zamówień Publicznych art. 45 ust. pkt. 6 i 7, tj. w pieniądzu, poręczeniach bankowych lub poręczeniach spółdzielczej kasy oszczędnościowo-kredytowej,               z tym, że poręczenie kasy jest zawsze poręczeniem pieniężnym, gwarancjach bankowych, gwarancjach ubezpieczeniowych, poręczeniach udzielanych przez  podmioty, o których mowa w art. 6 b ust. 5 pkt 2 ustawy z dnia 9 listopada 2000 r. o utworzeniu Polskiej Agencji Rozwoju Przedsiębiorczości (Dz. U. Nr 109, poz. 1158 z późniejszymi zmianami).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tabs>
          <w:tab w:val="clear" w:pos="708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płaca się przelewem na rachunek bankowy Zamawiającego PEKAO S.A. Nr  89 1240 5598 1111 0000 5021 236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 Zamawiający dopuszcza możliwość składania oferty części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4. Zamawiający zastrzega, iż Wykonawca  może złożyć ofertę na wybrany przez siebie zakres przedmiotu zamówienia lub jednocześnie na dwa zakresy określone w części  B specyfikacji istotnych warunków zamówienia </w:t>
        <w:br/>
        <w:t xml:space="preserve">(zakres 1 i 2). Wykonawca  </w:t>
      </w:r>
      <w:r>
        <w:rPr>
          <w:rFonts w:cs="Arial" w:ascii="Arial" w:hAnsi="Arial"/>
          <w:b/>
          <w:u w:val="single"/>
        </w:rPr>
        <w:t>nie może</w:t>
      </w:r>
      <w:r>
        <w:rPr>
          <w:rFonts w:cs="Arial" w:ascii="Arial" w:hAnsi="Arial"/>
          <w:b/>
        </w:rPr>
        <w:t xml:space="preserve"> wybrać z danego zakresu niektórych nieruchom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keepNext w:val="true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i w:val="false"/>
        </w:rPr>
        <w:t xml:space="preserve">SZCZEGÓŁOWE WYMAGANIA DOTYCZĄCE WYKONAWCY  </w:t>
        <w:br/>
        <w:t>I  ZAWARTOŚCI  OFERT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rzez wykonawcę powinna być przygotowana w formie pisemnej wg poniższych warunków i  powinna zawierać następujące informac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 powinna być przedstawiona zgodnie z  Formularzem Ofertowym (CZĘŚĆ H.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składania oferty na zakres 1 – Formularz Ofertowy (H-1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składania oferty na zakres 2 – Formularz Ofertowy (H-2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składania oferty łącznej na zakres 1 i zakres 2  – Formularz Ofertowy (H-1 i H-2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H.         FORMULARZ OFERTOWY.</w:t>
      </w:r>
    </w:p>
    <w:p>
      <w:pPr>
        <w:pStyle w:val="Footnote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H-1</w:t>
      </w:r>
    </w:p>
    <w:p>
      <w:pPr>
        <w:pStyle w:val="Footno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Dane podane w punkcie 1A,1B,1C zostaną odczytane na sesji otwarcia ofer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warunkami przetargu, projektem umowy, Specyfikacją Istotnych Warunków Zamówienia, a także w oparciu o pozyskane przez siebie informacje dotyczące w/w zamówienia my niżej podpisani, niniejszym przyjmujemy je                bez zastrzeżeń i oferujemy wykonywanie zamówienia zgodnie z warunkami projektu umowy za następujące ceny obejmujące podatek VA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ieruchomości  100%  komunalne - (Załącznik nr 1 do Specyfikacji 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lokale mieszkalne -  ...........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netto) + należny podatek VAT                  w wysokości: ….% = …………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brutto) - miesięczni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12227,6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(A)..............zł  (brutto) = ……………………..zł (brutto) - miesięczn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lokale użytkowe   - .........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netto) + należny podatek VAT                        w wysokości: ….% = …………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brutto) - miesięczni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łem 8097,6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(B) ............. zł (brutto)= ………………………. zł (brutto) - miesięczni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) Cena za cały Zakres 1 przedmiotu zamówienia przez okres obowiązywania umowy  ..................................... zł brutto (Ogółem A + Ogółem B) X 24miesiąc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Skalkulowana cena za cały zakres 1 powinna odnosić się do całego zakresu 1 - przedmiotu zamówienia określonego w części B specyfikacj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świadczamy, że zapoznaliśmy się ze Specyfikacją Istotnych Warunków Zamówienia i przyjmujemy bez zastrzeżeń jej warunki i postanowienia łącznie              z projektem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Jeżeli nasza oferta zostanie przyjęta, podejmujemy się podpisać umowę w ciągu 3 dni od  daty ostatecznego rozstrzygnięcia przetarg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gadzamy się przestrzegać niniejszej oferty  przez okres 30 dni od daty złożenia ofert, a w przypadku wygrania przetargu przez cały czas trwania umowy. Pozostanie ona dla nas wiążąca i może zostać przyjęta w dowolnym czasie przed upływem tego okresu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magane wadium w wysokości </w:t>
      </w:r>
      <w:r>
        <w:rPr>
          <w:rFonts w:cs="Arial" w:ascii="Arial" w:hAnsi="Arial"/>
          <w:b/>
        </w:rPr>
        <w:t>8.700,00 PLN</w:t>
      </w:r>
      <w:r>
        <w:rPr>
          <w:rFonts w:cs="Arial" w:ascii="Arial" w:hAnsi="Arial"/>
        </w:rPr>
        <w:t xml:space="preserve"> zostało wniesione w formie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ełniamy warunki określone w art. 22 ust.1 i nie podlegamy wykluczeniu  w oparciu o jakąkolwiek przesłankę wskazaną w art. 24 ust.                   1i ust. 2 ustawy z dnia 29 stycznia  2004 r. Prawo Zamówień Publicznych          (tekst jednolity - Dz. U. z 2007r. nr 223  poz. 1655 z późniejszymi zmianami)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obec zarządców nieruchomości nie toczy się postępowanie dyscyplinarne, o którym mowa w art. 188 ustawy z dnia 21 sierpnia 1997roku               o gospodarce nieruchomościami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łączenia w ofercie promesy polisy lub promesy innego  dokumentu ubezpieczenia potwierdzającego, że zostaniemy ubezpieczeni                                  od odpowiedzialności cywilnej w zakresie prowadzonej działalności gospodarczej na wymaganą kwotę oświadczamy, że najpóźniej w dniu podpisania umowy  przedstawimy stosowny doku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i pieczęć Wykonawcy)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......................................................................... występujący w charakterze ........................................................................, w pełni upoważniony do podpisywania ofert dla i w imieniu 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H.         FORMULARZ OFERTOWY.</w:t>
      </w:r>
    </w:p>
    <w:p>
      <w:pPr>
        <w:pStyle w:val="Footnote"/>
        <w:jc w:val="center"/>
        <w:rPr/>
      </w:pPr>
      <w:r>
        <w:rPr>
          <w:b/>
          <w:sz w:val="36"/>
          <w:szCs w:val="36"/>
        </w:rPr>
        <w:t>H-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Dane podane w punkcie 2A,2B,2C zostaną odczytane na sesji otwarcia ofer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warunkami przetargu, projektem umowy, Specyfikacją Istotnych Warunków Zamówienia, a także w oparciu o pozyskane przez siebie informacje dotyczące w/w zamówienia my niżej podpisani, niniejszym przyjmujemy je                bez zastrzeżeń i oferujemy wykonywanie zamówienia zgodnie z warunkami projektu umowy za następujące ceny obejmujące podatek VAT:</w:t>
      </w:r>
    </w:p>
    <w:p>
      <w:pPr>
        <w:pStyle w:val="Normal"/>
        <w:tabs>
          <w:tab w:val="clear" w:pos="708"/>
          <w:tab w:val="left" w:pos="178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munalne lokale - mieszkalne i użytkowe w budynkach wspólnot mieszkaniowych  – (Załącznik  nr 2 do Specyfikacji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lokale mieszkalne -  ..........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netto) + należny podatek VAT                       w wysokości: ….% = …… 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brutto) - miesięczni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Ogółem  22968,33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(A)..........zł (brutto) = ................................. zł (brutto) - miesięczni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lokale użytkowe     - ......... zł 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netto) + należny podatek VAT                      w wysokości: ….% = ………… zł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brutto) - miesięczni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łem   2757,0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(B) ......... zł (brutto) = ..................................... zł (brutto) – miesięcznie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) Cena za cały Zakres 2 przedmiotu zamówienia przez okres obowiązywania umowy  ..................................... zł brutto (Ogółem A + Ogółem B) X 24miesiąc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Skalkulowana cena za cały zakres 2 powinna odnosić się do całego zakresu 2 - przedmiotu zamówienia określonego w części B specyfikacj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y, że zapoznaliśmy się ze Specyfikacją Istotnych Warunków Zamówienia i przyjmujemy bez zastrzeżeń jej warunki i postanowienia łącznie              z projektem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sza oferta zostanie przyjęta, podejmujemy się podpisać umowę w ciągu 3 dni od  daty ostatecznego rozstrzygnięcia przetarg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gadzamy się przestrzegać niniejszej oferty  przez okres 30 dni od daty złożenia ofert, a w przypadku wygrania przetargu przez cały czas trwania umowy. Pozostanie ona dla nas wiążąca i może zostać przyjęta w dowolnym czasie przed upływem tego okresu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magane wadium w wysokości </w:t>
      </w:r>
      <w:r>
        <w:rPr>
          <w:rFonts w:cs="Arial" w:ascii="Arial" w:hAnsi="Arial"/>
          <w:b/>
        </w:rPr>
        <w:t>3.300,00 PLN</w:t>
      </w:r>
      <w:r>
        <w:rPr>
          <w:rFonts w:cs="Arial" w:ascii="Arial" w:hAnsi="Arial"/>
        </w:rPr>
        <w:t xml:space="preserve"> zostało wniesione w formie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spełniamy warunki określone w art. 22 ust.1 i nie podlegamy wykluczeniu  w oparciu o jakąkolwiek przesłankę wskazaną w art. 24 ust.                   1i ust. 2 ustawy z dnia 29 stycznia  2004 r. Prawo Zamówień Publicznych          (tekst jednolity - Dz. U. z 2007r. nr 223  poz. 1655 z późniejszymi zmianami)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obec zarządców nieruchomości nie toczy się postępowanie dyscyplinarne, o którym mowa w art. 188 ustawy z dnia 21 sierpnia 1997roku               o gospodarce nieruchomościami.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łączenia w ofercie promesy polisy lub promesy innego  dokumentu ubezpieczenia potwierdzającego, że zostaniemy ubezpieczeni                                  od odpowiedzialności cywilnej w zakresie prowadzonej działalności gospodarczej na wymaganą kwotę oświadczamy, że najpóźniej w dniu podpisania umowy  przedstawimy stosowny doku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, dnia .......................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i pieczęć Wykonawcy)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......................................................................... występujący w charakterze ........................................................................, w pełni upoważniony do podpisywania ofert dla i w imieniu 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yższe zmiany stają się integralną częścią Specyfikacji Istotnych Warunków Zamówienia  i są wiążące dla Wykonawc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ednolity tekst Specyfikacji Istotnych Warunków Zamówienia  uwzględniający wprowadzone zmiany dostępny na stronie internetowej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www.bip.gizycko.pl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b w:val="false"/>
        <w:rFonts w:ascii="Arial Black" w:hAnsi="Arial Black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3" w:hanging="1135"/>
      <w:jc w:val="both"/>
      <w:outlineLvl w:val="2"/>
    </w:pPr>
    <w:rPr>
      <w:rFonts w:ascii="Arial" w:hAnsi="Arial" w:cs="Arial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 Black" w:hAnsi="Arial Black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6:00Z</dcterms:created>
  <dc:creator>Mariola Tafil</dc:creator>
  <dc:description/>
  <cp:keywords/>
  <dc:language>en-US</dc:language>
  <cp:lastModifiedBy>Mariola Tafil</cp:lastModifiedBy>
  <dcterms:modified xsi:type="dcterms:W3CDTF">2009-05-25T08:26:00Z</dcterms:modified>
  <cp:revision>2</cp:revision>
  <dc:subject/>
  <dc:title/>
</cp:coreProperties>
</file>