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iżycko, dnia 2009-04-15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M. 76201/10-2/2009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NFORMACJA BURMISTRZA MIASTA GIŻYC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Burmistrz Miasta Giżycka informuje, że w dniu              15 kwietnia 2009r. została wydana na wniosek Pana Zenona Cyganika, Pana Kazimierza Mańko, Pana Jarosława Teofilowskiego – współwłaścicieli spółki cywilnej POLMOZBYT GIŻYCKO, al. 1 Maja 17, 11-500 Giżycko decyzja o środowiskowych uwarunkowaniach zgody na realizację przedsięwzięcia polegającego                 na rozbudowie budynku warsztatu samochodowego przy al. 1 Maja 17 w Giżycku – działka nr ewidencyjny 98/6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 wydanym rozstrzygnięciem można się zapoznać                   w Urzędzie Miejskim w Giżycku, w Wydziale Mienia,  pokój nr 213, od poniedziałku do piątku w godzinach                   od 8-15 do dnia 29 kwietnia 2009r. włączni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9:00Z</dcterms:created>
  <dc:creator>Edyta Polak</dc:creator>
  <dc:description/>
  <cp:keywords/>
  <dc:language>en-US</dc:language>
  <cp:lastModifiedBy>Edyta Polak</cp:lastModifiedBy>
  <cp:lastPrinted>2009-04-17T10:50:00Z</cp:lastPrinted>
  <dcterms:modified xsi:type="dcterms:W3CDTF">2009-04-17T08:51:00Z</dcterms:modified>
  <cp:revision>4</cp:revision>
  <dc:subject/>
  <dc:title/>
</cp:coreProperties>
</file>