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MT;Arial" w:cs="ArialMT;Arial"/>
          <w:lang w:bidi="zxx"/>
        </w:rPr>
      </w:pPr>
      <w:r>
        <w:rPr>
          <w:rFonts w:eastAsia="ArialMT;Arial" w:cs="ArialMT;Arial"/>
          <w:lang w:bidi="zxx"/>
        </w:rPr>
        <w:t xml:space="preserve">ST.2512.15.2025                                                                          </w:t>
      </w:r>
      <w:r>
        <w:rPr>
          <w:b/>
          <w:bCs/>
        </w:rPr>
        <w:t>Załącznik 1 – formularz ofertowy</w:t>
      </w:r>
    </w:p>
    <w:p>
      <w:pPr>
        <w:pStyle w:val="Normal"/>
        <w:jc w:val="both"/>
        <w:rPr>
          <w:rFonts w:eastAsia="ArialMT;Arial" w:cs="ArialMT;Arial"/>
          <w:b/>
          <w:b/>
          <w:bCs/>
          <w:lang w:bidi="zxx"/>
        </w:rPr>
      </w:pPr>
      <w:r>
        <w:rPr>
          <w:rFonts w:eastAsia="ArialMT;Arial" w:cs="ArialMT;Arial"/>
          <w:b/>
          <w:bCs/>
          <w:lang w:bidi="zxx"/>
        </w:rPr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.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Miejscowość, data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</w:t>
      </w:r>
      <w:r>
        <w:rPr/>
        <w:t>…………………</w:t>
      </w:r>
      <w:r>
        <w:rPr/>
        <w:t xml:space="preserve">..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</w:t>
      </w:r>
      <w:r>
        <w:rPr/>
        <w:t>(pieczęć oferenta)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OSTAWA UŻYWANEGO SAMOCHODU DOSTAWCZEGO Z KABINĄ MININIMUM 6  OSOBOWĄ WRAZ Z NADWOZIEM TYPU SKRZYNIA TJ. Z OTWARTĄ PRZESTRZENIĄ ZAŁADUNKOWĄ O DMC DO 3,5t - II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ind w:left="1080" w:right="425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zwa i adres oferenta:</w:t>
      </w:r>
    </w:p>
    <w:p>
      <w:pPr>
        <w:pStyle w:val="Normal"/>
        <w:ind w:right="425" w:hanging="0"/>
        <w:rPr/>
      </w:pPr>
      <w:r>
        <w:rPr/>
        <w:t>Nazwa</w:t>
        <w:tab/>
        <w:tab/>
        <w:tab/>
        <w:t>…………………………………………..</w:t>
      </w:r>
    </w:p>
    <w:p>
      <w:pPr>
        <w:pStyle w:val="Normal"/>
        <w:ind w:right="425" w:hanging="0"/>
        <w:rPr/>
      </w:pPr>
      <w:r>
        <w:rPr/>
        <w:t>Adres</w:t>
        <w:tab/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Nr telefonu/faksu </w:t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NIP </w:t>
        <w:tab/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pis przedmiotu zamówienia:</w:t>
      </w:r>
    </w:p>
    <w:p>
      <w:pPr>
        <w:pStyle w:val="Normal"/>
        <w:ind w:right="425" w:hanging="0"/>
        <w:jc w:val="both"/>
        <w:rPr/>
      </w:pPr>
      <w:r>
        <w:rPr>
          <w:b/>
        </w:rPr>
        <w:t>Oferujemy dostawę przedmiotu zamówienia:</w:t>
      </w:r>
      <w:r>
        <w:rPr/>
        <w:t xml:space="preserve"> </w:t>
      </w:r>
      <w:r>
        <w:rPr>
          <w:rFonts w:eastAsia="ArialMT;Arial" w:cs="ArialMT;Arial"/>
          <w:lang w:bidi="zxx"/>
        </w:rPr>
        <w:t>używanego samochodu dostawczego z kabiną minimum 6 osobową wraz z nadwoziem typu skrzynia tj. z otwartą przestrzenią załadunkową</w:t>
        <w:br/>
        <w:t xml:space="preserve">o DMC do 3,5t. </w:t>
      </w:r>
      <w:r>
        <w:rPr/>
        <w:t>Pojazd odpowiada wszystkim wymaganiom określonym w poniższym opisie przedmiotu zamówienia</w:t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ind w:right="425" w:hanging="0"/>
        <w:jc w:val="both"/>
        <w:rPr>
          <w:b/>
          <w:b/>
        </w:rPr>
      </w:pPr>
      <w:r>
        <w:rPr>
          <w:b/>
        </w:rPr>
        <w:t xml:space="preserve">Cena brutto …………………………. zł 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 xml:space="preserve">(słownie </w:t>
      </w:r>
      <w:r>
        <w:rPr/>
        <w:t>……………………………………………………………………………..……….. zł</w:t>
      </w:r>
      <w:r>
        <w:rPr>
          <w:b/>
        </w:rPr>
        <w:t>)</w:t>
      </w:r>
    </w:p>
    <w:p>
      <w:pPr>
        <w:pStyle w:val="Normal"/>
        <w:ind w:righ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FF0000"/>
          <w:kern w:val="0"/>
          <w:lang w:eastAsia="en-US"/>
        </w:rPr>
      </w:pPr>
      <w:r>
        <w:rPr>
          <w:rFonts w:eastAsia="Calibri"/>
          <w:b/>
          <w:color w:val="FF0000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bookmarkStart w:id="0" w:name="_Hlk83374961"/>
      <w:bookmarkEnd w:id="0"/>
      <w:r>
        <w:rPr>
          <w:rFonts w:eastAsia="Calibri"/>
          <w:b/>
          <w:bCs/>
          <w:kern w:val="0"/>
          <w:lang w:eastAsia="en-US"/>
        </w:rPr>
        <w:t>Minimalne Wymagania Zamawiającego oraz parametry oferowane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dzaj wyposaż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arametry 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arametry oferowane –</w:t>
            </w:r>
            <w:r>
              <w:rPr>
                <w:rFonts w:eastAsia="Calibri"/>
                <w:b/>
                <w:kern w:val="0"/>
                <w:lang w:eastAsia="en-US"/>
              </w:rPr>
              <w:t>proszę uzupełnić</w:t>
            </w:r>
            <w:r>
              <w:rPr>
                <w:rFonts w:eastAsia="Calibri"/>
                <w:kern w:val="0"/>
                <w:lang w:eastAsia="en-US"/>
              </w:rPr>
              <w:t xml:space="preserve"> podając parametry /daty oferowanego pojazd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jazd nie starszy niż z  2014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rzebieg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x. 250 00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abina (ilość miejs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min. 6 osob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jemność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x. 2300 cm</w:t>
            </w:r>
            <w:r>
              <w:rPr>
                <w:rFonts w:eastAsia="Calibri"/>
                <w:kern w:val="0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oc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min. 12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dzaj pali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olej napę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nu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Typ nadwo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krzy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A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spomaganie kierow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Hak holowni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tralny za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duszka powietrzna min. kiero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Pojazd sprawny, w dobrym stanie technicznym, bezwypadkowy, czysty, rama oraz karoseria bez ognisk koro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pony nie starsza niż z  2020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prawna klimaty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odatkowe wyposażenie: gaśnica, trójkąt ostrzegawczy, ucho holowni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Ostatni serwis olejowo –filtrowy był przeprowadzony nie później niż w okresie ostatnich 12 m-cy lub 12 000km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>Marka/typ/model oferowanego pojazdu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Nr VIN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295" w:leader="none"/>
        </w:tabs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 xml:space="preserve">Zamawiający przed odbiorem pojazdu, zastrzega sobie prawo do wykonania badań na koszt Wykonawcy w stacji kontroli pojazdów położonej w Giżycku, a także jazdę próbną. Koszty te Wykonawca musi uwzględnić w składanej ofercie.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Do oferty należy dołączyć zdjęcia oferowanego pojazdu przedstawiające stan karoserii (4 strony pojazdu) i wnętrze pojazdu (min. 1 zdjęcie). Zamawiający wyraża zgodę na dołączenie linku do strony, na której dostępne są zdjęcia oferowanego pojazdu.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świadczam / o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425" w:hanging="0"/>
        <w:jc w:val="both"/>
        <w:rPr/>
      </w:pPr>
      <w:r>
        <w:rPr/>
        <w:t>Uzyskałem / uzyskaliśmy wszelkie informacje konieczne do przygotowania i złożenia oferty oraz akceptuję / akceptujemy zapisy projektu umowy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ferowany używany pojazd spełnia wszystkie parametry określone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/>
        <w:t xml:space="preserve">Dostarczę / Dostarczymy kompletny i sprawny przedmiot zamówienia do siedziby Zamawiającego w terminie do </w:t>
      </w:r>
      <w:r>
        <w:rPr>
          <w:b/>
        </w:rPr>
        <w:t>14 dni</w:t>
      </w:r>
      <w:r>
        <w:rPr/>
        <w:t xml:space="preserve"> od dnia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>
          <w:rFonts w:eastAsia="Calibri"/>
          <w:kern w:val="0"/>
          <w:lang w:eastAsia="en-US"/>
        </w:rPr>
        <w:t>Dostarczę /Dostarczymy dokumentację potwierdzającą przebieg i pochodzenie pojazdu o także dokumenty lub oświadczenie dotyczące serwisu olejowo – filtrow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jazd posiada aktualne badania techniczne oraz dokumentację umożliwiającą rejestrację </w:t>
        <w:br/>
        <w:t>i poruszanie się po drogach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jazd jest dopuszczony do ruchu prawostronn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 / oświadczamy, że przystępując do udziału w postępowaniu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/posiadamy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/posiadamy wiedzę i doświadczenie w zakresie niezbędnym dla prawidłowego wykona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ysponuję/dysponujemy odpowiednim potencjałem technicznym oraz osobami zdolnymi do wykona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najduję/znajdujemy się w sytuacji ekonomicznej i finansowej zapewniającej prawidłowe wykona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right="425" w:hanging="425"/>
        <w:jc w:val="both"/>
        <w:rPr/>
      </w:pPr>
      <w:r>
        <w:rPr/>
        <w:t>Oferowana cena zawiera wszystkie koszty związane z realizacją przedmiotu zamówienia.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am/ udzielamy 3 miesięcznej gwarancji na pojazd (silnik, skrzynia biegów, części elektryczne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right="425" w:hanging="425"/>
        <w:jc w:val="both"/>
        <w:rPr/>
      </w:pPr>
      <w:r>
        <w:rPr>
          <w:rFonts w:eastAsia="Times New Roman"/>
          <w:lang w:eastAsia="pl-PL"/>
        </w:rPr>
        <w:t>Wyrażam zgodę na przetwarzanie danych osobowych firmy zawartych w mojej ofercie dla potrzeb niezbędnych do realizacji niniejszego postępowania (zgodnie z ustawą z dnia 29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pl-PL"/>
        </w:rPr>
        <w:t>sierpnia 1997 r. o ochronie danych osobowych)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pieczęć upoważnionego (-nych) przedstawiciela (-li) Wykonawcy)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0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0"/>
      <w:szCs w:val="22"/>
    </w:rPr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eastAsia="Times New Roman"/>
      <w:kern w:val="0"/>
      <w:szCs w:val="20"/>
    </w:rPr>
  </w:style>
  <w:style w:type="paragraph" w:styleId="Tytu">
    <w:name w:val="Tytu?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4:00Z</dcterms:created>
  <dc:creator>Paweł</dc:creator>
  <dc:description/>
  <cp:keywords/>
  <dc:language>en-US</dc:language>
  <cp:lastModifiedBy>Anna Sutuła</cp:lastModifiedBy>
  <cp:lastPrinted>2025-08-22T07:04:00Z</cp:lastPrinted>
  <dcterms:modified xsi:type="dcterms:W3CDTF">2025-08-22T05:20:00Z</dcterms:modified>
  <cp:revision>35</cp:revision>
  <dc:subject/>
  <dc:title>ZAPYTANIE OFERTOWE</dc:title>
</cp:coreProperties>
</file>