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życko, dn. 06 marca 2009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 znak:</w:t>
        <w:tab/>
        <w:tab/>
        <w:tab/>
        <w:tab/>
        <w:tab/>
        <w:t xml:space="preserve">  </w:t>
        <w:tab/>
      </w:r>
    </w:p>
    <w:p>
      <w:pPr>
        <w:pStyle w:val="Normal"/>
        <w:ind w:left="1276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. RC. 2222-25/28-1/2009</w:t>
      </w:r>
    </w:p>
    <w:p>
      <w:pPr>
        <w:pStyle w:val="Normal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hanging="85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276" w:hanging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76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alibri" w:ascii="Calibri" w:hAnsi="Calibri"/>
          <w:sz w:val="22"/>
          <w:szCs w:val="22"/>
        </w:rPr>
        <w:t>Dotyczy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b/>
        </w:rPr>
        <w:t>Specyfikacji Istotnych Warunków Zamówienia w postępowaniu                                                    pn.: „Pełnienie funkcji inżyniera kontraktu nad realizacją zadania - Budowa portu pasażerskiego EKO-Marina w Giżycku”</w:t>
      </w:r>
    </w:p>
    <w:p>
      <w:pPr>
        <w:pStyle w:val="Normal"/>
        <w:ind w:left="1276" w:hanging="85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76" w:hanging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związku z zapytaniami Wykonawcy z 05 marca 2009 r. do Specyfikacji Istotnych Warunków Zamówienia - Zamawiający, na podstawie art. 38 ust. 2 ustawy z dnia </w:t>
        <w:br/>
        <w:t xml:space="preserve">29 stycznia 2004 r. – Prawo zamówień publicznych /tekst jednolity Dz. U. z 2007 r., </w:t>
        <w:br/>
        <w:t xml:space="preserve">Nr 223, poz. 1655 z późniejszymi zmianami/, wyjaśnia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3" w:before="318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Pytanie Wykonawcy:</w:t>
      </w:r>
    </w:p>
    <w:p>
      <w:pPr>
        <w:pStyle w:val="Normal"/>
        <w:shd w:fill="FFFFFF" w:val="clear"/>
        <w:ind w:left="425" w:hanging="0"/>
        <w:jc w:val="both"/>
        <w:rPr>
          <w:rFonts w:ascii="Calibri" w:hAnsi="Calibri" w:cs="Calibri"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Zamawiający na 3 str. 7 linia od dołu oraz na 4 str. Linia 13 od góry wśród zadań Wykonawcy przewiduje przygotowanie dokumentacji do ewentualnego arbitrażu.</w:t>
      </w:r>
    </w:p>
    <w:p>
      <w:pPr>
        <w:pStyle w:val="Normal"/>
        <w:shd w:fill="FFFFFF" w:val="clear"/>
        <w:ind w:left="4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 xml:space="preserve">O jaki arbitraż chodz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?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odzi o przygotowanie dokumentacji związanej ze środkami ochrony prawnej wynikającymi z ustawy Prawo zamówień publicznych.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/>
          <w:sz w:val="22"/>
          <w:szCs w:val="22"/>
        </w:rPr>
        <w:t>Pytanie Wykonawcy</w:t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zy sformułowanie zawarte na 3 str. Linia24 od dołu kierowanie w porozumieniu </w:t>
        <w:br/>
        <w:t>z Zamawiającym realizacją kontraktu jest tożsame z zapisem na 3 str. , linia 4 od dołu kierowanie i koordynacja realizacją projektu</w:t>
      </w:r>
      <w:r>
        <w:rPr>
          <w:rFonts w:cs="Calibri" w:ascii="Calibri" w:hAnsi="Calibri"/>
          <w:color w:val="000000"/>
          <w:sz w:val="22"/>
          <w:szCs w:val="22"/>
          <w:u w:val="single"/>
        </w:rPr>
        <w:t>?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pisy w zakresie kierowania realizacją są tożsame.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   Pytanie Wykonawcy:</w:t>
      </w:r>
    </w:p>
    <w:p>
      <w:pPr>
        <w:pStyle w:val="Normal"/>
        <w:shd w:fill="FFFFFF" w:val="clear"/>
        <w:spacing w:lineRule="exact" w:line="323" w:before="0" w:after="72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Jak Wykonawca winien rozumieć zapis na 4 str., linia 1 od góry - dostarczenie Wykonawcy robót budowlanych dokumentacji projektowej robót oraz ewentualnych rozwiązań dodatkowych i zamiennych zatwierdzonych przez Beneficjenta. Czy chodzi </w:t>
        <w:br/>
        <w:t>o przekazanie dokumentacji dodatkowej czy może jej sporządzen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?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spacing w:lineRule="exact" w:line="323" w:before="0" w:after="72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odzi o przekazanie posiadanej przez Zamawiającego dokumentacji projektowej.</w:t>
      </w:r>
    </w:p>
    <w:p>
      <w:pPr>
        <w:pStyle w:val="Normal"/>
        <w:shd w:fill="FFFFFF" w:val="clear"/>
        <w:spacing w:lineRule="exact" w:line="323" w:before="0" w:after="72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Pytanie Wykonawcy:</w:t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 jakie konkretne procedury finansowe chodzi na 4 str. Linia 23</w:t>
      </w:r>
      <w:r>
        <w:rPr>
          <w:rFonts w:cs="Calibri" w:ascii="Calibri" w:hAnsi="Calibri"/>
          <w:color w:val="000000"/>
          <w:sz w:val="22"/>
          <w:szCs w:val="22"/>
          <w:u w:val="single"/>
        </w:rPr>
        <w:t>?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dzi o procedury rozliczeń finansowych zadania z Instytucją Zarządzającą Programem RPO Priorytet 5 Działanie 5.1 Poddziałanie 5.1.4 Infrastruktura portowa.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   Pytanie Wykonawcy: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aki zakres obowiązków wg zamawiającego zawiera punkt umowy: wykonywanie stosownie do przepisów prawa budowlanego zadań: Projektanta ( art. 20, 21 Prawa Budowlanego)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ykonawcy - Inżyniera kontraktu należy zakres obowiązków art. 20 pkt1 ppkt 3 „wyjaśnianie wątpliwości dotyczących projektu i zawartych w nim rozwiązań”,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pkt4b „ uzgadniania możliwości wprowadzenia rozwiązań zamiennych w stosunku do przewidzianych w projekcie, zgłoszonych przez kierownika budowy.”</w:t>
      </w:r>
    </w:p>
    <w:p>
      <w:pPr>
        <w:pStyle w:val="Normal"/>
        <w:shd w:fill="FFFFFF" w:val="clear"/>
        <w:spacing w:lineRule="exact" w:line="323" w:before="0" w:after="7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epis art. 21 określa prawa projektanta – a nie obowiązki. </w:t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nie przedłuża terminu składania ofert.</w:t>
      </w:r>
    </w:p>
    <w:p>
      <w:pPr>
        <w:pStyle w:val="Normal"/>
        <w:shd w:fill="FFFFFF" w:val="clear"/>
        <w:spacing w:lineRule="exact" w:line="323" w:before="0" w:after="72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3" w:before="0" w:after="72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/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drawing>
        <wp:inline distT="0" distB="0" distL="0" distR="0">
          <wp:extent cx="5717540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32"/>
      <w:lang w:val="pl-PL" w:bidi="ar-SA"/>
    </w:rPr>
  </w:style>
  <w:style w:type="character" w:styleId="Nagwek8Znak">
    <w:name w:val="Nagłówek 8 Znak"/>
    <w:basedOn w:val="Domylnaczcionkaakapitu"/>
    <w:qFormat/>
    <w:rPr>
      <w:sz w:val="40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i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6:00Z</dcterms:created>
  <dc:creator>Mariola Tafil</dc:creator>
  <dc:description/>
  <cp:keywords/>
  <dc:language>en-US</dc:language>
  <cp:lastModifiedBy>Małgorzata Kuncer</cp:lastModifiedBy>
  <cp:lastPrinted>2009-02-26T13:57:00Z</cp:lastPrinted>
  <dcterms:modified xsi:type="dcterms:W3CDTF">2009-03-06T13:49:00Z</dcterms:modified>
  <cp:revision>4</cp:revision>
  <dc:subject/>
  <dc:title/>
</cp:coreProperties>
</file>