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urmistrz Miasta Giżycka</w:t>
      </w:r>
    </w:p>
    <w:p>
      <w:pPr>
        <w:pStyle w:val="Subtitle"/>
        <w:rPr/>
      </w:pPr>
      <w:r>
        <w:rPr/>
        <w:t>al. 1 maja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-500 Giżycko</w:t>
      </w:r>
    </w:p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</w:rPr>
          <w:t>www.bip.gizycko.pl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łasza przetarg pisemny w trybie określonym przepisami Kodeksu Cywi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na  wykonanie inwentaryzacji i oceny stanu technicznego instalacji centralnego ogrzewania w budynku  Urzędu Miejskiego w Giżycku.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Przedmiotem zamówienia jest:  wykonanie inwentaryzacji i oceny stanu technicznego instalacji centralnego ogrzewania w budynku   Urzędu Miejskiego w Giżycku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Zakres prac obejmuje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/ sporządzenie dokumentacji inwentaryzacyjnej obecnego układu centralnego ogrzewania,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2/   projekt wymiany zaworów termostatycznych/ marki : Valwex,Herz,Danfoss,Haimer/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 xml:space="preserve">3/  zainstalowanie filtru INW z wkładem magnetycznym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4/  wymiana rozdzielaczy w kotłowni co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5/  inne prace usprawniające działanie instalacji co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>Termin realizacji zamówienia – 16.03.2009 rok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>Termin składania ofert upływa 9.02.2009r. o godz.10,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Otwarcie ofert nastąpi w siedzibie zamawiającego, w pok. 106 w dniu 9.02.2009 r. </w:t>
        <w:br/>
        <w:t>o godz. 10,10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awartość oferty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- oferta cenowa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 wzór umowy – do odebrania w siedzibie Zamawiającego, Wydział Ogólny, w pokoju Nr 203 , w godz. 8.00 do 15.00, tel. 087 73241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 zaświadczenie o wpisie do ewidencji działalności gospodarczej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 Osobą upoważnioną do kontaktów z Wykonawcami jest Kazimierz Smolak   tel. 087 7324145,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Kryteria oceny i wyboru oferty: 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„ </w:t>
      </w:r>
      <w:r>
        <w:rPr>
          <w:b/>
          <w:sz w:val="28"/>
        </w:rPr>
        <w:t>na wykonanie dokumentacji technicznej i kosztorysowej na wymianę zaworów grzejnikowych na instalacji co Urzędu Miejskiego  w Giżycku 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…………………  2009r.w Giżycku pomiędzy Urzędem Miejskim w Giżycku, reprezentowanym  przez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stępcę Burmistrza Miasta </w:t>
        <w:tab/>
        <w:t>- Pawła Czacharowski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ekretarza Miasta                   -  Lecha Mrozinkiewi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 tekście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………………………………………………………………………………………………..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zwanym dalej w tekście  „Wykonawcą”, w rezultacie dokonania przez Zamawiającego wyboru oferty Wykonawcy w przetargu pisemnym, została zawarta umowa </w:t>
        <w:br/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>1.</w:t>
      </w:r>
      <w:r>
        <w:rPr>
          <w:i/>
        </w:rPr>
        <w:t xml:space="preserve"> </w:t>
      </w:r>
      <w:r>
        <w:rPr>
          <w:i/>
          <w:sz w:val="24"/>
        </w:rPr>
        <w:t>Zamawiający zleca a Wykonawca zobowiązuje się do wykonania zadania pn.: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„ </w:t>
      </w:r>
      <w:r>
        <w:rPr>
          <w:b/>
          <w:i/>
          <w:sz w:val="24"/>
        </w:rPr>
        <w:t>wykonanie inwentaryzacji i oceny stanu technicznego instalacji co w budynku Urzędu Miejskiego w Giżycku ”,</w:t>
      </w:r>
    </w:p>
    <w:p>
      <w:pPr>
        <w:pStyle w:val="Normal"/>
        <w:rPr>
          <w:sz w:val="24"/>
        </w:rPr>
      </w:pPr>
      <w:r>
        <w:rPr>
          <w:sz w:val="24"/>
        </w:rPr>
        <w:t>zgodnie z ofertą stanowiącą załącznik do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1.Wynagrodzenie  w wysokości ………….</w:t>
      </w:r>
      <w:r>
        <w:rPr>
          <w:b/>
        </w:rPr>
        <w:t xml:space="preserve"> zł</w:t>
      </w:r>
      <w:r>
        <w:rPr/>
        <w:t xml:space="preserve"> przysługujące Wykonawcy będzie płatne przelewem na rachune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w terminie 14 dni od daty dostarczenia materiałów i otrzymania faktury od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nieterminowe wykonanie przedmiotu umowy lub nieterminowe usuniecie wad i usterek w wysokości 2% wartości dostawy za każdy dzień zwło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odstąpienie przez Zamawiającego od umowy z przyczyn ,za które odpowiedzialność ponosi Wykonawca  w wysokości 10% wynagrodzenia za cały przedmiot um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terki i wady będą usunięte w terminie 2 dni od daty powiadomienia.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niniejszej umowy wymagają dla swej ważności formy pisemnej – aneksu do umow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y wynikłe z niniejszej umowy rozstrzygać będzie właściwy Sąd właściwy dla siedziby Zamawiającego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trzech jednobrzmiących egzemplarzach ,dwa dla Zamawiającego oraz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 OFERTY  CENOWEJ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 sesji otwarcia ofert zostaną odczytane: nazwa oraz adres wykonawcy, cena oferty, termin wykonania, okres rękojmi i warunki płat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 SIEDZIBĄ  W: ………………………PRZY  UL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GON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Po zapoznaniu się z warunkami umowy, Specyfikacją Istotnych Warunków Zamówienia,</w:t>
        <w:br/>
        <w:t xml:space="preserve"> a także w oparciu o pozyskane przez siebie informacje dotyczące ww zamówienia, my</w:t>
        <w:br/>
        <w:t xml:space="preserve"> niżej podpisani, niniejszym oferujemy: </w:t>
      </w:r>
    </w:p>
    <w:p>
      <w:pPr>
        <w:pStyle w:val="TextBody"/>
        <w:rPr/>
      </w:pPr>
      <w:r>
        <w:rPr/>
        <w:t>za kwotę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1.……………….....</w:t>
      </w:r>
      <w:r>
        <w:rPr>
          <w:b/>
          <w:sz w:val="24"/>
        </w:rPr>
        <w:t>wynagrodzenie ryczałtowe brutto</w:t>
      </w:r>
      <w:r>
        <w:rPr>
          <w:sz w:val="24"/>
        </w:rPr>
        <w:t xml:space="preserve"> (słownie:.....................................................................................…………………………..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ermin wykonania zamówienia:</w:t>
      </w:r>
      <w:r>
        <w:rPr>
          <w:sz w:val="24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okres rękojmi:</w:t>
      </w:r>
      <w:r>
        <w:rPr>
          <w:sz w:val="24"/>
        </w:rPr>
        <w:t xml:space="preserve"> 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arunki płatności: </w:t>
      </w:r>
    </w:p>
    <w:p>
      <w:pPr>
        <w:pStyle w:val="Normal"/>
        <w:spacing w:lineRule="auto" w:line="360"/>
        <w:ind w:left="-29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  termin płatności – 14dni od otrzymania faktury VAT .</w:t>
      </w:r>
    </w:p>
    <w:p>
      <w:pPr>
        <w:pStyle w:val="Normal"/>
        <w:spacing w:lineRule="auto" w:line="360"/>
        <w:ind w:left="-299" w:hanging="0"/>
        <w:jc w:val="both"/>
        <w:rPr>
          <w:sz w:val="24"/>
        </w:rPr>
      </w:pPr>
      <w:r>
        <w:rPr>
          <w:sz w:val="24"/>
        </w:rPr>
        <w:tab/>
        <w:t>6. Jeżeli nasza oferta zostanie przyjęta podejmujemy się podpisać umowę w ciągu 3 dni daty</w:t>
        <w:br/>
        <w:t xml:space="preserve">         ostatecznego rozstrzygnięcia przetargu. </w:t>
      </w:r>
    </w:p>
    <w:p>
      <w:pPr>
        <w:pStyle w:val="Normal"/>
        <w:spacing w:lineRule="auto" w:line="360"/>
        <w:ind w:left="-299" w:hanging="0"/>
        <w:jc w:val="both"/>
        <w:rPr>
          <w:sz w:val="24"/>
        </w:rPr>
      </w:pPr>
      <w:r>
        <w:rPr>
          <w:sz w:val="24"/>
        </w:rPr>
        <w:tab/>
        <w:t xml:space="preserve">7. Zgadzamy się przestrzegać niniejszej oferty przez okres 30 dni od daty złożenia oferty, </w:t>
        <w:br/>
        <w:t xml:space="preserve">         a w przypadku wygrania przetargu przez cały czas trwania umowy. Pozostanie ona dla nas</w:t>
        <w:br/>
        <w:t xml:space="preserve">         wiążąca i może zostać przyjęta w dowolnym czasie przed upływem tego okres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(Pieczęć Firmy Wykonawc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Miejscowość, Data) </w:t>
        <w:tab/>
        <w:tab/>
        <w:tab/>
        <w:tab/>
        <w:tab/>
        <w:tab/>
        <w:tab/>
        <w:t xml:space="preserve">     (podpis Wykonawc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um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0:00Z</dcterms:created>
  <dc:creator>Grażyna Piotrowicz</dc:creator>
  <dc:description/>
  <cp:keywords/>
  <dc:language>en-US</dc:language>
  <cp:lastModifiedBy>Grażyna Piotrowicz</cp:lastModifiedBy>
  <cp:lastPrinted>2009-01-27T12:23:00Z</cp:lastPrinted>
  <dcterms:modified xsi:type="dcterms:W3CDTF">2009-01-27T11:40:00Z</dcterms:modified>
  <cp:revision>2</cp:revision>
  <dc:subject/>
  <dc:title>21- Wzor SIWZ na dostawe komputerow</dc:title>
</cp:coreProperties>
</file>