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rmistrz Miasta Giżyc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iżycko, 20 styczeń 2009r.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7212/1/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tyczy: Przetargu nieograniczonego „WYCENA NIERUCHOMOŚCI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ie treści SIWZ i ogłoszenia o zamówieniu publicz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Burmistrz Miasta Giżycka informuje, iż na podstawie art. 38 ust. 4 ustawy Prawo zamówień publicznych z dnia 29 stycznia 2004r. (Dz. U. Nr 223 poz. 1655 z 2007r ze zmianami) zmianie ulega treść Specyfikacji Istotnych Warunków Zamówienia „WYCENA NIERUCHOMOŚCI”:</w:t>
      </w:r>
    </w:p>
    <w:p>
      <w:pPr>
        <w:pStyle w:val="Normal"/>
        <w:jc w:val="both"/>
        <w:rPr/>
      </w:pPr>
      <w:r>
        <w:rPr/>
        <w:t>1. Dodaje się w zakresie zamówienia (str. 8 SIWZ) punkt 6 w brzmieniu: „Określenia wartości nieruchomości w celu przekształcenia prawa użytkowania wieczystego w prawo własności nieruchomości – w formie operatu szacunkowego”</w:t>
      </w:r>
    </w:p>
    <w:p>
      <w:pPr>
        <w:pStyle w:val="Normal"/>
        <w:jc w:val="both"/>
        <w:rPr/>
      </w:pPr>
      <w:r>
        <w:rPr/>
        <w:t>2. Dodaje się w załączniku A SIWZ (OFERTA) punkt 7 w brzmieniu: „Określenie wartości nieruchomości w celu przekształcenia prawa użytkowania wieczystego w prawo własności nieruchomości - …………… zł brutto / od nieruchomości (słownie: …………………………. ………………………………………..)”</w:t>
      </w:r>
    </w:p>
    <w:p>
      <w:pPr>
        <w:pStyle w:val="Normal"/>
        <w:jc w:val="both"/>
        <w:rPr/>
      </w:pPr>
      <w:r>
        <w:rPr/>
        <w:t xml:space="preserve">3. Dodaje się w załączniku D SIWZ (Projekt umowy) w § 1 punkt 7 w brzmieniu: „Określenie wartości nieruchomości w celu przekształcenia prawa użytkowania wieczystego w prawo własności nieruchomości” i w § 4 punkt 7 w brzmieniu: „Określenie w formie operatu szacunkowego wartości nieruchomości w celu przekształcenia prawa użytkowania wieczystego w prawo własności nieruchomości - ……………... zł brutto / opracowanie (słownie: ………………………………………………………….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, na podstawie art. art. 12 a ust. 3 w związku 11 ust. 4, </w:t>
        <w:br/>
        <w:t xml:space="preserve">art. 12 a ust. 1 powołanej ustawy  Zamawiający zmienia </w:t>
      </w:r>
      <w:r>
        <w:rPr>
          <w:b/>
          <w:u w:val="single"/>
        </w:rPr>
        <w:t>termin składania ofert</w:t>
      </w:r>
      <w:r>
        <w:rPr/>
        <w:t xml:space="preserve"> na dzień </w:t>
        <w:br/>
      </w:r>
      <w:r>
        <w:rPr>
          <w:b/>
          <w:u w:val="single"/>
        </w:rPr>
        <w:t>23 stycznia 2009r. na godzinę 10</w:t>
      </w:r>
      <w:r>
        <w:rPr>
          <w:b/>
          <w:u w:val="single"/>
          <w:vertAlign w:val="superscript"/>
        </w:rPr>
        <w:t>00</w:t>
      </w:r>
      <w:r>
        <w:rPr/>
        <w:t xml:space="preserve"> oraz termin komisyjnego </w:t>
      </w:r>
      <w:r>
        <w:rPr>
          <w:b/>
          <w:u w:val="single"/>
        </w:rPr>
        <w:t>otwarcia ofert</w:t>
      </w:r>
      <w:r>
        <w:rPr/>
        <w:t xml:space="preserve"> na dzień </w:t>
        <w:br/>
      </w:r>
      <w:r>
        <w:rPr>
          <w:b/>
          <w:u w:val="single"/>
        </w:rPr>
        <w:t>23 stycznia 2009r. na godzinę 10</w:t>
      </w:r>
      <w:r>
        <w:rPr>
          <w:b/>
          <w:u w:val="single"/>
          <w:vertAlign w:val="superscript"/>
        </w:rPr>
        <w:t>1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4:00Z</dcterms:created>
  <dc:creator>Mariola Tafil</dc:creator>
  <dc:description/>
  <cp:keywords/>
  <dc:language>en-US</dc:language>
  <cp:lastModifiedBy>Mariola Tafil</cp:lastModifiedBy>
  <cp:lastPrinted>2009-01-20T10:08:00Z</cp:lastPrinted>
  <dcterms:modified xsi:type="dcterms:W3CDTF">2009-01-20T09:09:00Z</dcterms:modified>
  <cp:revision>3</cp:revision>
  <dc:subject/>
  <dc:title/>
</cp:coreProperties>
</file>