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>Załącznik  Nr 1 do  Zarządzenia Nr 166/2009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>Burmistrza Miasta Giżycka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z  dnia 5 stycznia  2009  roku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P l a n   d o c h o d ó w  b u d ż e t o w y c h   m i a s t a   G i ż y c k a     n a   2009  r o k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851"/>
        <w:gridCol w:w="5103"/>
        <w:gridCol w:w="1417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 r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ogi publiczne gmin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na dofinansowanie własnych inwestycji z innych źróde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środki na dofinansowanie własnych inwestycji z innych źróde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adania  w  zakresie upowszechniania turysty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na dofinansowanie własnych  inwestycji z innych źróde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 mieszkaniow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.067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gruntami  i  nieruchomości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987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opłat za  zarząd, użytkowanie i   użytkowanie  wiec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z  dzierżawy  składników 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tytułu odpłatnego nabycia pra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87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pływy z różnych opłat - za korzystanie z cmentarza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omu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2.9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 wojewódzki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.9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 celowa  na zadania  zleco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9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mi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różnych  dochod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. organów władzy państw., kontroli i ochrony prawa oraz sądownic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a celowa  na zadania  zlec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 i ochrona  p.po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 celowa  na  zadania  zleco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ludn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ochody  od  osób  prawnych, od osób fizycznych i od innych jednostek  nie posiadających osobowości praw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978.1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atku dochodowego od osób fizy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rta podatk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dse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 z  zysku  spół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aty z zysku ze spół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. rolnego, leśnego, od czynn. cywilnopr., podatku od spad. i darow. oraz podatków i  opłat lokaln.  Od  osób prawnych i in.jedn. organizacyj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48.250</w:t>
            </w:r>
          </w:p>
        </w:tc>
      </w:tr>
      <w:tr>
        <w:trPr>
          <w:trHeight w:val="16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6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 cywilno -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 xml:space="preserve">rekompensaty utraconych dochodów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leśnego, podatku od spadk. i darowizn, podatku od czynności cywilnoprawnych oraz podatków i opłat lokalnych od osób fizy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92.6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/opłata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 tar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miejs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cywilno -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innych opłat stanowiących dochody jst na podstawie usta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9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4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skarb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 xml:space="preserve"> wpływy z opłat za zezwolenia  na sprzedaż alkohol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pływy z in. lokalnych opłat pobieranych przez js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y gmin w podatkach  stanowiących  dochód budżetu  pańs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520.784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praw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20.7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200.3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oświatowa subwencji ogól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03.4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subwencje  ogólne  z budżetu pańs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403.4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wyrównawcza subwencji ogól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36.24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ubwencje  ogólne  z  budżetu pańs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36.24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zadania własne j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 finans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3.000</w:t>
            </w:r>
          </w:p>
        </w:tc>
      </w:tr>
      <w:tr>
        <w:trPr>
          <w:trHeight w:val="9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osób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zostałe  odse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z PFR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równoważąca subwencji ogól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6.5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bwencje ogólne  z  budżetu pańs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6.5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.8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różnych dochodów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otrzymana z powi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 obsługi  ekonomiczno-administracyjnej  szkó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3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najm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zostałe odsetk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 włas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 odse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23.1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63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na  zadania zlec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41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a zdrowot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na zadania  zlec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7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na  zadania zlec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8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  na  zadania włas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a na zadanie zlec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celowa  na  zadania włas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27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zyszczanie miast i w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 usłu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25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na dofinansowanie własnych inwestycji z innych źróde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25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ibliote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 celowa  z  powiat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fizyczna  i  sp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67.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66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na dofinansowanie własnych inwestycji z innych źróde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tacje celowe otrzymane z budżetu państwa na realizację in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otacje celowe otrzymane z samorządu woj .na inwestycj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zostałe odsetki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293.549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2"/>
        </w:rPr>
        <w:t xml:space="preserve">           </w:t>
      </w:r>
      <w:r>
        <w:rPr>
          <w:sz w:val="22"/>
        </w:rPr>
        <w:t>Burmistrz  Miast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Jolanta  Piotrowska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/>
        <w:t xml:space="preserve">Załącznik Nr 2 do Zarządzenia Nr 166/2009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Burmistrza 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dnia  5 stycznia  2009  rok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lan   wydatków   budżetowych   miasta    Giżycka   na   2009  ro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69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09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 jednostek budżet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41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</w:t>
            </w:r>
            <w:r>
              <w:rPr>
                <w:sz w:val="18"/>
                <w:szCs w:val="18"/>
              </w:rPr>
              <w:t>nagrody o charakterze szczególnym niezaliczone do wynag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0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34.259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.9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9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1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3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55.94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Komendy wojewódzkie Poli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170 – wpłaty jednostek na fundusz celowy na finansowanie lu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dofinansowanie zadań inwestycyjny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20- dotacje celowa dla powiatu na zadania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realizowane na podstawie porozumień  między js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4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.54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opłat i niepodatkowych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768.010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 –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-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428 –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80- 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00- szkolenia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17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7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64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800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y przedszkolne przy szkołach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10- dotacja podmiotowa z budżetu dla zakładu budżet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210- dotacje celowa z budżetu  na finans.lub dofinas. kosztów real.inwest. lub zak.inwest. zakładów budżet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91.1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33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0.3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00- szkolenia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86.7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3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uczniów do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 ekonomiczno – administracyjne szkó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00- szkolenia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 – zakup akcesoriów komputer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19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łówki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 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440 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 - wydatki na zakupy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5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7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.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6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20- dotacje celowe przekaz. dla pow.na inwest.i zak. in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y polityki zdrowot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30 - zakup leków, wyrobów medycznych i produk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biobójcz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alczanie  narkoma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20- 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30- zakup leków,wyrobów med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telef.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90- zakup usług obejmujących wykonanie eksperty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10- koszty postępowania sądowego i prokurator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00- szkolenia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6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3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owanie zadań  zlec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43.22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30- zakup usług przez jst od innych js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110- świad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00- szkolenia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4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6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zdrowotne opłacane  za  osoby  pobierające  niektóre świadczenia  z  pomocy 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30- składki na ubezpieczenie zdrowot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 oraz składki na ubezpieczenia społeczne i zdrowot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110- świadczenia społe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51.04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5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110- świadczenia społecz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.000</w:t>
            </w:r>
          </w:p>
        </w:tc>
      </w:tr>
      <w:tr>
        <w:trPr>
          <w:trHeight w:val="28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 pomocy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00- szkolenia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12.7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3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1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5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. zlec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110- świadczenia społeczne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3.4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3.416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1.6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Świetlice  szkol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.8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78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40- stypendia dla ucznió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4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a i doskonalenie nauczyciel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82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4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3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19.2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4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8.0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08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20- składki  na Fundusz  Pra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20- 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30- zakup leków, wyrobów med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2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12.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50.7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00- opłaty za administrowanie i czyns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520- opłaty na rzecz budżetów js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730.5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00- szkolenia pracowni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wydatki inwestycyj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0.1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.0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538.696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bieżące, w tym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396.096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na wynagrodzen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9.563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na pochodne od wynagrodze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9.064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na dotac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93.779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na obsługę dług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majątkowe, w tym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142.600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inwestycyj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71.9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Burmistrz  Miasta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/>
        <w:t xml:space="preserve">Załącznik  Nr 3 do Zarządzenia Nr  166/200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 5  stycznia  2009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.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.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4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67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1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73.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73.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Jolanta  Piotrowska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3:00Z</dcterms:created>
  <dc:creator>Urząd Miasta</dc:creator>
  <dc:description/>
  <cp:keywords/>
  <dc:language>en-US</dc:language>
  <cp:lastModifiedBy>Małgorzata Kuncer</cp:lastModifiedBy>
  <cp:lastPrinted>2009-01-07T09:36:00Z</cp:lastPrinted>
  <dcterms:modified xsi:type="dcterms:W3CDTF">2009-01-09T08:53:00Z</dcterms:modified>
  <cp:revision>2</cp:revision>
  <dc:subject/>
  <dc:title>                                                                                                   Załącznik Nr 1 do Uchwały Nr</dc:title>
</cp:coreProperties>
</file>