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 xml:space="preserve">Załącznik nr 1 do Zarządzenia Nr  165/2008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29 grudnia 2008 r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9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3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33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33.1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2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6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1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81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81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.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.8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02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02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1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8.0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1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1.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6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6.1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5.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4.4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6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.6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Zakup materiałów 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433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433.38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99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99.9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448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457.81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19.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10.29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89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89.8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33.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33.40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50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500.004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2"/>
          <w:szCs w:val="22"/>
        </w:rPr>
      </w:pPr>
      <w:r>
        <w:rPr>
          <w:color w:val="FF0000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2:00Z</dcterms:created>
  <dc:creator>Małgorzata Kuncer</dc:creator>
  <dc:description/>
  <cp:keywords/>
  <dc:language>en-US</dc:language>
  <cp:lastModifiedBy>Małgorzata Kuncer</cp:lastModifiedBy>
  <dcterms:modified xsi:type="dcterms:W3CDTF">2009-01-05T12:52:00Z</dcterms:modified>
  <cp:revision>2</cp:revision>
  <dc:subject/>
  <dc:title/>
</cp:coreProperties>
</file>