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Załączni</w:t>
      </w:r>
      <w:r>
        <w:rPr/>
        <w:t>k nr 2 do Zarządzenia Nr 165/2008  Burmistrza Miasta Giżycka  z  dnia 29 grudnia 2008 r</w:t>
      </w:r>
    </w:p>
    <w:p>
      <w:pPr>
        <w:pStyle w:val="Normal"/>
        <w:jc w:val="center"/>
        <w:rPr/>
      </w:pPr>
      <w:r>
        <w:rPr/>
        <w:t>Zadania  inwestycyjne  w  2008  roku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3827"/>
        <w:gridCol w:w="1418"/>
        <w:gridCol w:w="1276"/>
        <w:gridCol w:w="1134"/>
        <w:gridCol w:w="992"/>
        <w:gridCol w:w="1134"/>
        <w:gridCol w:w="1417"/>
        <w:gridCol w:w="1276"/>
      </w:tblGrid>
      <w:tr>
        <w:trPr>
          <w:trHeight w:val="3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koszty finansow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 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 zadanie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08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Środki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Środki wymienione  art.5 ust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f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 i 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at przyst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przy ul. Rolni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 mieszkani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89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89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89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kontenerowych pawilonów mieszk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środków  trw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ieci komputerowej i teleinforma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  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gospodarowanie terenu  przy Gimnazjum nr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odzi żag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środków trwałych - serw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wiet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ielofunkcyjnych  boisk sportowych przy Gimnazjum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43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43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67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70" w:gutter="0" w:header="0" w:top="249" w:footer="0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27:00Z</dcterms:created>
  <dc:creator>Urząd Miasta  Giżycko</dc:creator>
  <dc:description/>
  <cp:keywords/>
  <dc:language>en-US</dc:language>
  <cp:lastModifiedBy>Skarbnik</cp:lastModifiedBy>
  <cp:lastPrinted>2008-12-29T14:29:00Z</cp:lastPrinted>
  <dcterms:modified xsi:type="dcterms:W3CDTF">2008-12-29T13:31:00Z</dcterms:modified>
  <cp:revision>4</cp:revision>
  <dc:subject/>
  <dc:title>  </dc:title>
</cp:coreProperties>
</file>