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WT.JO.7044/6/10-3/08    </w:t>
        <w:tab/>
        <w:t xml:space="preserve">  </w:t>
        <w:tab/>
        <w:tab/>
        <w:tab/>
        <w:t xml:space="preserve">                 Giżycko, 07 stycznia 2009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:  </w:t>
        <w:tab/>
      </w:r>
      <w:r>
        <w:rPr>
          <w:b/>
          <w:sz w:val="24"/>
        </w:rPr>
        <w:t>Burmistrz Miasta Giżycka, al. 1 Maja 14, 11-500 Giżyc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zamówienia: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Konserwacja i naprawa oświetlenia ulic w latach 2009 – 2010 stanowiącego majątek Gminy Miejskiej Giżycko”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 O  WYNIKU  POSTĘPOWANIA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Na podstawie art. 92 ust. 2 ustawy z 29 stycznia 2004 r. Prawo zamówień publicznych (tekst jednolity Dz. U. z 2007 nr 223, poz. 1655 z późniejszymi zmianami) Zamawiający informuje, że w przeprowadzonym postępowaniu o udzielenie zamówienia publicznego prowadzonego w trybie przetargu nieograniczonego na realizację zadania pn.: </w:t>
      </w:r>
      <w:r>
        <w:rPr>
          <w:b/>
          <w:sz w:val="24"/>
          <w:szCs w:val="24"/>
        </w:rPr>
        <w:t xml:space="preserve">„Konserwacja i naprawa oświetlenia ulic w latach 2009 – 2010 stanowiącego majątek Gminy Miejskiej Giżycko”  </w:t>
      </w:r>
      <w:r>
        <w:rPr>
          <w:sz w:val="24"/>
        </w:rPr>
        <w:t xml:space="preserve">wybrana została do realizacji ww zamówienia oferta: 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P.P.H.U. MASTER – SPARK, Usługi Elektryczne i Budowlane, Sławomir Kaczmarczyk, ul. Świerczewskiego 3, 11-210 Sępopol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 xml:space="preserve">Oferta najkorzystniejsza cenowo.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W przedmiotowym postępowaniu </w:t>
      </w:r>
      <w:r>
        <w:rPr>
          <w:b/>
          <w:sz w:val="24"/>
          <w:u w:val="single"/>
        </w:rPr>
        <w:t>oferty złożyli</w:t>
      </w:r>
      <w:r>
        <w:rPr>
          <w:sz w:val="24"/>
        </w:rPr>
        <w:t xml:space="preserve"> Wykonaw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.P.H.U. MASTER – SPARK, Usługi Elektryczne i Budowlane, Sławomir Kaczmarczyk,</w:t>
        <w:br/>
        <w:t xml:space="preserve">   ul. Świerczewskiego 3, 11-210 Sępopol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>- Druk ZP - 21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JO.7044/6/10/08</w:t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8:00Z</dcterms:created>
  <dc:creator>Mariola Tafil</dc:creator>
  <dc:description/>
  <cp:keywords/>
  <dc:language>en-US</dc:language>
  <cp:lastModifiedBy>Mariola Tafil</cp:lastModifiedBy>
  <dcterms:modified xsi:type="dcterms:W3CDTF">2009-01-07T11:50:00Z</dcterms:modified>
  <cp:revision>2</cp:revision>
  <dc:subject/>
  <dc:title/>
</cp:coreProperties>
</file>