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.KS.2232/7-3/08     </w:t>
        <w:tab/>
        <w:t xml:space="preserve">  </w:t>
        <w:tab/>
        <w:tab/>
        <w:tab/>
        <w:t xml:space="preserve">                 Giżycko, 22.12.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materiałów biurowych i eksploatacyjnych Urzędowi Miejskiemu w Giżycku w 2009 roku”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WYNIKU  POSTĘPOWANIA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 92 ust. 2 ustawy z 29 stycznia 2004 r. Prawo zamówień publicznych (tekst jednolity Dz. U. z 2007 nr 223, poz. 1655 z późniejszymi zmianami) Zamawiający informuje, że w przeprowadzonym postępowaniu o udzielenie zamówienia publicznego prowadzonego w trybie przetargu nieograniczonego na realizację zadania pn.: </w:t>
      </w:r>
      <w:r>
        <w:rPr>
          <w:b/>
          <w:sz w:val="24"/>
          <w:szCs w:val="24"/>
        </w:rPr>
        <w:t xml:space="preserve">„Dostawa materiałów biurowych i eksploatacyjnych Urzędowi Miejskiemu w Giżycku w 2009 roku” </w:t>
      </w:r>
      <w:r>
        <w:rPr>
          <w:sz w:val="24"/>
        </w:rPr>
        <w:t xml:space="preserve">wybrana została do realizacji ww zamówienia oferta: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Przedsiębiorstwa Prywatnego GLOBO, Barbara Sułkowska, ul. Dąbrowskiego 2, 11-500 Giżycko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Oferta najkorzystniejsza cenowo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W przedmiotowym postępowaniu </w:t>
      </w:r>
      <w:r>
        <w:rPr>
          <w:b/>
          <w:sz w:val="24"/>
          <w:u w:val="single"/>
        </w:rPr>
        <w:t>oferty złożyli</w:t>
      </w:r>
      <w:r>
        <w:rPr>
          <w:sz w:val="24"/>
        </w:rPr>
        <w:t xml:space="preserve"> Wykonawc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irma Handlowa „KOMAX 9” , ul. Towarowa 3, 10-416 Olsztyn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GHAJ” Krupiński, Kudela Spółka Jawna, Przytorowa 19, 16-400 Suwałk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dsiębiorstwo Prywatne GLOBO, Barbara Sułkowska, ul. Dąbrowskiego 2, </w:t>
        <w:br/>
        <w:t xml:space="preserve">11-500 Giżyck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YRECO POLSKA S.A., ul. Sokołowska 33, 05-806 Komorów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>- Druk ZP - 2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O.KS.2232/7/08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4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4,5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0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0,0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9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9,3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4:00Z</dcterms:created>
  <dc:creator>Mariola Tafil</dc:creator>
  <dc:description/>
  <cp:keywords/>
  <dc:language>en-US</dc:language>
  <cp:lastModifiedBy>Mariola Tafil</cp:lastModifiedBy>
  <dcterms:modified xsi:type="dcterms:W3CDTF">2008-12-22T07:35:00Z</dcterms:modified>
  <cp:revision>3</cp:revision>
  <dc:subject/>
  <dc:title/>
</cp:coreProperties>
</file>