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DZIERŻAWY NIERUCHOMOŚCI NR    /2024</w:t>
      </w:r>
    </w:p>
    <w:p>
      <w:pPr>
        <w:pStyle w:val="Normal"/>
        <w:spacing w:lineRule="atLeast" w:line="23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……………..</w:t>
      </w:r>
      <w:r>
        <w:rPr>
          <w:rFonts w:cs="Calibri" w:ascii="Calibri" w:hAnsi="Calibri"/>
          <w:sz w:val="22"/>
          <w:szCs w:val="22"/>
        </w:rPr>
        <w:t xml:space="preserve"> w Giżycku pomiędz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Gminą Miejską Giżycko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nyWeb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 siedzibą al. 1 Maja 14, 11-500 Giżyck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P: , ,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sz w:val="22"/>
          <w:szCs w:val="22"/>
        </w:rPr>
        <w:t>Wydzierż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Dzierż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zas trwania umowy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ydzierżawiający oddaje dzierżawcy w dzierżawę część nieruchomości położonej w Giżycku</w:t>
        <w:br/>
        <w:t xml:space="preserve"> przy ul. Wilanowskiej, o powierzchni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ydzieloną zgodnie z załącznikiem Nr 1</w:t>
        <w:br/>
        <w:t xml:space="preserve"> do niniejszej umowy z działki oznaczonej w ewidencji gruntów i budynków nr ewidencyjnym 142/17  (obręb </w:t>
      </w:r>
      <w:r>
        <w:rPr>
          <w:rFonts w:cs="Calibri" w:ascii="Calibri" w:hAnsi="Calibri"/>
          <w:bCs/>
          <w:sz w:val="22"/>
          <w:szCs w:val="22"/>
          <w:lang w:eastAsia="pl-PL"/>
        </w:rPr>
        <w:t>2 miasta Giżycko) – dalej zamiennie Nieruchomość lub przedmiot dzierżawy</w:t>
      </w:r>
      <w:r>
        <w:rPr>
          <w:rFonts w:cs="Calibri" w:ascii="Calibri" w:hAnsi="Calibri"/>
          <w:sz w:val="22"/>
          <w:szCs w:val="22"/>
        </w:rPr>
        <w:t xml:space="preserve">. Dla nieruchomości oznaczonej w ewidencji gruntów i budynków nr ewidencyjnym Sąd Rejonowy w Giżycku prowadzi księgę wieczystą nr OL1G/00045212/1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łady znajdujące się na niniejszym gruncie (budynek) nie zostały wzniesione przez Gminę Miejską Giżycko, która nie dysponuje jakąkolwiek dokumentacją związaną z ich posadowieniem przez poprzedniego użytkownika. Budynek znajdujący się na gruncie objętym przedmiotem umowy uległ spaleniu i wymaga wykonania jego przebudowy lub remontu zgodnie z przepisami prawa obowiązującymi w tym zakresie, w szczególności przepisami prawa budowlanego. Naprawy wymaga w szczególności poszycie dachowe oraz wymagany jest montaż drzwi.</w:t>
      </w:r>
      <w:r>
        <w:rPr>
          <w:rFonts w:cs="Calibri" w:ascii="Calibri" w:hAnsi="Calibri"/>
          <w:color w:val="FF0000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Zakres niezbędnych do wykonania prac dzierżawca winien ustalić na swój wyłączny koszt i ryzyko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ieruchomość, o której mowa w ust. 1 nie znajduje się w strefie objętej ochroną konserwatora zabytków na podstawie decyzji o wpisaniu układu urbanistycznego do rejestru zabytków (pod numerem A-1480, decyzją znak WKZ 534/410/d/83 z dnia 3 sierpnia 1983 r. jako „układ urbanistyczny stanowiący część miasta Giżycko”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Dojazd do Nieruchomości – od drogi publicznej ul. Konarskiego, przez teren działki o nr ewid. 141/4 (obręb 2-Giżycko) będący w użytkowaniu wieczystym Spółdzielni Mieszkaniowej Budowlanych w Giżycku. Użytkownik wieczysty nieruchomości przez którą zapewniony będzie dojazd do nieruchomości stanowiącej przedmiot przetargu wyraził na powyższe zgodę pismem z dnia 11 czerwca 2024 r. o numerze SMB/104/24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 Umowa zawarta jest na czas oznaczony powyżej 5 lat, a po jego upływie umowa stanie się umową zawartą na czas nieoznaczony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6. Dzierżawca oświadcza, ż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y jest mu stan prawny i techniczny przedmiotu dzierżawy i nie zgłasza z tego tytułu żadnych zastrzeżeń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ił podejmowane ryzyko w oparciu o przedmiot dzierżawy, zapoznał się </w:t>
        <w:br/>
        <w:t xml:space="preserve">z prawami, ograniczeniami i obowiązkami dotyczącymi przedmiotu dzierżawy (w szczególności opisanymi w ust. 2) i przyjmuje je do wykonania na swój koszt i ryzyko bez prawa żądania zwrotu wydatków z tego tytułu zarówno w czasie trwania umowy jak i po jej zakończeniu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zedmiot dzierżawy uwzględniając obowiązki i ograniczenia przystosuje do umówionego użytku we własnym zakresie, na swój koszt i ryzyko, bez prawa dochodzenia od Wydzierżawiającego zwrotu wartości wszelkich nakładów i ulepszeń zarówno w czasie trwania umowy jak i po jej zakończeni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oddaje się w dzierżawę z przeznaczeniem na cele składowe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względniając postanowienia wynikające z ust 1. Dzierżawca zobowiązuje się</w:t>
        <w:br/>
        <w:t>do zapewnienia dostosowania stanu technicznego i prawnego budynku do zgodnego z przepisami prawa i sztuką budowlaną na cel umowy określony w ust. 1, w tym do uzyskania na wyłączny własny koszt i ryzyko wszelkich przewidzianych prawem uzgodnień i pozwoleń z tym związanych, w szczególności wynikających z przepisów prawa budowlanego, przepisów sanitarnych oraz przepisów porządkowych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Lato"/>
          <w:b/>
          <w:b/>
          <w:lang w:eastAsia="zh-CN"/>
        </w:rPr>
      </w:pPr>
      <w:r>
        <w:rPr/>
        <w:t xml:space="preserve">Dzierżawca zobowiązany jest do zawiadomienia Wydzierżawiającego o uzyskaniu zgody organu architektoniczno-budowlanego na przeprowadzenie robót budowlanych, o którym mowa w </w:t>
      </w:r>
      <w:r>
        <w:rPr>
          <w:rFonts w:cs="Calibri"/>
        </w:rPr>
        <w:t>§ 1 ust. 2 w terminie 7 dni od daty jego otrzymania.</w:t>
      </w:r>
      <w:r>
        <w:rPr>
          <w:rFonts w:eastAsia="Times New Roman" w:cs="Lato"/>
          <w:b/>
          <w:lang w:eastAsia="zh-CN"/>
        </w:rPr>
        <w:t xml:space="preserve"> </w:t>
      </w:r>
    </w:p>
    <w:p>
      <w:pPr>
        <w:pStyle w:val="Normal"/>
        <w:spacing w:before="120" w:after="120"/>
        <w:ind w:left="284" w:hanging="0"/>
        <w:rPr>
          <w:rFonts w:ascii="Calibri" w:hAnsi="Calibri" w:eastAsia="Times New Roman" w:cs="Calibri"/>
          <w:b/>
          <w:b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12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12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wykonywania umowy i udostępniania tere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 dniem zawarcia niniejszej umowy przejmuje pełną odpowiedzialność za przedmiot dzierżawy, w szczególności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trzymywania właściwego stanu przedmiotu dzierżawy i jego najbliższego sąsiedztwa, w tym należytego stanu sanitarno-porządkowego, przestrzegania przepisów prawa, w tym przeciwpożarowych, zapewnienia bezpieczeństwa ludzi i samego obiektu, ochrony środowiska, bieżącego utrzymania zielen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a prac remontowo-adaptacyjnych Nieruchomości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konywania konserwacji i przeglądów wynikających z art. 62 ustawy z dnia 7 lipca 1994 r. Prawo budowlane, napraw i remontów związanych ze zwykłym korzystaniem z Nieruchomoś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zyskiwania odpowiednich zezwoleń i pozwoleń na wszelkie prace i czynności tego wymagające, w tym na prowadzenie prac budowlanych, instalacyjnych, remontowych i związanych z zielenią oraz wszelkich innych wymaganych przez przepisy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owadzenia wszelkich prac i robót na przedmiocie dzierżawy w oparciu o wymagane zatwierdzone projekty i pozwolenia, o których mowa w lit. d niniejszej umowy oraz w sposób profesjonalny, przez podmioty zajmujące się zawodowo danym rodzajem działalności i posiadające stosowne uprawnienia, o ile będą wymagane. Dzierżawca zapewnia przy tym, że wszelkie prace będą wykonywane z najwyższą starannością w sposób fachowy i przy użyciu materiałów dopuszczonych do stosowania zgodnie z obowiązującymi przepis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zierżawca bez uprzedniej zgody Wydzierżawiającego nie mo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ć przedmiotu dzierżawy albo jego części do używania osobie trzeciej, w szczególności nie mo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ć do bezpłatnego używani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zierżawiać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ować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ać w inny sposób lub w inny sposób przenieść posiadanie na osobę trzeci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konać przelewu praw lub obowiązków wynikających z niniejszej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mienić, nawet częściowo lub tymczasowo, przeznaczenia przedmiotu dzierżawy określonego w § 2 ust. 1 niniejszej umowy, bez uzyskania zgody Wydzierżawiającego; zgoda Wydzierżawiającego powinna być pod rygorem nieważności wyrażona w formie pisem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Calibri" w:hAnsi="Calibri" w:cs="Times New Roman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  <w:t xml:space="preserve">W przypadku zamiaru umieszczenia </w:t>
      </w:r>
      <w:bookmarkStart w:id="0" w:name="_Hlk44409748"/>
      <w:r>
        <w:rPr>
          <w:rFonts w:cs="Calibri" w:ascii="Calibri" w:hAnsi="Calibri"/>
          <w:sz w:val="22"/>
          <w:szCs w:val="22"/>
          <w:lang w:eastAsia="pl-PL" w:bidi="hi-IN"/>
        </w:rPr>
        <w:t>tablicy informującej, urządzenia reklamowego</w:t>
        <w:br/>
      </w:r>
      <w:bookmarkEnd w:id="0"/>
      <w:r>
        <w:rPr>
          <w:rFonts w:cs="Calibri" w:ascii="Calibri" w:hAnsi="Calibri"/>
          <w:sz w:val="22"/>
          <w:szCs w:val="22"/>
          <w:lang w:eastAsia="pl-PL" w:bidi="hi-IN"/>
        </w:rPr>
        <w:t xml:space="preserve">lub ogrodzenia na terenie </w:t>
      </w:r>
      <w:bookmarkStart w:id="1" w:name="_Hlk47616936"/>
      <w:r>
        <w:rPr>
          <w:rFonts w:cs="Calibri" w:ascii="Calibri" w:hAnsi="Calibri"/>
          <w:sz w:val="22"/>
          <w:szCs w:val="22"/>
          <w:lang w:eastAsia="pl-PL" w:bidi="hi-IN"/>
        </w:rPr>
        <w:t>Nieruchomości</w:t>
      </w:r>
      <w:bookmarkEnd w:id="1"/>
      <w:r>
        <w:rPr>
          <w:rFonts w:cs="Calibri" w:ascii="Calibri" w:hAnsi="Calibri"/>
          <w:sz w:val="22"/>
          <w:szCs w:val="22"/>
          <w:lang w:eastAsia="pl-PL" w:bidi="hi-IN"/>
        </w:rPr>
        <w:t>, Dzierżawca zobowiązany jest uzyskać każdorazowo zgodę Wydzierżawiającego na dokonanie takiej czyn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hi-IN"/>
        </w:rPr>
        <w:t>wraz z ustaleniem warunków montażu</w:t>
      </w:r>
      <w:r>
        <w:rPr>
          <w:rFonts w:cs="Calibri" w:ascii="Calibri" w:hAnsi="Calibri"/>
          <w:sz w:val="22"/>
          <w:szCs w:val="22"/>
        </w:rPr>
        <w:t xml:space="preserve"> tych elementów na </w:t>
      </w:r>
      <w:r>
        <w:rPr>
          <w:rFonts w:cs="Calibri" w:ascii="Calibri" w:hAnsi="Calibri"/>
          <w:sz w:val="22"/>
          <w:szCs w:val="22"/>
          <w:lang w:eastAsia="pl-PL" w:bidi="hi-IN"/>
        </w:rPr>
        <w:t>nieruchomości;</w:t>
      </w:r>
      <w:r>
        <w:rPr>
          <w:rFonts w:cs="Calibri" w:ascii="Calibri" w:hAnsi="Calibri"/>
          <w:sz w:val="22"/>
          <w:szCs w:val="22"/>
        </w:rPr>
        <w:t xml:space="preserve"> zgoda Wydzierżawiającego powinna być pod rygorem nieważności wyrażona w formie pisemnej.</w:t>
      </w:r>
      <w:r>
        <w:rPr>
          <w:rFonts w:cs="Calibri" w:ascii="Calibri" w:hAnsi="Calibri"/>
          <w:sz w:val="22"/>
          <w:szCs w:val="22"/>
          <w:lang w:eastAsia="pl-PL" w:bidi="hi-IN"/>
        </w:rPr>
        <w:t xml:space="preserve"> Brak pisemnej zgody Wydzierżawiającego uniemożliwia Dzierżawcy umieszczenie, tablicy informującej, urządzenia reklamowego lub ogrodzenia.</w:t>
      </w:r>
    </w:p>
    <w:p>
      <w:pPr>
        <w:pStyle w:val="Normal"/>
        <w:ind w:left="567" w:hanging="0"/>
        <w:jc w:val="both"/>
        <w:rPr>
          <w:rFonts w:ascii="Calibri" w:hAnsi="Calibri" w:cs="Times New Roman"/>
          <w:sz w:val="22"/>
          <w:szCs w:val="22"/>
          <w:lang w:eastAsia="pl-PL" w:bidi="hi-IN"/>
        </w:rPr>
      </w:pPr>
      <w:r>
        <w:rPr>
          <w:rFonts w:cs="Times New Roman" w:ascii="Calibri" w:hAnsi="Calibri"/>
          <w:sz w:val="22"/>
          <w:szCs w:val="22"/>
          <w:lang w:eastAsia="pl-PL" w:bidi="hi-IN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i zabezpieczenie wykony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dzierżawiający lub podmiot przez niego upoważniony jest uprawniony do dokonywania kontroli przedmiotu dzierżawy, w celu sprawdzenia, czy Dzierżawca w sposób należyty</w:t>
        <w:br/>
        <w:t xml:space="preserve"> i prawidłowy wywiązuje się z postanowień niniejszej umowy. Kontrole mogą być przeprowadzane po powiadomieniu Dzierżawcy w dowolnej formie oraz bez powiadom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uprzedniego powiadomienia przez Wydzierżawiającego o terminie kontroli Dzierżawca zobowiązuje się do udostępnienia całości Nieruchomości, w tym całości obiektów kubaturowych w sposób umożliwiający przeprowadzenie czynności kontrolnych oraz do udziału upoważnionej osoby w ww. czynności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obowiązuje się do przekazywania na żądanie Wydzierżawiającego kopii wszelkich dokumentów związanych ze stanem technicznym, prowadzonymi pracami i wykorzystaniem przedmiotu dzierżawy, w tym w szczególności kopii uzyskanych projektów, pozwoleń </w:t>
        <w:br/>
        <w:t>i opracowanych dokumentacji oraz kopii pozwoleń, o których mowa w § 3 ust. 1 lit.d niniejszej umowy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dpowiedzial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zierżawca ponosi wyłączną odpowiedzialność za wszelkie szkody spowodowane działaniem jego pracowników, wykonawców, kontrahentów i inne osoby działające na jego rzecz, w szczególności odpowiada jak za własne za działania i zaniechania architektów, ekip budowlanych, wykończeniowych i wszelkich innych. Dzierżawca zobowiązuje się, że przedmiotowe szkody zostaną przez niego niezwłocznie napraw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powiedzialność określona w ust. 1 odnosi się do całego okresu dysponowania przedmiotem dzierżawy przez Dzierżawcę, a także czasu po zwrocie przedmiotu dzierżawy, jeżeli wtedy ujawnią się skutki działań podejmowanych w czasie trwania dzierż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w którym osoba trzecia zwróci się do Wydzierżawiającego z roszczeniami związanymi z działaniami lub zaniechaniami Dzierżawcy objętymi niniejszą umową, Dzierżawca zobowiązany jest niezwłocznie do przystąpienia do rozmów ugodowych z tą osobą trzecią, a także do przystąpienia do wszelkich postępowań sądowych i administracyjnych w miejsce lub po stronie Wydzierżawiającego, zwolnienia Wydzierżawiającego od wszelkiej odpowiedzialności z tego tytułu </w:t>
        <w:br/>
        <w:t>i zwrotu Wydzierżawiającemu wszelkich zasądzonych odszkodowań i innych wierzytelności, jakimi w związku z roszczeniami osoby trzeciej zostanie obciążony Wydzierżawiający, jak i wszelkich udokumentowanych kosztów postępowań, w tym kosztów obsługi prawnej, poniesionych przez Wydzierż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wyłączają odpowiedzialność Wydzierżawiającego w zakresie zniszczeń przedmiotu dzierżawy oraz przedmiotów w nim się znajdujących. Dzierżawcy nie przysługuje prawo występowania z jakimikolwiek roszczeniami w tym zakresie przeciwko Wydzierżawiającem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zierżawca</w:t>
      </w:r>
      <w:r>
        <w:rPr>
          <w:rFonts w:cs="Calibri" w:ascii="Calibri" w:hAnsi="Calibri"/>
          <w:bCs/>
          <w:sz w:val="22"/>
          <w:szCs w:val="22"/>
        </w:rPr>
        <w:t xml:space="preserve"> ponosi całkowitą odpowiedzialność wobec osób trzecich za wszelkie zdarzenia i szkody powstałe na terenie Nieruchomości w okresie jej dzierżawy oraz za wszelkie zdarzenia i szkody powstałe w związku z prowadzeniem przez Dzierżawcę działalności na Nieruchomości stanowiącej przedmiot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sz dzierżaw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będzie płacił Wydzierżawiającemu roczny czynsz netto, tj. nieuwzględniający podatku od towarów i usług w wysokości w kwocie …………………………. powiększony o należny podatek od towarów i usług (VAT) w obowiązującej na dzień zawarcia umowy stawce 23% i wysokości …………………. </w:t>
      </w:r>
      <w:r>
        <w:rPr>
          <w:rFonts w:cs="Calibri" w:ascii="Calibri" w:hAnsi="Calibri"/>
          <w:b/>
          <w:sz w:val="22"/>
          <w:szCs w:val="22"/>
        </w:rPr>
        <w:t>razem roczny czynsz brutto 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nsz dzierżawny w wymiarze określonym w ust. 1, niezależnie od liczby dni obowiązywania umowy w danym roku kalendarzowym, począwszy od roku 2025 jest płatny wedle wyboru Dzierżawcy:</w:t>
      </w:r>
    </w:p>
    <w:p>
      <w:pPr>
        <w:pStyle w:val="Bezodstpw"/>
        <w:ind w:left="720" w:hanging="0"/>
        <w:jc w:val="both"/>
        <w:rPr/>
      </w:pPr>
      <w:r>
        <w:rPr/>
        <w:t>a) z góry do 31 marca każdego roku za cały rok kalendarzowy,</w:t>
      </w:r>
    </w:p>
    <w:p>
      <w:pPr>
        <w:pStyle w:val="Bezodstpw"/>
        <w:spacing w:before="0" w:after="120"/>
        <w:ind w:left="720" w:hanging="0"/>
        <w:jc w:val="both"/>
        <w:rPr/>
      </w:pPr>
      <w:r>
        <w:rPr/>
        <w:t xml:space="preserve">b) z góry w ratach </w:t>
      </w:r>
    </w:p>
    <w:tbl>
      <w:tblPr>
        <w:tblW w:w="5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676"/>
        <w:gridCol w:w="1185"/>
        <w:gridCol w:w="1056"/>
        <w:gridCol w:w="128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Nr.raty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Termin ustawowy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wot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wota 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wota brutto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25-03-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25-05-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25-09-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025-11-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before="0" w:after="120"/>
        <w:jc w:val="both"/>
        <w:rPr/>
      </w:pPr>
      <w:r>
        <w:rPr/>
      </w:r>
    </w:p>
    <w:p>
      <w:pPr>
        <w:pStyle w:val="Bezodstpw"/>
        <w:spacing w:before="0" w:after="120"/>
        <w:jc w:val="both"/>
        <w:rPr/>
      </w:pPr>
      <w:r>
        <w:rPr>
          <w:b/>
          <w:bCs/>
        </w:rPr>
        <w:t>Czynsz dzierżawny za rok 2024</w:t>
      </w:r>
      <w:r>
        <w:rPr/>
        <w:t xml:space="preserve"> zostanie ustalony i rozliczony proporcjonalnie z uwzględnieniem liczby dni od rozpoczęcia obowiązywania niniejszej umowy, o czym Dzierżawca zostanie poinformowany odrębnym pismem w terminie 7 dni od tego rozpoczęcia. Dzierżawca będzie zobowiązany do zapłaty czynszu za rok 2024 w wysokości określonej w piśmie, o którym mowa w zdaniu poprzedzającym w terminie 21 dni od daty jego otrzym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sz dzierżawny płatny jest </w:t>
      </w:r>
      <w:r>
        <w:rPr>
          <w:rFonts w:cs="Calibri" w:ascii="Calibri" w:hAnsi="Calibri"/>
          <w:b/>
          <w:sz w:val="22"/>
          <w:szCs w:val="22"/>
        </w:rPr>
        <w:t xml:space="preserve">bez wezwania </w:t>
      </w:r>
      <w:r>
        <w:rPr>
          <w:rFonts w:cs="Calibri" w:ascii="Calibri" w:hAnsi="Calibri"/>
          <w:sz w:val="22"/>
          <w:szCs w:val="22"/>
        </w:rPr>
        <w:t>na rachunek Wydzierżawiającego Bank PEKAO S.A. O/Giżycko Bank Pekao S.A. ………………………………………………………………/z zaznaczeniem czego dotyczy wpłata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sz, określony w ust. 1, będzie aktualizowany raz w roku o wskaźnik równy wskaźnikowi wzrostu cen towarów i usług konsumpcyjnych w okresie pierwszych trzech kwartałów</w:t>
        <w:br/>
        <w:t xml:space="preserve"> w stosunku do roku poprzedniego, wyliczony i ogłoszony przez Główny Urząd Statystyczny. Pierwsza waloryzacja nastąpi od dnia 1 stycznia 2025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wysokości czynszu, w wyniku waloryzacji, o której mowa w ust. 4, nie wymaga wypowiedzenia warunków umowy. Wydzierżawiający zobowiązany jest jednak do pisemnego lub za pośrednictwem poczty elektronicznej e-mail powiadomienia Dzierżawcy o wysokości zwaloryzowanego czynszu, podając w powiadomieniu termin jego obowiązy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padek o którym mowa w ust. 5, nie dotyczy zmiany wysokości stawki podatku od towarów</w:t>
        <w:br/>
        <w:t xml:space="preserve"> i usług (VAT); zmiana wysokości podatku VAT w trakcie trwania umowy skutkuje odpowiednią zmianą wysokości czynszu i nie wymaga zmiany umowy oraz odrębnego powiadomienia;</w:t>
        <w:br/>
        <w:t xml:space="preserve"> jej bieżąca korekta następować będzie w fakturze wystawionej Dzierżawcy, za dzierżawę nieruchomości stanowiącej przedmiot niniejszej umowy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ne opła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obowiązuje się uiszczać podatki i inne ciężary związane z posiadaniem przedmiotu dzierżawy, zgodnie z zasadami prawidłowej gospodarki i jej przeznaczeniem oraz obowiązującymi przepisami, a także ponosić koszty jego ubezpieczenia; w szczególności zobowiązuje się ponosić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zelkie należności publicznoprawne, w tym podatek od nieruchomości, zgodnie z ustawą</w:t>
        <w:br/>
        <w:t xml:space="preserve"> z dnia 12 stycznia 1991 r. o podatkach i opłatach lokalnych; w wysokości wynikającej</w:t>
        <w:br/>
        <w:t xml:space="preserve"> z obowiązujących uchwał Rady Miejskiej w Giżycku i w sposób w nich określ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bezpieczenia przedmiotu dzierżawy od ognia i innych zdarzeń losowy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eksploatacyjne, a także wszelkie koszty związane z doprowadzeniem i zużyciem mediów, koszty podłączeń, utrzymania, konserwacji oraz wymiany liczników i innych instalacji wewnętrznych, wymaganych przez przedsiębiorstwa dostarczające med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tosowną opłatę za gospodarowanie odpadami komunalnymi na podstawie złożonej przez Dzierżawcę deklaracji do operatora systemu gospodarowania odpadami komunalnym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szelkie koszty wynikające z czynności, o których mowa w § 3 ust. 1 lit. b niniejszej umowy.</w:t>
      </w:r>
    </w:p>
    <w:p>
      <w:pPr>
        <w:pStyle w:val="Normal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gaśnięcie i rozwiązanie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a umowa dzierżawy rozwiązuje się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    z upływem okresu na jaki została zawarta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dstawie oświadczenia Wydzierżawiającego o wypowiedzeniu umowy złożonego</w:t>
        <w:br/>
        <w:t xml:space="preserve"> z przyczyn określonych w ust. 2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 stro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dzierżawiający może wypowiedzieć umowę bez zachowania terminu wypowiedzenia</w:t>
        <w:br/>
        <w:t xml:space="preserve"> w razie naruszenia jej warunków przez Dzierżawcę, a w szczególności w następujących przypadkach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rFonts w:cs="Calibri" w:ascii="Calibri" w:hAnsi="Calibri"/>
          <w:sz w:val="22"/>
          <w:szCs w:val="22"/>
        </w:rPr>
        <w:t>Dzierżawca nie realizuje celów umowy określonych w §2 ust.1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ie wypełnia któregokolwiek ze zobowiązań umownych wyrażonych w § 3 ust. 1 niniejszej umo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aruszył § 3 ust. 2 niniejszej umo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uniemożliwił przeprowadzenie kontroli, o której mowa w § 4 ust. 1 niniejszej umowy, poprzez nieuzasadnione nieudostępnienie przedmiotu dzierża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567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ie zrealizował zobowiązań określonego w § 4 ust. 2 lub 3 niniejszej umowy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dopuścił się zwłoki w zapłacie czynszu dzierżawnego w wysokości odpowiadającej rocznemu czynszowi przy czym w tej sytuacji Wydzierżawiający nie jest obowiązany uprzedzić Dzierżawcy udzielając mu dodatkowego trzymiesięcznego terminu do zapłaty zaległego czynszu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enie Wydzierżawiającego o wypowiedzeniu umowy bez zachowania terminu wypowiedzenia poprzedza pisemne wezwanie Wydzierżawiającego skierowane do Dzierżawcy wzywające do zaniechania naruszenia postanowień umownych ze wskazaniem okoliczności tego naruszenia i nieusunięcie w terminie określonym w wezwaniu tych naruszeń przez Dzierżawc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rot przedmiotu dzierżawy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akończenia obowiązywania niniejszej umowy Dzierżawca zobowiązuje</w:t>
        <w:br/>
        <w:t xml:space="preserve"> się do zwrotu przedmiotu dzierżawy Wydzierżawiającemu w stanie zdatnym do użytku niezwłocznie, nie później niż w terminie 30 dni od daty rozwiązania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rzeka się prawa dochodzenia od Wydzierżawiającego zwrotu wartości wszelkich nakładów i ulepszeń poczynionych na przedmiocie dzierżawy zarówno w trakcie trwania umowy, jak i po zakończeniu jej obowiązywania. Wydzierżawiający jest w tym przypadku uprawniony </w:t>
        <w:br/>
        <w:t>do ich zatrzymania bez obowiązku zapłaty sumy odpowiadającej ich wartośc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zakończenia obowiązywania umowy wszelkie nakłady, w tym nakłady remontowo – adaptacyjne poczynione przez Dzierżawcę na Nieruchomości stanowiącej przedmiot umowy stają się nieodpłatnie własnością Wydzierżawiającego. Dzierżawca zobowiązany jest ponadto</w:t>
        <w:br/>
        <w:t xml:space="preserve"> do poniesienia na swój wyłączny koszt wszelkich świadczeń publicznych, w tym podatkowych</w:t>
        <w:br/>
        <w:t xml:space="preserve"> (w szczególności podatek VAT), związanych z nieodpłatnym przeniesieniem z tą chwilą na rzecz Gminy Miejskiej Giżycko prawa własności nakładów, o których mowa w zdaniu poprzedzającym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wrotu nieruchomości i nieodpłatnego przekazania nakładów, o których mowa w ust. 3 nastąpi na podstawie protokołu zdawczo – odbiorczego, sporządzonego nie później niż w terminie 30 dni od daty zakończenia obowiązywania umowy. Do protokołu Dzierżawca zobowiązany jest załączyć dokumenty księgowe potwierdzające wartość wytworzonych nakładów i umożliwiające wprowadzenie ich do ewidencji środków trwałych Wydzierżawiającego. Do protokołu Dzierżawca zobowiązany jest dołączyć dokumenty, o których mowa w § 4 ust. 3 oraz książkę obiektu budowlanego. Niedopełnienie przez Dzierżawcę obowiązków, o których mowa w zdaniach poprzedzających nie wpływa na skuteczność postanowienia, o którym mowa w ust. 3. W takim wypadku Dzierżawca zobowiązany jest do zwrotu Wydzierżawiającemu wszelkich kosztów związanych z wytworzeniem i odtworzeniem takiej dokumentacji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wanie przedmiotu dzierżawy przez Dzierżawcę po zakończeniu obowiązywania niniejszej umowy stanowi okres bezumownego korzystania. Dzierżawca zobowiązuje się w tym przypadku do zapłaty Wydzierżawiającemu odszkodowania składającego się z kwoty odpowiadającej </w:t>
      </w:r>
      <w:r>
        <w:rPr>
          <w:rFonts w:cs="Calibri" w:ascii="Calibri" w:hAnsi="Calibri"/>
          <w:color w:val="000000"/>
          <w:sz w:val="22"/>
          <w:szCs w:val="22"/>
        </w:rPr>
        <w:t>200%</w:t>
      </w:r>
      <w:r>
        <w:rPr>
          <w:rFonts w:cs="Calibri" w:ascii="Calibri" w:hAnsi="Calibri"/>
          <w:sz w:val="22"/>
          <w:szCs w:val="22"/>
        </w:rPr>
        <w:t xml:space="preserve">  czynszu dzierżawnego netto, obowiązującego w chwili zakończenia obowiązywania niniejszej umowy oraz wszelkich innych ciężarów, o których mowa w § 7, płatnego w terminach określonych dla zapłaty czynszu dzierżawnego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wrotu przedmiotu dzierżawy w stanie niespełniającym warunków określonych w ust. 1, Wydzierżawiający będzie uprawniony do uporządkowania przedmiotu dzierżawy i przywrócenia go do stanu zgodnego z wymaganiami prawidłowej gospodarki na koszt i ryzyko Dzierżawcy.</w:t>
      </w:r>
    </w:p>
    <w:p>
      <w:pPr>
        <w:pStyle w:val="ListParagraph"/>
        <w:tabs>
          <w:tab w:val="clear" w:pos="709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niniejszej umowy mogą nastąpić tylko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jętym przedmiotem umowy wszelka korespondencja w formie listów za zwrotnym potwierdzeniem odbioru będzie kierowana przez Wydzierżawiającego do Dzierżawcy</w:t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na adres wymieniony w preambule niniejszej umowy, względnie wskazany przez Dzierżawcę w formie pisemnej adres zamieszkania, ewentualnie na wskazany poniżej adres e-mail. Dzierżawca upoważnia Wydzierżawiającego do kierowania korespondencji na niżej wymieniony adres e-mail. </w:t>
      </w:r>
      <w:r>
        <w:rPr>
          <w:rFonts w:cs="Calibri" w:ascii="Calibri" w:hAnsi="Calibri"/>
          <w:b/>
          <w:sz w:val="22"/>
          <w:szCs w:val="22"/>
          <w:lang w:eastAsia="pl-PL"/>
        </w:rPr>
        <w:t>Strony zgodnie przyjmują, iż niepodjęcie przez Dzierżawcę korespondencji wysłanej na ten adres względnie na adres e-mail jest równoznaczne w skutkach prawnych z jej doręczeniem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zamiaru otrzymywania przez Dzierżawce korespondencji pod innym adresem, Dzierżawca jest zobowiązany wskazać ten adres Wydzierżawiającemu w formie pisemnego oświadczenia. W takim przypadku postanowienia, o których mowa w zdaniu drugim stosuje się odpowiednio.</w:t>
      </w:r>
      <w:r>
        <w:rPr>
          <w:rFonts w:cs="Calibri" w:ascii="Calibri" w:hAnsi="Calibri"/>
          <w:sz w:val="22"/>
          <w:szCs w:val="22"/>
        </w:rPr>
        <w:t xml:space="preserve"> Wszelkie pisma kierowane przez Dzierżawcę do Wydzierżawiającego będą doręczane na adres: Urząd Miejski w Giżycku, Aleja 1 Maja 14, 11-500 Giżyck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uregulowanych w niniejszej umowie zastosowanie znajdują warunki przetargu określone w Ogłoszeniu przetargowym Nr 87/2024, przepisy powszechnie obowiązującego w Rzeczypospolitej Polskiej prawa, w szczególności przepisy Kodeksu cywilnego oraz ustawy z dnia 21 sierpnia 1997 r. o gospodarce nieruchomości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postanowienia niniejszej umowy są albo staną się nieważne albo nieskuteczne, lub umowa zawierać będzie lukę, nie narusza to ważności i skuteczności pozostałych postanowień umowy. Zamiast nieważnych albo nieskutecznych postanowień lub jako wypełnienie luki obowiązywać będzie odpowiednia regulacja, która – jeżeli tylko będzie to prawnie dopuszczalne – w sposób możliwie bliski odpowiadać będzie temu, co Strony ustaliły albo temu, co by ustaliły, gdyby zawarły takie postanowienie, pod warunkiem, że jeżeli całość Umowy bez nieważnych</w:t>
        <w:br/>
        <w:t>albo nieskutecznych postanowień zachowuje rozsądną treś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związane z negocjowaniem, zawarciem, wykonaniem i zakończeniem obowiązywania niniejszej umowy Strony zobowiązują się załatwić polubownie, a jeżeli nie będzie to możliwe, spory takie poddają pod rozstrzygnięcie sądu powszechnego właściwego miejscowo dla siedziby Wydzierż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egzemplarze</w:t>
        <w:br/>
        <w:t xml:space="preserve"> dla Wydzierżawiającego i jeden egzemplarz dla Dzierżawc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828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erżawiający                                                                                                                   Dzierżawca</w:t>
      </w:r>
    </w:p>
    <w:p>
      <w:pPr>
        <w:pStyle w:val="Normal"/>
        <w:tabs>
          <w:tab w:val="clear" w:pos="709"/>
          <w:tab w:val="left" w:pos="993" w:leader="none"/>
          <w:tab w:val="left" w:pos="8280" w:leader="none"/>
        </w:tabs>
        <w:spacing w:lineRule="atLeast" w:line="23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23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Lato"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…………………………………..</w:t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graficzny terenu dzierżawy </w:t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  <w:lang w:bidi="zxx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  <w:lang w:bidi="zxx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  <w:lang w:bidi="zxx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  <w:lang w:bidi="zxx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0"/>
        <w:bCs w:val="false"/>
        <w:rFonts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rFonts w:cs="La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cs="La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cs="La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cs="La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cs="La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cs="La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cs="La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cs="La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cs="Lato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ato" w:hAnsi="Lato" w:eastAsia="Times New Roman" w:cs="Lato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Lato"/>
      <w:b w:val="false"/>
      <w:szCs w:val="20"/>
    </w:rPr>
  </w:style>
  <w:style w:type="character" w:styleId="WW8Num1z1">
    <w:name w:val="WW8Num1z1"/>
    <w:qFormat/>
    <w:rPr>
      <w:rFonts w:cs="Lato"/>
      <w:b w:val="false"/>
      <w:bCs w:val="false"/>
      <w:szCs w:val="20"/>
    </w:rPr>
  </w:style>
  <w:style w:type="character" w:styleId="WW8Num2z0">
    <w:name w:val="WW8Num2z0"/>
    <w:qFormat/>
    <w:rPr>
      <w:rFonts w:cs="Lato"/>
      <w:b w:val="false"/>
      <w:bCs w:val="false"/>
      <w:szCs w:val="20"/>
      <w:lang w:bidi="zxx"/>
    </w:rPr>
  </w:style>
  <w:style w:type="character" w:styleId="WW8Num3z0">
    <w:name w:val="WW8Num3z0"/>
    <w:qFormat/>
    <w:rPr>
      <w:rFonts w:cs="Lato"/>
      <w:b w:val="false"/>
      <w:bCs w:val="false"/>
      <w:szCs w:val="20"/>
      <w:lang w:bidi="zxx"/>
    </w:rPr>
  </w:style>
  <w:style w:type="character" w:styleId="WW8Num4z0">
    <w:name w:val="WW8Num4z0"/>
    <w:qFormat/>
    <w:rPr>
      <w:rFonts w:cs="Lato"/>
      <w:b w:val="false"/>
      <w:bCs w:val="false"/>
      <w:szCs w:val="20"/>
    </w:rPr>
  </w:style>
  <w:style w:type="character" w:styleId="WW8Num5z0">
    <w:name w:val="WW8Num5z0"/>
    <w:qFormat/>
    <w:rPr>
      <w:rFonts w:cs="Lato"/>
      <w:b w:val="false"/>
      <w:bCs w:val="false"/>
      <w:szCs w:val="20"/>
    </w:rPr>
  </w:style>
  <w:style w:type="character" w:styleId="WW8Num6z0">
    <w:name w:val="WW8Num6z0"/>
    <w:qFormat/>
    <w:rPr>
      <w:rFonts w:cs="Lato"/>
      <w:b w:val="false"/>
      <w:bCs w:val="false"/>
      <w:szCs w:val="20"/>
    </w:rPr>
  </w:style>
  <w:style w:type="character" w:styleId="WW8Num7z0">
    <w:name w:val="WW8Num7z0"/>
    <w:qFormat/>
    <w:rPr>
      <w:rFonts w:cs="Lato"/>
      <w:b w:val="false"/>
      <w:bCs w:val="false"/>
      <w:szCs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  <w:szCs w:val="20"/>
    </w:rPr>
  </w:style>
  <w:style w:type="character" w:styleId="WW8Num8z1">
    <w:name w:val="WW8Num8z1"/>
    <w:qFormat/>
    <w:rPr>
      <w:rFonts w:cs="Lato"/>
      <w:b w:val="false"/>
      <w:bCs w:val="false"/>
      <w:szCs w:val="20"/>
    </w:rPr>
  </w:style>
  <w:style w:type="character" w:styleId="WW8Num9z0">
    <w:name w:val="WW8Num9z0"/>
    <w:qFormat/>
    <w:rPr>
      <w:rFonts w:cs="Lato"/>
      <w:b w:val="false"/>
      <w:bCs w:val="false"/>
      <w:szCs w:val="20"/>
    </w:rPr>
  </w:style>
  <w:style w:type="character" w:styleId="WW8Num10z0">
    <w:name w:val="WW8Num10z0"/>
    <w:qFormat/>
    <w:rPr>
      <w:rFonts w:cs="Lato"/>
      <w:b w:val="false"/>
      <w:bCs w:val="false"/>
      <w:szCs w:val="20"/>
    </w:rPr>
  </w:style>
  <w:style w:type="character" w:styleId="WW8Num11z0">
    <w:name w:val="WW8Num11z0"/>
    <w:qFormat/>
    <w:rPr>
      <w:rFonts w:ascii="Symbol" w:hAnsi="Symbol" w:cs="OpenSymbol"/>
      <w:color w:val="00000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Lato"/>
      <w:b w:val="false"/>
      <w:bCs w:val="false"/>
      <w:szCs w:val="20"/>
    </w:rPr>
  </w:style>
  <w:style w:type="character" w:styleId="WW8Num13z0">
    <w:name w:val="WW8Num13z0"/>
    <w:qFormat/>
    <w:rPr>
      <w:rFonts w:cs="Lato"/>
      <w:b w:val="false"/>
      <w:bCs w:val="false"/>
    </w:rPr>
  </w:style>
  <w:style w:type="character" w:styleId="WW8Num13z1">
    <w:name w:val="WW8Num13z1"/>
    <w:qFormat/>
    <w:rPr>
      <w:rFonts w:ascii="Symbol" w:hAnsi="Symbol" w:cs="Symbol"/>
      <w:b w:val="false"/>
      <w:bCs w:val="false"/>
      <w:szCs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Lato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Lato"/>
      <w:b w:val="false"/>
      <w:bCs w:val="false"/>
      <w:szCs w:val="2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cs="Lato"/>
      <w:b w:val="false"/>
      <w:bCs w:val="false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cs="Lato"/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Lato" w:hAnsi="Lato" w:cs="Lato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Lato" w:hAnsi="Lato" w:cs="Lato"/>
      <w:bCs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3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/>
      <w:bCs/>
      <w:i/>
      <w:sz w:val="23"/>
      <w:szCs w:val="23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  <w:sz w:val="23"/>
    </w:rPr>
  </w:style>
  <w:style w:type="character" w:styleId="WW8Num7z2">
    <w:name w:val="WW8Num7z2"/>
    <w:qFormat/>
    <w:rPr/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ato" w:hAnsi="Lato" w:cs="Lato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Lato" w:hAnsi="Lato" w:cs="Lato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Lato" w:hAnsi="Lato" w:cs="Lato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Lato" w:hAnsi="Lato" w:cs="Lato"/>
      <w:i/>
      <w:sz w:val="20"/>
      <w:szCs w:val="20"/>
    </w:rPr>
  </w:style>
  <w:style w:type="character" w:styleId="WW8Num25z2">
    <w:name w:val="WW8Num25z2"/>
    <w:qFormat/>
    <w:rPr>
      <w:rFonts w:ascii="Lato" w:hAnsi="Lato" w:cs="Lato"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7z1">
    <w:name w:val="WW8Num27z1"/>
    <w:qFormat/>
    <w:rPr>
      <w:b w:val="false"/>
      <w:i w:val="false"/>
      <w:sz w:val="23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3"/>
      <w:szCs w:val="23"/>
    </w:rPr>
  </w:style>
  <w:style w:type="character" w:styleId="WW8Num28z1">
    <w:name w:val="WW8Num28z1"/>
    <w:qFormat/>
    <w:rPr>
      <w:b/>
      <w:bCs/>
      <w:i/>
      <w:sz w:val="23"/>
      <w:szCs w:val="23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29z1">
    <w:name w:val="WW8Num29z1"/>
    <w:qFormat/>
    <w:rPr>
      <w:b w:val="false"/>
      <w:i w:val="false"/>
      <w:sz w:val="23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0z1">
    <w:name w:val="WW8Num30z1"/>
    <w:qFormat/>
    <w:rPr>
      <w:b w:val="false"/>
      <w:i w:val="false"/>
      <w:sz w:val="23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1z1">
    <w:name w:val="WW8Num31z1"/>
    <w:qFormat/>
    <w:rPr>
      <w:b w:val="false"/>
      <w:i w:val="false"/>
      <w:sz w:val="23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sz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3z1">
    <w:name w:val="WW8Num33z1"/>
    <w:qFormat/>
    <w:rPr>
      <w:b w:val="false"/>
      <w:i w:val="false"/>
      <w:sz w:val="23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sz w:val="23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sz w:val="23"/>
      <w:szCs w:val="23"/>
    </w:rPr>
  </w:style>
  <w:style w:type="character" w:styleId="WW8Num35z1">
    <w:name w:val="WW8Num35z1"/>
    <w:qFormat/>
    <w:rPr>
      <w:b w:val="false"/>
      <w:i w:val="false"/>
      <w:sz w:val="23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39z1">
    <w:name w:val="WW8Num39z1"/>
    <w:qFormat/>
    <w:rPr>
      <w:b w:val="false"/>
      <w:i w:val="false"/>
      <w:sz w:val="23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sz w:val="23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1z1">
    <w:name w:val="WW8Num41z1"/>
    <w:qFormat/>
    <w:rPr>
      <w:b w:val="false"/>
      <w:i w:val="false"/>
      <w:sz w:val="23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3"/>
      <w:szCs w:val="23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3z1">
    <w:name w:val="WW8Num43z1"/>
    <w:qFormat/>
    <w:rPr>
      <w:b w:val="false"/>
      <w:i w:val="false"/>
      <w:sz w:val="23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sz w:val="23"/>
      <w:szCs w:val="23"/>
    </w:rPr>
  </w:style>
  <w:style w:type="character" w:styleId="WW8Num45z1">
    <w:name w:val="WW8Num45z1"/>
    <w:qFormat/>
    <w:rPr>
      <w:b/>
      <w:i w:val="false"/>
      <w:sz w:val="23"/>
      <w:szCs w:val="23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sz w:val="23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7z1">
    <w:name w:val="WW8Num47z1"/>
    <w:qFormat/>
    <w:rPr>
      <w:b w:val="false"/>
      <w:i w:val="false"/>
      <w:sz w:val="23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8z1">
    <w:name w:val="WW8Num48z1"/>
    <w:qFormat/>
    <w:rPr>
      <w:b w:val="false"/>
      <w:i w:val="false"/>
      <w:sz w:val="23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49z1">
    <w:name w:val="WW8Num49z1"/>
    <w:qFormat/>
    <w:rPr>
      <w:b w:val="false"/>
      <w:i w:val="false"/>
      <w:sz w:val="23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50z1">
    <w:name w:val="WW8Num50z1"/>
    <w:qFormat/>
    <w:rPr>
      <w:b w:val="false"/>
      <w:i w:val="false"/>
      <w:sz w:val="23"/>
    </w:rPr>
  </w:style>
  <w:style w:type="character" w:styleId="WW8Num50z2">
    <w:name w:val="WW8Num50z2"/>
    <w:qFormat/>
    <w:rPr/>
  </w:style>
  <w:style w:type="character" w:styleId="WW8NumSt3z0">
    <w:name w:val="WW8NumSt3z0"/>
    <w:qFormat/>
    <w:rPr/>
  </w:style>
  <w:style w:type="character" w:styleId="WW8NumSt7z0">
    <w:name w:val="WW8NumSt7z0"/>
    <w:qFormat/>
    <w:rPr/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7:00Z</dcterms:created>
  <dc:creator>zbk</dc:creator>
  <dc:description/>
  <cp:keywords/>
  <dc:language>en-US</dc:language>
  <cp:lastModifiedBy>Żadziłko Natalia</cp:lastModifiedBy>
  <cp:lastPrinted>2024-06-11T09:53:00Z</cp:lastPrinted>
  <dcterms:modified xsi:type="dcterms:W3CDTF">2024-08-14T12:41:00Z</dcterms:modified>
  <cp:revision>3</cp:revision>
  <dc:subject/>
  <dc:title>Umowa dzierżawy nieruchomości</dc:title>
</cp:coreProperties>
</file>