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XXIV/68/08</w:t>
      </w:r>
    </w:p>
    <w:p>
      <w:pPr>
        <w:pStyle w:val="Heading"/>
        <w:tabs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8647" w:leader="none"/>
          <w:tab w:val="left" w:pos="9072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dy Miejskiej w Giżycku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2 października 2008r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bCs/>
          <w:color w:val="000000"/>
        </w:rPr>
        <w:t>w spraw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hwalenia miejscowego planu zagospodarowania przestrzennego terenu zawartego między ulicami: Nowowiejską, Drzymały, Wilanowską i Obwodową w Giżycku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Na podstawie art.18 ust.2 pkt.5 ustawy z dnia 8 marca 1990 r. o samorządzie gminnym (Dz.U. z 2001r. Nr 142 poz.159; z 2002r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r 23 poz.220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r 62 poz.558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Nr 113 poz.984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r 153 poz.1271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Nr 214 poz.1806</w:t>
        </w:r>
      </w:hyperlink>
      <w:r>
        <w:rPr>
          <w:rFonts w:cs="Arial" w:ascii="Arial" w:hAnsi="Arial"/>
          <w:color w:val="000000"/>
        </w:rPr>
        <w:t xml:space="preserve">; z 2003r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Nr 80 poz.717</w:t>
        </w:r>
      </w:hyperlink>
      <w:r>
        <w:rPr>
          <w:rFonts w:cs="Arial" w:ascii="Arial" w:hAnsi="Arial"/>
          <w:color w:val="00000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Nr 162 poz.1568</w:t>
        </w:r>
      </w:hyperlink>
      <w:r>
        <w:rPr>
          <w:rFonts w:cs="Arial" w:ascii="Arial" w:hAnsi="Arial"/>
          <w:color w:val="000000"/>
        </w:rPr>
        <w:t xml:space="preserve">; z 2004r.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Nr 102 poz.1055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Nr 116 poz.1203</w:t>
        </w:r>
      </w:hyperlink>
      <w:r>
        <w:rPr>
          <w:rFonts w:cs="Arial" w:ascii="Arial" w:hAnsi="Arial"/>
          <w:color w:val="000000"/>
        </w:rPr>
        <w:t>, Nr 167 poz.1759; z 2005r. Nr 172 poz.1441, Nr 175 poz.1457; z 2006r. Nr 17 poz.128, Nr 181 poz.1337; z 2007r. Nr 48 poz.327, Nr 138 poz.974, Nr 173 poz.1218) i art. 20 ust. 1 ustawy z dnia 27 marca 2003 r. o planowaniu i zagospodarowaniu przestrzennym (Dz.U. z 2003r. Nr 80 poz.717; z 2004r. Nr 6 poz.41, Nr 141 poz.1492; z 2005r. Nr 113 poz.954, Nr 130 poz.1087; z 2006r. Nr 45 poz.319, Nr 225 poz.1635; z 2007r. Nr 127 poz.880) Rada Miejska w Giżycku  uchwala,  co następuje: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92" w:leader="none"/>
        </w:tabs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ZIAŁ I</w:t>
      </w:r>
    </w:p>
    <w:p>
      <w:pPr>
        <w:pStyle w:val="TextBody"/>
        <w:tabs>
          <w:tab w:val="clear" w:pos="708"/>
          <w:tab w:val="left" w:pos="992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Ustalenia ogólne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firstLine="284"/>
        <w:rPr/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chwala się miejscowy plan zagospodarowania przestrzennego terenu zawartego między ulicami: Nowowiejską, Drzymały, Wilanowską i Obwodową w Giżycku, zwany dalej „planem”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142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Ustalenia planu stanowią treść niniejszej uchwały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1. Granice planu  określa uchwała Nr XLIII/51/06 Rady Miejskiej w Giżycku z dnia 30 czerwca 2006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spraw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ystąpienia do sporządzenia miejscowego planu zagospodarowania przestrzennego terenu zawartego między ulicami: Nowowiejską, Drzymały, Wilanowską i Obwodową w Giżycku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Integralnymi częściami uchwały są:</w:t>
      </w:r>
    </w:p>
    <w:p>
      <w:pPr>
        <w:pStyle w:val="Normal"/>
        <w:tabs>
          <w:tab w:val="clear" w:pos="708"/>
          <w:tab w:val="left" w:pos="-142" w:leader="none"/>
          <w:tab w:val="left" w:pos="992" w:leader="none"/>
          <w:tab w:val="left" w:pos="12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2" w:leader="none"/>
          <w:tab w:val="left" w:pos="127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 tekst planu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2" w:leader="none"/>
          <w:tab w:val="left" w:pos="127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sunek planu miejscowego w skali 1 : 1000, stanowiący Załącznik Nr 1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e o zgodności planu z ustaleniami studium uwarunkowań i kierunków zagospodarowania przestrzennego miasta Giżycko, stanowiące Załącznik Nr 2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2" w:leader="none"/>
          <w:tab w:val="left" w:pos="127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a w sprawie sposobu uwzględnienia uwag do planu, stanowiące Załącznik Nr 3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trzygnięcia w sprawie sposobu realizacji i zasad finansowania gminnych inwestycji z zakresu infrastruktury technicznej, stanowiące Załącznik Nr 4 do niniejszej uchwały.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ind w:left="284" w:hanging="0"/>
        <w:rPr/>
      </w:pP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Na rysunku planu miejscowego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e oznaczenia graficzne są obowiązującymi ustaleniami planu:</w:t>
      </w:r>
    </w:p>
    <w:p>
      <w:pPr>
        <w:pStyle w:val="Normal"/>
        <w:tabs>
          <w:tab w:val="clear" w:pos="708"/>
          <w:tab w:val="left" w:pos="992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ice opracowania pla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ie rozgraniczające obszary funkcjonalne, ściśle określo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ie rozgraniczające obszary funkcjonalne, orientacyj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czenia cyfrowo-literowe obszarów funkcjon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  <w:tab w:val="left" w:pos="992" w:leader="none"/>
        </w:tabs>
        <w:ind w:left="360" w:hanging="360"/>
        <w:rPr/>
      </w:pPr>
      <w:r>
        <w:rPr>
          <w:rFonts w:cs="Arial" w:ascii="Arial" w:hAnsi="Arial"/>
          <w:color w:val="000000"/>
        </w:rPr>
        <w:t>nieprzekraczalne linie zabudowy,</w:t>
      </w:r>
    </w:p>
    <w:p>
      <w:pPr>
        <w:pStyle w:val="Normal"/>
        <w:tabs>
          <w:tab w:val="clear" w:pos="708"/>
          <w:tab w:val="left" w:pos="99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§ 4. </w:t>
      </w:r>
      <w:r>
        <w:rPr>
          <w:rFonts w:cs="Arial" w:ascii="Arial" w:hAnsi="Arial"/>
          <w:color w:val="000000"/>
        </w:rPr>
        <w:t>Ilekroć w przepisach niniejszej uchwały i rysunku planu jest mowa bez bliższego określenia o: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992" w:leader="none"/>
          <w:tab w:val="left" w:pos="1080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terenie”</w:t>
      </w:r>
      <w:r>
        <w:rPr>
          <w:rFonts w:cs="Arial" w:ascii="Arial" w:hAnsi="Arial"/>
          <w:color w:val="000000"/>
        </w:rPr>
        <w:t xml:space="preserve"> – należy przez to rozumieć obszar o określonym przeznaczeniu, wyznaczony na rysunku planu liniami rozgraniczającymi;</w:t>
      </w:r>
    </w:p>
    <w:p>
      <w:pPr>
        <w:pStyle w:val="Normal"/>
        <w:tabs>
          <w:tab w:val="clear" w:pos="708"/>
          <w:tab w:val="left" w:pos="900" w:leader="none"/>
          <w:tab w:val="left" w:pos="992" w:leader="none"/>
          <w:tab w:val="left" w:pos="1080" w:leader="none"/>
        </w:tabs>
        <w:ind w:left="-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00" w:leader="none"/>
          <w:tab w:val="left" w:pos="992" w:leader="none"/>
          <w:tab w:val="left" w:pos="1080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linii rozgraniczającej”</w:t>
      </w:r>
      <w:r>
        <w:rPr>
          <w:rFonts w:cs="Arial" w:ascii="Arial" w:hAnsi="Arial"/>
          <w:color w:val="000000"/>
        </w:rPr>
        <w:t xml:space="preserve"> – należy przez to rozumieć linię oddzielającą tereny o różnych funkcjach lub różnych zasadach zagospodarowania oraz ulice i drogi publiczne;</w:t>
      </w:r>
    </w:p>
    <w:p>
      <w:pPr>
        <w:pStyle w:val="Normal"/>
        <w:tabs>
          <w:tab w:val="clear" w:pos="708"/>
          <w:tab w:val="left" w:pos="992" w:leader="none"/>
        </w:tabs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nieprzekraczalnej linii zabudowy”</w:t>
      </w:r>
      <w:r>
        <w:rPr>
          <w:rFonts w:cs="Arial" w:ascii="Arial" w:hAnsi="Arial"/>
          <w:color w:val="000000"/>
        </w:rPr>
        <w:t xml:space="preserve"> - należy przez to rozumieć linię, której nie może przekroczyć ściana (lico) budynku; w kierunku ulicy, sąsiedniego terenu lub sąsiedniej działki;</w:t>
      </w:r>
    </w:p>
    <w:p>
      <w:pPr>
        <w:pStyle w:val="Normal"/>
        <w:tabs>
          <w:tab w:val="clear" w:pos="708"/>
          <w:tab w:val="left" w:pos="992" w:leader="none"/>
        </w:tabs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budowie”</w:t>
      </w:r>
      <w:r>
        <w:rPr>
          <w:rFonts w:cs="Arial" w:ascii="Arial" w:hAnsi="Arial"/>
          <w:color w:val="000000"/>
        </w:rPr>
        <w:t xml:space="preserve"> – należy przez to rozumieć wykonywanie obiektu budowlanego w określonym miejscu, a także odbudowę, rozbudowę, nadbudowę obiektu budowlanego;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obotach budowlanych”</w:t>
      </w:r>
      <w:r>
        <w:rPr>
          <w:rFonts w:cs="Arial" w:ascii="Arial" w:hAnsi="Arial"/>
          <w:color w:val="000000"/>
        </w:rPr>
        <w:t xml:space="preserve"> – należy przez to rozumieć budowę, a także prace polegające na przebudowie, montażu, remoncie lub rozbiórce obiektu budowlanego;</w:t>
      </w:r>
    </w:p>
    <w:p>
      <w:pPr>
        <w:pStyle w:val="Normal"/>
        <w:tabs>
          <w:tab w:val="clear" w:pos="708"/>
          <w:tab w:val="left" w:pos="426" w:leader="none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owierzchni zabudowy”</w:t>
      </w:r>
      <w:r>
        <w:rPr>
          <w:rFonts w:cs="Arial" w:ascii="Arial" w:hAnsi="Arial"/>
          <w:color w:val="000000"/>
        </w:rPr>
        <w:t xml:space="preserve"> - należy przez to rozumieć powierzchnię rzutu poziomego budynków mierzoną po zewnętrznym obrysie ścian kondygnacji przyziemnej lub nadziemnej w przypadku, gdy jej obrys występuje poza obrys kondygnacji przyziemnej; do powierzchni zabudowy zalicza się również prześwity, przejścia oraz rampy, studzienki, wjazdy do garaży itp. elementy budynku mające oparcie na ziemi”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urządzeniach towarzyszących”</w:t>
      </w:r>
      <w:r>
        <w:rPr>
          <w:rFonts w:cs="Arial" w:ascii="Arial" w:hAnsi="Arial"/>
          <w:color w:val="000000"/>
        </w:rPr>
        <w:t xml:space="preserve"> – należy przez to rozumieć urządzenia ściśle związane z prawidłowym funkcjonowaniem obiektu lub obiektów na terenie określonym liniami rozgraniczającymi,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zabudowie usługowej, usługach”</w:t>
      </w:r>
      <w:r>
        <w:rPr>
          <w:rFonts w:cs="Arial" w:ascii="Arial" w:hAnsi="Arial"/>
          <w:color w:val="000000"/>
        </w:rPr>
        <w:t xml:space="preserve"> – należy przez to rozumieć obiekty służące zaspokajaniu potrzeb ludności oraz obiekty, w których nie wytwarza się dóbr materialnych na skalę przemysłowa tj. wieloseryjną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usługach nieuciążliwych”</w:t>
      </w:r>
      <w:r>
        <w:rPr>
          <w:rFonts w:cs="Arial" w:ascii="Arial" w:hAnsi="Arial"/>
          <w:color w:val="000000"/>
        </w:rPr>
        <w:t xml:space="preserve"> – należy przez to rozumieć obiekty usługowe, które nie mogą powodować stałej bądź okresowej uciążliwości, zgodnie z obowiązującymi przepisami szczególnymi, ani obniżać standard zamieszkania poprzez: zwiększony ruch samochodowy, wzrost poziomu hałasu, emisję związków aromatycznych i szkodliwych; ewentualna uciążliwość usługi bądź szkodliwość dla środowiska nie może wykraczać poza granice działki, na której zlokalizowany jest obiekt, a tym samym powodować konieczności ustanawiania strefy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usłudze w formie wbudowanej w budynek mieszkalny lub gospodarczy”</w:t>
      </w:r>
      <w:r>
        <w:rPr>
          <w:rFonts w:cs="Arial" w:ascii="Arial" w:hAnsi="Arial"/>
          <w:color w:val="000000"/>
        </w:rPr>
        <w:t xml:space="preserve"> - należy przez to rozumieć zabudowę mieszkaniowa, która uzupełniona jest o funkcję usług nieuciążliwych przy zachowaniu warunku, że powierzchnia użytkowa obiektów przeznaczonych pod usługi zawierać się będzie w przedziale od 0 do 30% łącznej powierzchni użytkowej wszystkich obiektów przewidzianych do realizacji w ramach działki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firstLine="142"/>
        <w:rPr/>
      </w:pPr>
      <w:r>
        <w:rPr>
          <w:rFonts w:cs="Arial" w:ascii="Arial" w:hAnsi="Arial"/>
          <w:b/>
          <w:color w:val="000000"/>
        </w:rPr>
        <w:t>§ 5.</w:t>
      </w:r>
      <w:r>
        <w:rPr>
          <w:rFonts w:cs="Arial" w:ascii="Arial" w:hAnsi="Arial"/>
          <w:color w:val="000000"/>
        </w:rPr>
        <w:t xml:space="preserve"> W obszarze opracowania wyróżnia się następujące rodzaje obszarów funkcjonalnych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MW - zabudowa mieszkaniowa wielorodzinna;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 - zabudowa mieszkaniowa jednorodzinna;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- zabudowa usługowa;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ZP - zieleń, sport i rekreacja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KS - zabudowa garażowa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G, KD, KDW - tereny dróg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KX - ciągi piesze</w:t>
      </w:r>
    </w:p>
    <w:p>
      <w:pPr>
        <w:pStyle w:val="Footer"/>
        <w:numPr>
          <w:ilvl w:val="0"/>
          <w:numId w:val="10"/>
        </w:numPr>
        <w:tabs>
          <w:tab w:val="left" w:pos="992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EE - urządzenia elektroenergetyczne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II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znaczenie terenów. Parametry i wskaźniki kształtowania zabudowy oraz zagospodarowania terenu, w tym linie zabudowy, gabaryty obiektów i wskaźniki intensywności zabudowy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§ 6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 zabudowy usługowej, oznaczony na rysunku planu symbolem </w:t>
      </w:r>
      <w:r>
        <w:rPr>
          <w:rFonts w:cs="Arial" w:ascii="Arial" w:hAnsi="Arial"/>
          <w:b/>
          <w:color w:val="000000"/>
        </w:rPr>
        <w:t>1U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1"/>
        </w:numPr>
        <w:tabs>
          <w:tab w:val="left" w:pos="502" w:leader="none"/>
          <w:tab w:val="left" w:pos="992" w:leader="none"/>
          <w:tab w:val="center" w:pos="4536" w:leader="none"/>
          <w:tab w:val="right" w:pos="9072" w:leader="none"/>
        </w:tabs>
        <w:ind w:left="502" w:hanging="360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1U</w:t>
      </w:r>
      <w:r>
        <w:rPr>
          <w:rFonts w:cs="Arial" w:ascii="Arial" w:hAnsi="Arial"/>
          <w:color w:val="000000"/>
        </w:rPr>
        <w:t xml:space="preserve"> ustala się: 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000000"/>
        </w:rPr>
        <w:t>1)  funkcję usługową,</w:t>
      </w:r>
    </w:p>
    <w:p>
      <w:pPr>
        <w:pStyle w:val="Footer"/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chowuje się istniejące obiekty, ustala się budowę obiektów o w/w funkcji i prowadzenie robót budowlanych, budynki gospodarcze - wychodzące poza nieprzekraczalne linie zabudowy, podlegają zachowaniu w ramach istniejących kubatur i zakazom przeznaczania na cele mieszkaniowe,</w:t>
      </w:r>
    </w:p>
    <w:p>
      <w:pPr>
        <w:pStyle w:val="Footer"/>
        <w:numPr>
          <w:ilvl w:val="0"/>
          <w:numId w:val="27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projektowane budynki o wysokości 2-kondygnacji nadziemnych, w tym poddasze użytkowe, kąty nachylenia połaci dachowych: 3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pokrycie dachów – dachówka w kolorze ceglastym, kalenice głównych brył budynków równoległe do ulicy Obwodowej,</w:t>
      </w:r>
    </w:p>
    <w:p>
      <w:pPr>
        <w:pStyle w:val="Footer"/>
        <w:numPr>
          <w:ilvl w:val="0"/>
          <w:numId w:val="27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ojektowaniu budynków, należy stosować rozwiązania architektoniczne i konstrukcyjne zapewniające zabezpieczenia akustyczne przed uciążliwym oddziaływaniem hałasu od drogi krajowej,</w:t>
      </w:r>
    </w:p>
    <w:p>
      <w:pPr>
        <w:pStyle w:val="Footer"/>
        <w:numPr>
          <w:ilvl w:val="0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e linie zabudowy – min. 6m od linii rozgraniczającej drogę dojazdową,</w:t>
      </w:r>
    </w:p>
    <w:p>
      <w:pPr>
        <w:pStyle w:val="Footer"/>
        <w:numPr>
          <w:ilvl w:val="0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granicach działek musi być zapewniona odpowiednia ilość miejsc postojowych dla samochodów, określona w §4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go tekstu,</w:t>
      </w:r>
    </w:p>
    <w:p>
      <w:pPr>
        <w:pStyle w:val="Footer"/>
        <w:numPr>
          <w:ilvl w:val="0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Arial" w:ascii="Arial" w:hAnsi="Arial"/>
          <w:color w:val="000000"/>
        </w:rPr>
        <w:t>powierzchnia zabudowy do 30% powierzchni działki,</w:t>
      </w:r>
    </w:p>
    <w:p>
      <w:pPr>
        <w:pStyle w:val="Footer"/>
        <w:numPr>
          <w:ilvl w:val="0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rFonts w:cs="Arial" w:ascii="Arial" w:hAnsi="Arial"/>
          <w:color w:val="000000"/>
        </w:rPr>
        <w:t>od strony ulicy Obwodowej dopuszcza się ogrodzenia pełne, pod warunkiem, że będą od jej strony ukryte w zieleni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7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la się teren istniejącej zabudowy mieszkaniowej jednorodzinnej, oznaczony na rysunku planu symbolem </w:t>
      </w:r>
      <w:r>
        <w:rPr>
          <w:rFonts w:cs="Arial" w:ascii="Arial" w:hAnsi="Arial"/>
          <w:b/>
          <w:color w:val="000000"/>
        </w:rPr>
        <w:t>2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Dla terenu o symbolu </w:t>
      </w:r>
      <w:r>
        <w:rPr>
          <w:rFonts w:cs="Arial" w:ascii="Arial" w:hAnsi="Arial"/>
          <w:b/>
          <w:color w:val="000000"/>
        </w:rPr>
        <w:t>2MN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e obiekty; budynki gospodarcze - wychodzące poza nieprzekraczalne linie zabudowy, podlegają robotom budowlanym w ramach istniejących kubatur i zakazom przeznaczania na cele mieszkaniowe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 xml:space="preserve">budowę nowych obiektów lub prowadzenie robót budowlanych istniejących obiektów i zmianę sposobu użytkowania na cele mieszkalne bądź usługowe wbudowane w budynek mieszkalny lub gospodarczy oraz uzupełnienie urządzeniami towarzyszącymi, 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wyłącznie nieuciążliwe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nowe budynki muszą być realizowana z zachowaniem parametrów określonych w planie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wysokość budynków mieszkalnych – do 3- kondygnacji nadziemnych w tym poddasze użytkowe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wysokość budynków gospodarczych – do 2- kondygnacji nadziemnych w tym poddasze użytkowe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max wysokość zabudowy – do 12m, wysokość posadzki parteru - do 0, 60m od poziomu terenu przy wejściu do budynku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kąt nachylenia połaci dachów budynków mieszkalnych 2-kondygnacyjnych: 3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3-kondygnacyjnych: 2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-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budynków gospodarczych, garażowych – do 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y dwuspadowe lub wielopołaciowe - symetryczne, pokryte dachówką w kolorze ceglastym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nieprzekraczalne linie zabudowy, wyznaczone przez istniejące budynki – zgodnie z rysunkiem planu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w granicach działek musi być zapewniona minimalna ilość miejsc postojowych dla samochodów, określona w §42.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do 25% powierzchni działki, zabudowę bryły głównej należy realizować na rzucie prostokątów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ę architektoniczną należy kształtować na zasadzie tradycji, zachowując spójność dla całego zespołu zabudowy w obrębie konturu urbanistycznego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a architektura – dopuszcza się wszelkie formy małej architektury związanej z funkcją mieszkalną. W obrębie działek budowlanych oraz na elewacjach budynków obowiązuje zakaz umieszczania reklam innych niż szyldy podmiotów prowadzących działalność gospodarczą na terenie danej działki budowlanej,</w:t>
      </w:r>
    </w:p>
    <w:p>
      <w:pPr>
        <w:pStyle w:val="Footer"/>
        <w:numPr>
          <w:ilvl w:val="0"/>
          <w:numId w:val="13"/>
        </w:numPr>
        <w:tabs>
          <w:tab w:val="left" w:pos="375" w:leader="none"/>
          <w:tab w:val="left" w:pos="992" w:leader="none"/>
          <w:tab w:val="center" w:pos="4536" w:leader="none"/>
          <w:tab w:val="right" w:pos="9072" w:leader="none"/>
        </w:tabs>
        <w:ind w:left="375" w:hanging="375"/>
        <w:jc w:val="both"/>
        <w:rPr/>
      </w:pPr>
      <w:r>
        <w:rPr>
          <w:rFonts w:cs="Arial" w:ascii="Arial" w:hAnsi="Arial"/>
          <w:color w:val="000000"/>
        </w:rPr>
        <w:t>zakazuje się ogrodzeń pełnych oraz prefabrykowanych żelbetowych, za wyjątkiem od strony ulicy Obwodowej, pod warunkiem, że będą ukryte w zieleni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8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ej zabudowy mieszkaniowej jednorodzinnej, oznaczony na rysunku planu symbolem </w:t>
      </w:r>
      <w:r>
        <w:rPr>
          <w:rFonts w:cs="Arial" w:ascii="Arial" w:hAnsi="Arial"/>
          <w:b/>
          <w:color w:val="000000"/>
        </w:rPr>
        <w:t>3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  Dla terenu o symbolu </w:t>
      </w:r>
      <w:r>
        <w:rPr>
          <w:rFonts w:cs="Arial" w:ascii="Arial" w:hAnsi="Arial"/>
          <w:b/>
          <w:color w:val="000000"/>
        </w:rPr>
        <w:t>3MN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27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e obiekty; budynki gospodarcze - wychodzące poza nieprzekraczalne linie zabudowy, podlegają remontom, rozbiórkom w ramach istniejących kubatur i zakazom przeznaczania na cele mieszkaniowe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budowę nowych obiektów lub prowadzenie robót budowlanych istniejących obiektów i zmianę sposobu użytkowania na cele mieszkalne bądź usługowe wbudowane w budynek mieszkalny lub gospodarczy oraz uzupełnienie urządzeniami towarzyszącymi, 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wyłącznie nieuciążliwe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nowe budynki muszą być realizowane z zachowaniem parametrów określonych w planie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ysokość budynków mieszkalnych – do 3- kondygnacji nadziemnych, w tym poddasze użytkowe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ysokość budynków gospodarczych – do 2- kondygnacji nadziemnych, w tym poddasze użytkowe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max wysokość zabudowy – do 12m, wysokość posadzki parteru - do 0, 60m od poziomu terenu przy wejściu do budynku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kąt nachylenia połaci dachów budynków mieszkalnych 2-kondygnacyjnych: 38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3-kondygnacyjnych: 2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-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budynków gospodarczych, garażowych – do 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y dwuspadowe lub wielopołaciowe - symetryczne, pokryte dachówką w kolorze ceglastym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e linie zabudowy, wyznaczone przez istniejące budynki – zgodnie z rysunkiem planu, a od linii rozgraniczającej ul. Obwodową ustala się min. 25m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granicach działek musi być zapewniona minimalna ilość miejsc postojowych dla samochodów, określona w §42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owierzchnia zabudowy - do 25% powierzchni działki, zabudowę bryły głównej należy realizować na rzucie prostokątów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ę architektoniczną należy kształtować na zasadzie tradycji, zachowując spójność dla całego zespołu zabudowy w obrębie konturu urbanistycznego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a architektura – dopuszcza się wszelkie formy małej architektury związanej z funkcją mieszkalną. W obrębie działek budowlanych oraz na elewacjach budynków obowiązuje zakaz umieszczania reklam innych niż szyldy podmiotów prowadzących działalność gospodarczą na terenie danej działki budowlanej,</w:t>
      </w:r>
    </w:p>
    <w:p>
      <w:pPr>
        <w:pStyle w:val="Footer"/>
        <w:numPr>
          <w:ilvl w:val="1"/>
          <w:numId w:val="27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uje się ogrodzeń pełnych oraz prefabrykowanych żelbetowych, za wyjątkiem od strony ulicy Obwodowej, pod warunkiem, że będą ukryte w zieleni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9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 zabudowy usługowej, oznaczony na rysunku planu symbolem </w:t>
      </w:r>
      <w:r>
        <w:rPr>
          <w:rFonts w:cs="Arial" w:ascii="Arial" w:hAnsi="Arial"/>
          <w:b/>
          <w:color w:val="000000"/>
        </w:rPr>
        <w:t>4U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la terenu o symbolu</w:t>
      </w:r>
      <w:r>
        <w:rPr>
          <w:rFonts w:cs="Arial" w:ascii="Arial" w:hAnsi="Arial"/>
          <w:b/>
          <w:color w:val="000000"/>
        </w:rPr>
        <w:t xml:space="preserve"> 4U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funkcję usługową, usługi nieuciążliwe,</w:t>
      </w:r>
    </w:p>
    <w:p>
      <w:pPr>
        <w:pStyle w:val="Footer"/>
        <w:numPr>
          <w:ilvl w:val="0"/>
          <w:numId w:val="26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wysokość budynków – do 2- kondygnacji nadziemnych, w tym poddasze użytkowe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max wysokość zabudowy – do 12m, wysokość posadzki parteru - do 0, 60m od poziomu terenu przy wejściu do budynku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kąt nachylenia połaci dachów budynków: 38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y dwuspadowe lub wielopołaciowe - symetryczne, pokryte dachówką w kolorze ceglastym, kalenice głównych brył budynków zgodnie z rysunkiem planu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e linie zabudowy – min. 6m od linii rozgraniczającej drogę dojazdową o symbolu 29KD i od linii rozgraniczającej połączenia do ul. Szosa Obwodowa – zgodnie z rysunkiem planu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granicach działek musi być zapewniona odpowiednia ilość miejsc postojowych dla samochodów, określona w §41 niniejszego tekstu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projektowaniu budynków, należy stosować rozwiązania architektoniczne i konstrukcyjne zapewniające zabezpieczenia akustyczne przed uciążliwym oddziaływaniem hałasu od drogi krajowej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- do 25% powierzchni działki, zabudowę bryły głównej należy realizować na rzucie prostokątów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mała architektura – dopuszcza się wszelkie formy małej architektury związanej z funkcją usługową. W obrębie działek budowlanych oraz na elewacjach budynków obowiązuje zakaz umieszczania reklam innych niż szyldy podmiotów prowadzących działalność gospodarczą na terenie danej działki budowlanej,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zakazuje się ogrodzeń pełnych oraz prefabrykowanych żelbetowych, za wyjątkiem od strony ulicy Obwodowej, pod warunkiem, że będą ukryte w zieleni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 xml:space="preserve">§ 10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ej zabudowy mieszkaniowej wielorodzinnej, oznaczony na rysunku planu symbolem </w:t>
      </w:r>
      <w:r>
        <w:rPr>
          <w:rFonts w:cs="Arial" w:ascii="Arial" w:hAnsi="Arial"/>
          <w:b/>
          <w:color w:val="000000"/>
        </w:rPr>
        <w:t>5MW</w:t>
      </w:r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  <w:b/>
          <w:color w:val="000000"/>
        </w:rPr>
        <w:t xml:space="preserve"> 6MW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13"/>
        </w:numPr>
        <w:tabs>
          <w:tab w:val="left" w:pos="502" w:leader="none"/>
          <w:tab w:val="left" w:pos="992" w:leader="none"/>
          <w:tab w:val="center" w:pos="4536" w:leader="none"/>
          <w:tab w:val="right" w:pos="9072" w:leader="none"/>
        </w:tabs>
        <w:ind w:left="502" w:hanging="360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5MW i 6MW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e obiekty o funkcji mieszkaniowej wielorodzinnej, ustala się budowę lub prowadzenie robót budowlanych, możliwość nadbudowy dachami wysokimi, pokrytymi dachówką lub materiałem dachówko-podobnym w odcieniu ceglasto-czerwonym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chowuje się istniejące lokale usługowe, dopuszcza się lokalizację nowych funkcji usługowych nieuciążliwych z zakresu usług osiedlowych, stanowiących uzupełnienie funkcji mieszkaniowej i niezakłócających je, a będących uzupełnieniem i wzbogaceniem przeznaczenia podstawowego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dopuszcza się wyłącznie z funkcją mieszkaniową (jako funkcja wbudowana)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lucza się lokalizację warsztatów: napraw samochodów, stolarskich, ślusarskich i innych usług uciążliwych dla funkcji mieszkaniowej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zwala się na zwiększenie powierzchni zabudowy do 5% istniejącej powierzchni zabudowy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przebudowy i zmiany przebiegu dróg wewnętrznych,</w:t>
      </w:r>
    </w:p>
    <w:p>
      <w:pPr>
        <w:pStyle w:val="Footer"/>
        <w:numPr>
          <w:ilvl w:val="0"/>
          <w:numId w:val="1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miejsca postojowe dla samochodów, wg ustaleń w §42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 xml:space="preserve">§ 11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 zabudowy usługowej z funkcją mieszkaniową, oznaczony na rysunku planu symbolem </w:t>
      </w:r>
      <w:r>
        <w:rPr>
          <w:rFonts w:cs="Arial" w:ascii="Arial" w:hAnsi="Arial"/>
          <w:b/>
          <w:color w:val="000000"/>
        </w:rPr>
        <w:t>7U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7U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budowę istniejącego obiektu o funkcji usługowej, dobudowanego do ściany szczytowej budynku mieszkalnego wielorodzinnego nr 33a, jego przebudowę lub budowę oraz możliwość budowy obiektu, dobudowanego do budynku wielorodzinnego nr 33b, oba budynki o jednakowej bryle architektonicznej, 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arterach budynków – funkcję usługową, piętra przeznacza się na funkcję mieszkalną, dopuszcza się funkcje biurowe,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ługość budynku łącznie z elementami wystającymi np. schodami, pochylniami, nie może przekroczyć szerokości ściany szczytowej budynku mieszkalnego wielorodzinnego i nieprzekraczalnej linii zabudowy,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ynki o wysokości do 3 kondygnacji nadziemnych, bryła dobudowywanego obiektu nawiązująca formą do przyległej bryły budynku wielorodzinnego;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zagospodarowaniu terenu uwzględnić miejsca postojowe dla samochodów wg ustaleń w §42, wykorzystując istniejące zjazdy.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 xml:space="preserve">§ 12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ej zabudowy usługowej i projektowanej zabudowy usługowej, mieszkaniowej wielorodzinnej, oznaczony na rysunku planu symbolem </w:t>
      </w:r>
      <w:r>
        <w:rPr>
          <w:rFonts w:cs="Arial" w:ascii="Arial" w:hAnsi="Arial"/>
          <w:b/>
          <w:color w:val="000000"/>
        </w:rPr>
        <w:t>8U/MW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3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8U/MW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23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anie istniejącego obiektu o funkcji usługowej, ustala się prowadzenie robót budowlanych na cele usługowe, zamiennie ustala się funkcje zabudowy mieszkaniowej wielorodzinnej z usługami lub zabudowy mieszkaniowej wielorodzinnej,</w:t>
      </w:r>
    </w:p>
    <w:p>
      <w:pPr>
        <w:pStyle w:val="Footer"/>
        <w:numPr>
          <w:ilvl w:val="1"/>
          <w:numId w:val="23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ynek o wysokości do 4 kondygnacji nadziemnych, na piętrach dopuszcza się funkcje biurowe, mieszkalne, dach płaski lub wielopołaciowy, tworzący architektoniczną całość z budynkiem wielorodzinnym, do którego obiekt przylega.</w:t>
      </w:r>
    </w:p>
    <w:p>
      <w:pPr>
        <w:pStyle w:val="Footer"/>
        <w:numPr>
          <w:ilvl w:val="1"/>
          <w:numId w:val="23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color w:val="000000"/>
        </w:rPr>
        <w:t>pokrycie dachu – dachówka w odcieniu ceglasto-czerwonym,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 xml:space="preserve">§ 13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ych i projektowanych garaży, stanowiących uzupełnienie zabudowy mieszkaniowej wielorodzinnej, oznaczony na rysunku planu symbolem </w:t>
      </w:r>
      <w:r>
        <w:rPr>
          <w:rFonts w:cs="Arial" w:ascii="Arial" w:hAnsi="Arial"/>
          <w:b/>
          <w:color w:val="000000"/>
        </w:rPr>
        <w:t>9KS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Dla terenu o symbolu </w:t>
      </w:r>
      <w:r>
        <w:rPr>
          <w:rFonts w:cs="Arial" w:ascii="Arial" w:hAnsi="Arial"/>
          <w:b/>
          <w:color w:val="000000"/>
        </w:rPr>
        <w:t>9KS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5"/>
        </w:numPr>
        <w:tabs>
          <w:tab w:val="left" w:pos="360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chowuje się istniejące obiekty garażowe, możliwość ich przebudowy i budowę nowych,</w:t>
      </w:r>
    </w:p>
    <w:p>
      <w:pPr>
        <w:pStyle w:val="Footer"/>
        <w:numPr>
          <w:ilvl w:val="0"/>
          <w:numId w:val="15"/>
        </w:numPr>
        <w:tabs>
          <w:tab w:val="left" w:pos="360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ne garaże formą i skalą, nawiązujące do istniejących, dopuszcza się garaże 2-kondygnacyjne, z wykorzystaniem różnic terenowych,</w:t>
      </w:r>
    </w:p>
    <w:p>
      <w:pPr>
        <w:pStyle w:val="Footer"/>
        <w:numPr>
          <w:ilvl w:val="0"/>
          <w:numId w:val="1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dopuszcza się realizację obiektów i urządzeń infrastruktury technicznej oraz dokonywania wydzieleń geodezyjnych pod te funkcje. Wyklucza się lokalizację mieszkań.</w:t>
      </w:r>
    </w:p>
    <w:p>
      <w:pPr>
        <w:pStyle w:val="Footer"/>
        <w:numPr>
          <w:ilvl w:val="0"/>
          <w:numId w:val="1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obsługę komunikacyjną garaży zapewnia droga o symbolu 29KD i 33KDW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14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 zieleni i urządzeń rekreacyjno-sportowych, oznaczony na rysunku planu symbolem: </w:t>
      </w:r>
      <w:r>
        <w:rPr>
          <w:rFonts w:cs="Arial" w:ascii="Arial" w:hAnsi="Arial"/>
          <w:b/>
          <w:color w:val="000000"/>
        </w:rPr>
        <w:t>10ZP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3"/>
        </w:numPr>
        <w:tabs>
          <w:tab w:val="left" w:pos="502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10ZP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99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realizację urządzeń i obiektów rekreacyjno-sportowych, obiektów sanitariatu, przebieralni, tymczasowych obiektów usługowo – handlowych, zabudowy socjalnej, obiektów małej architektury związanej z rekreacją i sportem oraz obiektów infrastruktury technicznej oraz innych obiektów niewymagających pozwoleń na budowę, zieleni urządzonej, w tym ogródek jordanowski.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rojektowane obiekty 1-kondygnacyjne, dachy dwuspadowe o kącie nachylenia połaci dachowych do 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pokrytymi dachówką w kolorze ceglastym, gontem, trzciną, wysokość od poziomu terenu do kalenicy do 6m,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do 10% powierzchni działki,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minimalna powierzchnia terenów biologicznie czynnych – 30%,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rodzenie terenów z siatki o wysokości do 3m, o ile obowiązujące przepisy nie stanowią inaczej, 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wszelkie formy małej architektury,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eca się wprowadzenie zieleni izolacyjnej od strony ul. Obwodowej.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 zagospodarowaniu działki przewidzieć ilość miejsc postojowych dla samochodów osobowych wg ustaleń §42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15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, zabudowy usługowej, oznaczony na rysunku planu symbolem</w:t>
      </w:r>
      <w:r>
        <w:rPr>
          <w:rFonts w:cs="Arial" w:ascii="Arial" w:hAnsi="Arial"/>
          <w:b/>
          <w:color w:val="000000"/>
        </w:rPr>
        <w:t xml:space="preserve"> 11U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4"/>
        </w:numPr>
        <w:tabs>
          <w:tab w:val="left" w:pos="502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Dla terenu o symbolu</w:t>
      </w:r>
      <w:r>
        <w:rPr>
          <w:rFonts w:cs="Arial" w:ascii="Arial" w:hAnsi="Arial"/>
          <w:b/>
          <w:color w:val="000000"/>
        </w:rPr>
        <w:t xml:space="preserve"> 11U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ę obiektu handlowo-usługowego o powierzchni sprzedaży do 2 0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wraz z infrastrukturą techniczną,</w:t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zagospodarowaniu działki przewidzieć ilość miejsc postojowych dla samochodów osobowych wg ustaleń §42,</w:t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02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y obiekt jednokondygnacyjny,</w:t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02" w:hanging="502"/>
        <w:jc w:val="both"/>
        <w:rPr/>
      </w:pPr>
      <w:r>
        <w:rPr>
          <w:rFonts w:cs="Arial" w:ascii="Arial" w:hAnsi="Arial"/>
          <w:color w:val="000000"/>
        </w:rPr>
        <w:t>powierzchnia zabudowy do 50% powierzchni działki,</w:t>
      </w:r>
    </w:p>
    <w:p>
      <w:pPr>
        <w:pStyle w:val="Footer"/>
        <w:numPr>
          <w:ilvl w:val="0"/>
          <w:numId w:val="8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02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powierzchnia biologicznie czynna – 10%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16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, zabudowy usługowej, oznaczony na rysunku planu symbolem </w:t>
      </w:r>
      <w:r>
        <w:rPr>
          <w:rFonts w:cs="Arial" w:ascii="Arial" w:hAnsi="Arial"/>
          <w:b/>
          <w:color w:val="000000"/>
        </w:rPr>
        <w:t>12U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5"/>
        </w:numPr>
        <w:tabs>
          <w:tab w:val="left" w:pos="426" w:leader="none"/>
          <w:tab w:val="left" w:pos="502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40" w:hanging="1298"/>
        <w:jc w:val="both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12U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left" w:pos="708" w:leader="none"/>
          <w:tab w:val="left" w:pos="992" w:leader="none"/>
          <w:tab w:val="left" w:pos="1276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budowę obiektu handlowo-usługowego o powierzchni sprzedaży do 2 0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wraz z infrastrukturą techniczną.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left" w:pos="708" w:leader="none"/>
          <w:tab w:val="left" w:pos="992" w:leader="none"/>
          <w:tab w:val="left" w:pos="1560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zagospodarowaniu działki przewidzieć ilość miejsc postojowych dla samochodów osobowych wg ustaleń §42,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342" w:hanging="1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y obiekt jednokondygnacyjny,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342" w:hanging="1342"/>
        <w:jc w:val="both"/>
        <w:rPr/>
      </w:pPr>
      <w:r>
        <w:rPr>
          <w:rFonts w:cs="Arial" w:ascii="Arial" w:hAnsi="Arial"/>
          <w:color w:val="000000"/>
        </w:rPr>
        <w:t>powierzchnia zabudowy do 50% powierzchni działki,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1342" w:hanging="13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powierzchnia biologicznie czynna – 10%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17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ej zabudowy usługowej i mieszkaniowej jednorodzinnej, oznaczony na rysunku planu symbolem </w:t>
      </w:r>
      <w:r>
        <w:rPr>
          <w:rFonts w:cs="Arial" w:ascii="Arial" w:hAnsi="Arial"/>
          <w:b/>
          <w:color w:val="000000"/>
        </w:rPr>
        <w:t>13U/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5"/>
        </w:numPr>
        <w:tabs>
          <w:tab w:val="left" w:pos="426" w:leader="none"/>
          <w:tab w:val="left" w:pos="502" w:leader="none"/>
          <w:tab w:val="left" w:pos="992" w:leader="none"/>
          <w:tab w:val="center" w:pos="4536" w:leader="none"/>
          <w:tab w:val="right" w:pos="9072" w:leader="none"/>
        </w:tabs>
        <w:ind w:left="1440" w:hanging="1298"/>
        <w:jc w:val="both"/>
        <w:rPr/>
      </w:pPr>
      <w:r>
        <w:rPr>
          <w:rFonts w:cs="Arial" w:ascii="Arial" w:hAnsi="Arial"/>
          <w:color w:val="000000"/>
        </w:rPr>
        <w:t xml:space="preserve">Dla terenu o symbolu </w:t>
      </w:r>
      <w:r>
        <w:rPr>
          <w:rFonts w:cs="Arial" w:ascii="Arial" w:hAnsi="Arial"/>
          <w:b/>
          <w:color w:val="000000"/>
        </w:rPr>
        <w:t>13U/MN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32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e budynki przeznaczone pod lecznicę weterynaryjną i budynki mieszkalne jednorodzinne w zabudowie szeregowej, budynki gospodarcze - wychodzące poza nieprzekraczalne linie zabudowy, podlegają remontom, rozbiórkom w ramach istniejących kubatur i zakazom przeznaczania na cele mieszkaniowe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budowę obiektów budowlanych, prowadzenie robót budowlanych i zmianę sposobu użytkowania istniejących budynków na inne usługi nieuciążliwe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ynki o wysokości do 3- kondygnacji nadziemnych, w tym poddasze użytkowe, dachy dwuspadowe symetryczne lub wielopołaciowe, kąty nachylenia połaci dachowych 35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pokrycie dachów – dachówka lub blacha dachówko-podobna w odcieniu ceglasto-czerwonym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nieprzekraczalne linie nowej zabudowy, zgodnie z rysunkiem graficznym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zagospodarowaniu działki przewidzieć ilość miejsc postojowych dla samochodów osobowych wg ustaleń §42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do 30% powierzchni działki,</w:t>
      </w:r>
    </w:p>
    <w:p>
      <w:pPr>
        <w:pStyle w:val="Footer"/>
        <w:numPr>
          <w:ilvl w:val="0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minimalna powierzchnia biologicznie czynna – 20%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18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y istniejącej, zabudowy mieszkaniowej jednorodzinnej, oznaczone na rysunku planu symbolem </w:t>
      </w:r>
      <w:r>
        <w:rPr>
          <w:rFonts w:cs="Arial" w:ascii="Arial" w:hAnsi="Arial"/>
          <w:b/>
          <w:color w:val="000000"/>
        </w:rPr>
        <w:t xml:space="preserve">14MN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color w:val="000000"/>
        </w:rPr>
        <w:t>15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2.  Dla terenów o symbolu </w:t>
      </w:r>
      <w:r>
        <w:rPr>
          <w:rFonts w:cs="Arial" w:ascii="Arial" w:hAnsi="Arial"/>
          <w:b/>
          <w:color w:val="000000"/>
        </w:rPr>
        <w:t>14MN i 15MN</w:t>
      </w:r>
      <w:r>
        <w:rPr>
          <w:rFonts w:cs="Arial" w:ascii="Arial" w:hAnsi="Arial"/>
          <w:color w:val="000000"/>
        </w:rPr>
        <w:t xml:space="preserve"> ustala się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160" w:hanging="2160"/>
        <w:jc w:val="both"/>
        <w:rPr/>
      </w:pPr>
      <w:r>
        <w:rPr>
          <w:rFonts w:cs="Arial" w:ascii="Arial" w:hAnsi="Arial"/>
          <w:color w:val="000000"/>
        </w:rPr>
        <w:t xml:space="preserve">zachowuje się istniejące obiekty; </w:t>
      </w:r>
    </w:p>
    <w:p>
      <w:pPr>
        <w:pStyle w:val="Footer"/>
        <w:numPr>
          <w:ilvl w:val="1"/>
          <w:numId w:val="25"/>
        </w:numPr>
        <w:tabs>
          <w:tab w:val="left" w:pos="142" w:leader="none"/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ustala się budowę, roboty budowlane i zmianę sposobu użytkowania obiektów na cle mieszkalne lub usługowe wbudowane w budynek mieszkalny lub gospodarczy oraz uzupełnienie urządzeniami towarzyszącymi, pod warunkiem zapewnienia miejsc postojowych w granicach działki wg ustaleń  §41,</w:t>
      </w:r>
    </w:p>
    <w:p>
      <w:pPr>
        <w:pStyle w:val="Footer"/>
        <w:numPr>
          <w:ilvl w:val="1"/>
          <w:numId w:val="25"/>
        </w:numPr>
        <w:tabs>
          <w:tab w:val="left" w:pos="142" w:leader="none"/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projektowanej nowej zabudowy w konturze o symbolu 14MN, w sąsiedztwie ciągu pieszego, ustala się lokalizację budynków mieszkalnych w odległości 1,5m lub na granicy działki lub jako budynek bliźniaczy,</w:t>
      </w:r>
    </w:p>
    <w:p>
      <w:pPr>
        <w:pStyle w:val="Footer"/>
        <w:numPr>
          <w:ilvl w:val="1"/>
          <w:numId w:val="25"/>
        </w:numPr>
        <w:tabs>
          <w:tab w:val="left" w:pos="0" w:leader="none"/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wyłącznie nieuciążliwe,</w:t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udowa i budowa nowych budynków musi być realizowana z zachowaniem parametrów określonych w planie,</w:t>
      </w:r>
    </w:p>
    <w:p>
      <w:pPr>
        <w:pStyle w:val="Footer"/>
        <w:numPr>
          <w:ilvl w:val="1"/>
          <w:numId w:val="25"/>
        </w:numPr>
        <w:tabs>
          <w:tab w:val="left" w:pos="0" w:leader="none"/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wysokość budynków mieszkalnych – do 3 - kondygnacji nadziemnych, w tym poddasze użytkowe,</w:t>
      </w:r>
    </w:p>
    <w:p>
      <w:pPr>
        <w:pStyle w:val="Footer"/>
        <w:numPr>
          <w:ilvl w:val="1"/>
          <w:numId w:val="25"/>
        </w:numPr>
        <w:tabs>
          <w:tab w:val="left" w:pos="0" w:leader="none"/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wysokość budynków gospodarczych – do 2- kondygnacji nadziemnych, w tym poddasze użytkowe,</w:t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max wysokość zabudowy – do 12m, wysokość posadzki parteru - do 0, 60m od poziomu terenu przy wejściu do budynku,</w:t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kąt nachylenia połaci dachów budynków mieszkalnych 2-kondygnacyjnych: 38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3-kondygnacyjnych: 25-45, budynków gospodarczych, garażowych – do 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1"/>
          <w:numId w:val="25"/>
        </w:numPr>
        <w:tabs>
          <w:tab w:val="left" w:pos="0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y dwuspadowe lub wielopołaciowe - symetryczne, pokryte dachówką w kolorze ceglastym,</w:t>
      </w:r>
    </w:p>
    <w:p>
      <w:pPr>
        <w:pStyle w:val="Footer"/>
        <w:numPr>
          <w:ilvl w:val="1"/>
          <w:numId w:val="25"/>
        </w:numPr>
        <w:tabs>
          <w:tab w:val="left" w:pos="142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ustala się nieprzekraczalne linie zabudowy, wyznaczone przez istniejące budynki – zgodnie z rysunkiem planu,</w:t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do 25% powierzchni działki, zabudowę bryły głównej należy realizować na rzucie prostokątów,</w:t>
      </w:r>
    </w:p>
    <w:p>
      <w:pPr>
        <w:pStyle w:val="Footer"/>
        <w:numPr>
          <w:ilvl w:val="1"/>
          <w:numId w:val="25"/>
        </w:numPr>
        <w:tabs>
          <w:tab w:val="left" w:pos="284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ę architektoniczną należy kształtować na zasadzie tradycji, zachowując spójność dla całego zespołu zabudowy w obrębie konturu urbanistycznego,</w:t>
      </w:r>
    </w:p>
    <w:p>
      <w:pPr>
        <w:pStyle w:val="Footer"/>
        <w:numPr>
          <w:ilvl w:val="1"/>
          <w:numId w:val="25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a architektura – dopuszcza się wszelkie formy małej architektury związanej z funkcją mieszkalną. W obrębie działek budowlanych oraz na elewacjach budynków obowiązuje zakaz umieszczania reklam innych niż szyldy podmiotów prowadzących działalność gospodarczą na terenie danej działki budowlanej,</w:t>
      </w:r>
    </w:p>
    <w:p>
      <w:pPr>
        <w:pStyle w:val="Footer"/>
        <w:numPr>
          <w:ilvl w:val="1"/>
          <w:numId w:val="25"/>
        </w:numPr>
        <w:tabs>
          <w:tab w:val="left" w:pos="0" w:leader="none"/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uje się ogrodzeń pełnych oraz prefabrykowanych żelbetowych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§ 19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y zabudowy mieszkaniowej jednorodzinnej, oznaczone na rysunku planu symbolem </w:t>
      </w:r>
      <w:r>
        <w:rPr>
          <w:rFonts w:cs="Arial" w:ascii="Arial" w:hAnsi="Arial"/>
          <w:b/>
          <w:color w:val="000000"/>
        </w:rPr>
        <w:t xml:space="preserve">16MN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color w:val="000000"/>
        </w:rPr>
        <w:t>17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 Dla terenów o symbolu </w:t>
      </w:r>
      <w:r>
        <w:rPr>
          <w:rFonts w:cs="Arial" w:ascii="Arial" w:hAnsi="Arial"/>
          <w:b/>
          <w:color w:val="000000"/>
        </w:rPr>
        <w:t>16MN i 17MN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zachowuje się istniejącą zabudowę mieszkaniową jednorodzinną szeregową w konturze o symbolu 16MN i 17MN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budowaną działkę nr 1153, w konturze 17MN pozostawia się, jako zieleń uzupełniającą działkę nr 1154, dopuszcza się realizację budynku, stanowiącego przedłużenie istniejącej zabudowy szeregowej z uwzględnieniem nieprzekraczalnej linii zabudowy i z zabezpieczeniem miejsca do nawracania samochodów i miejsc postojowych dla samochodów w granicach działki wg ustaleń  §42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ą funkcję usługową na działce nr 1136 w konturze o symbolu 16MN, dopuszcza się zmianę funkcji na inne cele usługowe nieuciążliwe lub na cele mieszkalne.</w:t>
      </w:r>
    </w:p>
    <w:p>
      <w:pPr>
        <w:pStyle w:val="Footer"/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20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y zabudowy mieszkaniowej jednorodzinnej, oznaczone na rysunku planu symbolem </w:t>
      </w:r>
      <w:r>
        <w:rPr>
          <w:rFonts w:cs="Arial" w:ascii="Arial" w:hAnsi="Arial"/>
          <w:b/>
          <w:color w:val="000000"/>
        </w:rPr>
        <w:t>18MN, 19MN, 20MN, 21MN, 22MN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la terenów o symbolu: </w:t>
      </w:r>
      <w:r>
        <w:rPr>
          <w:rFonts w:cs="Arial" w:ascii="Arial" w:hAnsi="Arial"/>
          <w:b/>
          <w:color w:val="000000"/>
        </w:rPr>
        <w:t>18MN, 19MN, 20MN, 21MN, 22MN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chowuje się istniejące budynki mieszkalne na wydzielonych działkach budowlanych, z możliwością budowy i prowadzenia robót budowlanych z zachowaniem ustaleń planu oraz budowę budynków mieszkalnych na wydzielonych niezainwestowanych działkach, 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2) podział terenu działki o nr ewidencyjnym 51/13 i 60/23 – na działki budowlane, jest możliwy po wydzieleniu drogi wewnętrznej o symbolu 32KDW, wg zasad podziału wskazanych na rysunku planu: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minimalna szerokość nowej działki budowlanej - 18m, minimalna powierzchna - 6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dla projektowanej zabudowy mieszkaniowej ustala się: 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na każdej działce budowlanej lokalizuje się jeden budynek mieszkalny, funkcję gospodarczo-garażową na działce o powierzchni do 10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należy łączyć z bryłą budynku mieszkalnego; na działkach o powierzchni większej niż 10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dopuszcza się realizację budynków gospodarczo-garażowych – wolno stojących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budynki mieszkalne jednorodzinne: 2 kondygnacje nadziemne (w tym poddasze użytkowe) oraz budynek garażu jednokondygnacyjny, dla budynku mieszkalnego dach główny wysoki dwuspadowy w układzie kalenicy głównej z kierunkiem wskazanym na rysunku planu, kąty nachylenia połaci dachowych 40- 50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(z dopuszczeniem dachów wielospadowych, naczółków, itp. uzupełniających dach główny); 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występujące daszki ganków, werand, tarasów itp., powinny mieć kalenicę niższą niż kalenica dachu głównego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poziom parteru budynków mieszkalnych wyniesionych ponad poziom terenu (istniejący lub projektowany) od strony elewacji wejściowej – nie więcej niż 0, 6m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wysokość kalenicy głównej budynku mieszkalnego max do 10, 0m oraz wysokość górnej krawędzi elewacji frontowej – okapu od średniego poziomu terenu max do 4, 0m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) dla budynku garażu dopuszcza się stosowanie dachu jednospadowego oraz o mniejszym spadku nachylenia połaci dachowych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formę architektoniczną należy kształtować na zasadzie tradycji, zachowując spójność dla całego zespołu zabudowy w obrębie konturu urbanistycznego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) obiekty muszą być dostosowane do siebie pod względem użytych materiałów budowlanych i wykończeniowych wraz z jednorodnym pokryciem dachu w postaci dachówki ceramicznej lub cementowej barwionej w kolorze ceglastym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) należy dążyć w opracowaniu projektowym, aby przyjąć takie rozwiązania przestrzenne i techniczne, aby umiejętnie wkomponować budynek w istniejący teren oraz wyeliminować wszelkie kolizje z istniejącym zagospodarowaniem terenu przyległego mogące uniemożliwić ich dotychczasowe użytkowanie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4) powierzchnia zabudowy do 30% powierzchni działki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5) w zagospodarowaniu terenu przewidzieć ilość miejsc postojowych dla samochodów osobowych wg ustaleń §41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puszcza się wszelkie formy małej architektury związanej z funkcją mieszkalną,</w:t>
      </w:r>
    </w:p>
    <w:p>
      <w:pPr>
        <w:pStyle w:val="Footer"/>
        <w:tabs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7) zakazuje się ogrodzeń pełnych oraz prefabrykowanych żelbetowych, zaleca się ogrodzenia z siatki ukryte w zieleni,</w:t>
      </w:r>
    </w:p>
    <w:p>
      <w:pPr>
        <w:pStyle w:val="Footer"/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ind w:firstLine="142"/>
        <w:rPr/>
      </w:pPr>
      <w:r>
        <w:rPr>
          <w:rFonts w:cs="Arial" w:ascii="Arial" w:hAnsi="Arial"/>
          <w:color w:val="000000"/>
        </w:rPr>
        <w:t>3. Zamiennie dopuszcza się przeznaczenie terenu 19MN pod zabudowę mieszkaniową wielorodzinną, po sporządzeniu planu realizacyjnego, o następujących ustaleniach:</w:t>
      </w:r>
    </w:p>
    <w:p>
      <w:pPr>
        <w:pStyle w:val="Footer"/>
        <w:tabs>
          <w:tab w:val="left" w:pos="360" w:leader="none"/>
          <w:tab w:val="left" w:pos="992" w:leader="none"/>
          <w:tab w:val="center" w:pos="4536" w:leader="none"/>
          <w:tab w:val="right" w:pos="9072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owę obiektów o funkcji mieszkaniowej wielorodzinnej o wysokości do 12m, dopuszcza się dachy wysokie pokryte dachówką lub materiałem dachówko-podobnym w odcieniu ceglasto-czerwonym, </w:t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budowę obiektów lub lokali usługowych, dopuszcza się lokalizację funkcji usługowych nieuciążliwych jedynie z zakresu usług osiedlowych stanowiących uzupełnienie funkcji mieszkaniowej i niezakłócających jej, a będących uzupełnieniem i wzbogaceniem przeznaczenia podstawowego,</w:t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rPr/>
      </w:pPr>
      <w:r>
        <w:rPr>
          <w:rFonts w:cs="Arial" w:ascii="Arial" w:hAnsi="Arial"/>
          <w:color w:val="000000"/>
        </w:rPr>
        <w:t>usługi dopuszcza się wyłącznie z funkcją mieszkaniową (jako funkcja wbudowana),</w:t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lucza się lokalizację warsztatów: napraw samochodów, stolarskich, ślusarskich i innych usług uciążliwych dla funkcji mieszkaniowej,</w:t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powierzchnia biologicznie czynna - 30%,</w:t>
      </w:r>
    </w:p>
    <w:p>
      <w:pPr>
        <w:pStyle w:val="Footer"/>
        <w:numPr>
          <w:ilvl w:val="1"/>
          <w:numId w:val="6"/>
        </w:numPr>
        <w:tabs>
          <w:tab w:val="left" w:pos="360" w:leader="none"/>
          <w:tab w:val="left" w:pos="426" w:leader="none"/>
          <w:tab w:val="left" w:pos="992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 zagospodarowaniu terenu przewidzieć ilość miejsc postojowych dla samochodów osobowych wg ustaleń §42, część tych miejsc mogą zabezpieczyć zaplanowane w piwnicy podziemne garaże.</w:t>
      </w:r>
    </w:p>
    <w:p>
      <w:pPr>
        <w:pStyle w:val="Footer"/>
        <w:tabs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 xml:space="preserve">§ 21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projektowanej zabudowy mieszkaniowej jednorodzinnej, oznaczony na rysunku planu symbolem </w:t>
      </w:r>
      <w:r>
        <w:rPr>
          <w:rFonts w:cs="Arial" w:ascii="Arial" w:hAnsi="Arial"/>
          <w:b/>
          <w:color w:val="000000"/>
        </w:rPr>
        <w:t>23MN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 Dla terenu o symbolu </w:t>
      </w:r>
      <w:r>
        <w:rPr>
          <w:rFonts w:cs="Arial" w:ascii="Arial" w:hAnsi="Arial"/>
          <w:b/>
          <w:color w:val="000000"/>
        </w:rPr>
        <w:t>23MN</w:t>
      </w:r>
      <w:r>
        <w:rPr>
          <w:rFonts w:cs="Arial" w:ascii="Arial" w:hAnsi="Arial"/>
          <w:color w:val="000000"/>
        </w:rPr>
        <w:t>,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zasady podziału na działki budowlane wskazano na rysunku planu: minimalna szerokość działki – 20m, minimalna powierzchnia - 7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postulowane lokalizacje budynków mieszkalnych - wskazano na rysunku planu; zaleca się indywidualne opracowanie projektu architektonicznego dla budynku przy skrzyżowaniu ulic Wilanowskiej, Drzymały i Koszarowej,</w:t>
      </w:r>
    </w:p>
    <w:p>
      <w:pPr>
        <w:pStyle w:val="Footer"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wprowadzenia w partery budynków usług nieuciążliwych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budynków mieszkalnych – do 3- kondygnacji nadziemnych, w tym poddasze użytkowe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budynków gospodarczych – do 2- kondygnacji nadziemnych, w tym poddasze użytkow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0" w:leader="none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x wysokość zabudowy – do 12m, wysokość posadzki parteru - do 0, 60m od poziomu terenu przy wejściu do budynku,</w:t>
      </w:r>
    </w:p>
    <w:p>
      <w:pPr>
        <w:pStyle w:val="Footer"/>
        <w:numPr>
          <w:ilvl w:val="0"/>
          <w:numId w:val="7"/>
        </w:numPr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kąt nachylenia połaci dachów budynków mieszkalnych 2-kondygnacyjnych: 38 –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3-kondygnacyjnych: 2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-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budynków gospodarczych, garażowych – do 4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chy dwuspadowe lub wielopołaciowe - symetryczne, pokryte dachówką w kolorze ceglastym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la się nieprzekraczalne linie zabudowy – zgodnie z rysunkiem planu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powierzchnia zabudowy do 25% powierzchni działki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0" w:leader="none"/>
          <w:tab w:val="left" w:pos="360" w:leader="none"/>
          <w:tab w:val="righ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ę architektoniczną należy kształtować na zasadzie tradycji, zachowując spójność dla całego zespołu zabudowy w obrębie konturu urbanistycznego,</w:t>
      </w:r>
    </w:p>
    <w:p>
      <w:pPr>
        <w:pStyle w:val="Footer"/>
        <w:numPr>
          <w:ilvl w:val="0"/>
          <w:numId w:val="7"/>
        </w:numPr>
        <w:tabs>
          <w:tab w:val="clear" w:pos="4536"/>
          <w:tab w:val="left" w:pos="0" w:leader="none"/>
          <w:tab w:val="left" w:pos="360" w:leader="none"/>
          <w:tab w:val="center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a architektura – dopuszcza się wszelkie formy małej architektury związanej z funkcją mieszkalną. W obrębie działek budowlanych oraz na elewacjach budynków obowiązuje zakaz umieszczania reklam innych niż szyldy podmiotów prowadzących działalność gospodarczą na terenie danej działki budowlanej,</w:t>
      </w:r>
    </w:p>
    <w:p>
      <w:pPr>
        <w:pStyle w:val="Footer"/>
        <w:numPr>
          <w:ilvl w:val="0"/>
          <w:numId w:val="7"/>
        </w:numPr>
        <w:tabs>
          <w:tab w:val="clear" w:pos="4536"/>
          <w:tab w:val="left" w:pos="0" w:leader="none"/>
          <w:tab w:val="left" w:pos="360" w:leader="none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 zagospodarowaniu terenu przewidzieć miejsca postojowe dla samochodów wg ustaleń §42,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left" w:pos="360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uje się ogrodzeń pełnych oraz prefabrykowanych żelbetowych,</w:t>
      </w:r>
    </w:p>
    <w:p>
      <w:pPr>
        <w:pStyle w:val="Footer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Zamiennie dla konturu o symbolu 23MN, ustala się usługi publiczne np. ochrona zdrowia, z zachowaniem w/w ustaleń dla projektowanych budynków.</w:t>
        <w:br/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left="993" w:hanging="709"/>
        <w:jc w:val="both"/>
        <w:rPr/>
      </w:pPr>
      <w:r>
        <w:rPr>
          <w:rFonts w:cs="Arial" w:ascii="Arial" w:hAnsi="Arial"/>
          <w:b/>
          <w:color w:val="000000"/>
        </w:rPr>
        <w:t xml:space="preserve">§ 22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Ustala się teren istniejącej zabudowy usługowej, projektowanej zabudowy usługowej i mieszkaniowej wielorodzinnej, oznaczony na rysunku planu symbolem </w:t>
      </w:r>
      <w:r>
        <w:rPr>
          <w:rFonts w:cs="Arial" w:ascii="Arial" w:hAnsi="Arial"/>
          <w:b/>
          <w:color w:val="000000"/>
        </w:rPr>
        <w:t>24U/MW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Dla terenu o symbolu </w:t>
      </w:r>
      <w:r>
        <w:rPr>
          <w:rFonts w:cs="Arial" w:ascii="Arial" w:hAnsi="Arial"/>
          <w:b/>
          <w:color w:val="000000"/>
        </w:rPr>
        <w:t>24U/MW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numPr>
          <w:ilvl w:val="1"/>
          <w:numId w:val="32"/>
        </w:numPr>
        <w:tabs>
          <w:tab w:val="left" w:pos="142" w:leader="none"/>
          <w:tab w:val="left" w:pos="284" w:leader="none"/>
          <w:tab w:val="left" w:pos="992" w:leader="none"/>
          <w:tab w:val="left" w:pos="1843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zachowuje się istniejącą funkcję usługową ochrony zdrowia, stanowiącą inwestycję celu publicznego o znaczeniu lokalnym z istniejącym zagospodarowaniem, dopuszcza się wprowadzenie w obiekcie funkcji mieszkaniowej,</w:t>
      </w:r>
    </w:p>
    <w:p>
      <w:pPr>
        <w:pStyle w:val="Footer"/>
        <w:numPr>
          <w:ilvl w:val="1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ę sposobu użytkowania istniejącego budynku na inne cele usługowe nieuciążliwe,</w:t>
      </w:r>
    </w:p>
    <w:p>
      <w:pPr>
        <w:pStyle w:val="Footer"/>
        <w:numPr>
          <w:ilvl w:val="1"/>
          <w:numId w:val="32"/>
        </w:numPr>
        <w:tabs>
          <w:tab w:val="left" w:pos="284" w:leader="none"/>
          <w:tab w:val="left" w:pos="480" w:leader="none"/>
          <w:tab w:val="left" w:pos="992" w:leader="none"/>
          <w:tab w:val="center" w:pos="4536" w:leader="none"/>
          <w:tab w:val="right" w:pos="9072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budowę nowych obiektów uzupełniających w/w funkcje i roboty budowlane,</w:t>
      </w:r>
    </w:p>
    <w:p>
      <w:pPr>
        <w:pStyle w:val="Footer"/>
        <w:numPr>
          <w:ilvl w:val="1"/>
          <w:numId w:val="32"/>
        </w:numPr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nowej zabudowy ustala się:</w:t>
      </w:r>
    </w:p>
    <w:p>
      <w:pPr>
        <w:pStyle w:val="Footer"/>
        <w:numPr>
          <w:ilvl w:val="1"/>
          <w:numId w:val="18"/>
        </w:numPr>
        <w:tabs>
          <w:tab w:val="left" w:pos="360" w:leader="none"/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360" w:hanging="76"/>
        <w:jc w:val="both"/>
        <w:rPr/>
      </w:pPr>
      <w:r>
        <w:rPr>
          <w:rFonts w:cs="Arial" w:ascii="Arial" w:hAnsi="Arial"/>
          <w:color w:val="000000"/>
        </w:rPr>
        <w:t>wysokość budynków do 3-kondygnacji nadziemnych, w tym poddasze użytkowe,</w:t>
      </w:r>
    </w:p>
    <w:p>
      <w:pPr>
        <w:pStyle w:val="Footer"/>
        <w:numPr>
          <w:ilvl w:val="1"/>
          <w:numId w:val="18"/>
        </w:numPr>
        <w:tabs>
          <w:tab w:val="left" w:pos="360" w:leader="none"/>
          <w:tab w:val="left" w:pos="567" w:leader="none"/>
          <w:tab w:val="center" w:pos="4536" w:leader="none"/>
          <w:tab w:val="right" w:pos="9072" w:leader="none"/>
        </w:tabs>
        <w:ind w:left="36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h dwuspadowy symetryczny lub wielopołaciowy, pokrycie – dachówka w kolorze ceglastym,</w:t>
      </w:r>
    </w:p>
    <w:p>
      <w:pPr>
        <w:pStyle w:val="Footer"/>
        <w:numPr>
          <w:ilvl w:val="1"/>
          <w:numId w:val="18"/>
        </w:numPr>
        <w:tabs>
          <w:tab w:val="left" w:pos="360" w:leader="none"/>
          <w:tab w:val="left" w:pos="567" w:leader="none"/>
          <w:tab w:val="center" w:pos="4536" w:leader="none"/>
          <w:tab w:val="right" w:pos="9072" w:leader="none"/>
        </w:tabs>
        <w:ind w:left="36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. 30% powierzchni terenu winny stanowić tereny biologiczne czynne,</w:t>
      </w:r>
    </w:p>
    <w:p>
      <w:pPr>
        <w:pStyle w:val="Footer"/>
        <w:numPr>
          <w:ilvl w:val="1"/>
          <w:numId w:val="18"/>
        </w:numPr>
        <w:tabs>
          <w:tab w:val="left" w:pos="360" w:leader="none"/>
          <w:tab w:val="left" w:pos="567" w:leader="none"/>
          <w:tab w:val="center" w:pos="4536" w:leader="none"/>
          <w:tab w:val="right" w:pos="9072" w:leader="none"/>
        </w:tabs>
        <w:ind w:left="360" w:hanging="76"/>
        <w:jc w:val="both"/>
        <w:rPr/>
      </w:pPr>
      <w:r>
        <w:rPr>
          <w:rFonts w:cs="Arial" w:ascii="Arial" w:hAnsi="Arial"/>
          <w:color w:val="000000"/>
        </w:rPr>
        <w:t>powierzchnia zabudowy do 30% powierzchni działki,</w:t>
      </w:r>
    </w:p>
    <w:p>
      <w:pPr>
        <w:pStyle w:val="Footer"/>
        <w:tabs>
          <w:tab w:val="left" w:pos="284" w:leader="none"/>
          <w:tab w:val="left" w:pos="992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5) w zagospodarowaniu terenu przewidzieć miejsca postojowe dla samochodów wg ustaleń §42,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Ustala się możliwość zmiany sposobu użytkowania istniejącego budynku na zabudowę mieszkaniową wielorodzinną, z zachowaniem w/w ustaleń planu.</w:t>
      </w:r>
    </w:p>
    <w:p>
      <w:pPr>
        <w:pStyle w:val="Footer"/>
        <w:tabs>
          <w:tab w:val="left" w:pos="708" w:leader="none"/>
          <w:tab w:val="left" w:pos="992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993" w:hanging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§ 23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la się tereny przylegające do drogi krajowej, stanowiące rezerwę na planowaną drogę, stanowiącą dostęp do ul. Obwodowej z terenów do niej przyległych w granicach opracowania, oznaczone na rysunku planu symbolem </w:t>
      </w:r>
      <w:r>
        <w:rPr>
          <w:rFonts w:cs="Arial" w:ascii="Arial" w:hAnsi="Arial"/>
          <w:b/>
          <w:color w:val="000000"/>
        </w:rPr>
        <w:t>25KG</w:t>
      </w:r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Dla terenów, oznaczonych symbolem </w:t>
      </w:r>
      <w:r>
        <w:rPr>
          <w:rFonts w:cs="Arial" w:ascii="Arial" w:hAnsi="Arial"/>
          <w:b/>
          <w:color w:val="000000"/>
        </w:rPr>
        <w:t>25KG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ezpiecza się pasy terenu dla potrzeb rozbudowy drogi krajowej nr 59, o szerokości w liniach rozgraniczających, nie mniejszej niż wskazano na rysunku planu, z rezerwą terenu na potrzeby rozbudowy skrzyżowań z ulicami Wilanowską i Nowowiejsk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połączenie komunikacyjne przedmiotowego terenu należy zapewnić wyłącznie poprzez skrzyżowanie drogi krajowej nr 59 z ulicą Nowowiejską i Wilanowską bez bezpośredniego podłączenia do drogi krajowej (szosa Obwodowa). Po przebudowie drogi krajowej nr 59, ulica Pomorska nie będzie miała bezpośredniego połączenia do ul. Szosa Obwod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9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4.</w:t>
      </w:r>
      <w:r>
        <w:rPr>
          <w:rFonts w:cs="Arial" w:ascii="Arial" w:hAnsi="Arial"/>
          <w:color w:val="000000"/>
        </w:rPr>
        <w:t xml:space="preserve"> Wyznacza się teren fragmentu drogi publicznej, klasy drogi lokalnej – ulicy Nowowiejskiej, oznaczonej symbolem </w:t>
      </w:r>
      <w:r>
        <w:rPr>
          <w:rFonts w:cs="Arial" w:ascii="Arial" w:hAnsi="Arial"/>
          <w:b/>
          <w:color w:val="000000"/>
        </w:rPr>
        <w:t>26KD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31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wuje się istniejące linie rozgraniczające (20m), szerokość jezdni – 6, 0m przy zachowaniu obecnych warunków widoczności, dopuszcza się parkowanie w zatokach,</w:t>
      </w:r>
    </w:p>
    <w:p>
      <w:pPr>
        <w:pStyle w:val="Footer"/>
        <w:numPr>
          <w:ilvl w:val="0"/>
          <w:numId w:val="31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zakazuje się nowych zjazdów,</w:t>
      </w:r>
    </w:p>
    <w:p>
      <w:pPr>
        <w:pStyle w:val="Footer"/>
        <w:numPr>
          <w:ilvl w:val="0"/>
          <w:numId w:val="31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wadzenie infrastruktury technicznej, 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25.</w:t>
      </w:r>
      <w:r>
        <w:rPr>
          <w:rFonts w:cs="Arial" w:ascii="Arial" w:hAnsi="Arial"/>
          <w:color w:val="000000"/>
        </w:rPr>
        <w:t xml:space="preserve">  Wyznacza się teren drogi publicznej klasy drogi dojazdowej – ulicy Drzymały, oznaczonej symbolem</w:t>
      </w:r>
      <w:r>
        <w:rPr>
          <w:rFonts w:cs="Arial" w:ascii="Arial" w:hAnsi="Arial"/>
          <w:b/>
          <w:color w:val="000000"/>
        </w:rPr>
        <w:t xml:space="preserve"> 27KD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okość w liniach rozgraniczających – 10, 0m, jezdnię szerokości 6, 0m przy zachowaniu obecnych warunków widoczności,</w:t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dopuszcza się parkowanie w zatokach, projektowane zjazdy na warunkach Zarządcy drogi,</w:t>
      </w:r>
    </w:p>
    <w:p>
      <w:pPr>
        <w:pStyle w:val="Footer"/>
        <w:numPr>
          <w:ilvl w:val="0"/>
          <w:numId w:val="28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infrastruktury technicznej, 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26.</w:t>
      </w:r>
      <w:r>
        <w:rPr>
          <w:rFonts w:cs="Arial" w:ascii="Arial" w:hAnsi="Arial"/>
          <w:color w:val="000000"/>
        </w:rPr>
        <w:t xml:space="preserve"> Wyznacza się teren drogi publicznej klasy drogi dojazdowej – ulicy Pomorskiej, oznaczonej symbolem </w:t>
      </w:r>
      <w:r>
        <w:rPr>
          <w:rFonts w:cs="Arial" w:ascii="Arial" w:hAnsi="Arial"/>
          <w:b/>
          <w:color w:val="000000"/>
        </w:rPr>
        <w:t>28KD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9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szerokość w liniach rozgraniczających - 7, 0m; jezdnię szerokości – 4, 5m,</w:t>
      </w:r>
    </w:p>
    <w:p>
      <w:pPr>
        <w:pStyle w:val="Footer"/>
        <w:numPr>
          <w:ilvl w:val="0"/>
          <w:numId w:val="29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 zachodnim końcu ulicy planuje się plac do zawracania samochodów ciężarowych o min. wymiarach 12, 5m x 12, 5m,</w:t>
      </w:r>
    </w:p>
    <w:p>
      <w:pPr>
        <w:pStyle w:val="Footer"/>
        <w:numPr>
          <w:ilvl w:val="0"/>
          <w:numId w:val="29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zerzenie terenu na podłączenie do drogi krajowej, </w:t>
      </w:r>
    </w:p>
    <w:p>
      <w:pPr>
        <w:pStyle w:val="Footer"/>
        <w:numPr>
          <w:ilvl w:val="0"/>
          <w:numId w:val="29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ne zjazdy na warunkach Zarządcy drogi,</w:t>
      </w:r>
    </w:p>
    <w:p>
      <w:pPr>
        <w:pStyle w:val="Footer"/>
        <w:numPr>
          <w:ilvl w:val="0"/>
          <w:numId w:val="29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infrastruktury technicznej, 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27.</w:t>
      </w:r>
      <w:r>
        <w:rPr>
          <w:rFonts w:cs="Arial" w:ascii="Arial" w:hAnsi="Arial"/>
          <w:color w:val="000000"/>
        </w:rPr>
        <w:t xml:space="preserve"> Wyznacza się teren istniejącego i projektowanego odcinka drogi publicznej klasy drogi dojazdowej, oznaczonej symbolem </w:t>
      </w:r>
      <w:r>
        <w:rPr>
          <w:rFonts w:cs="Arial" w:ascii="Arial" w:hAnsi="Arial"/>
          <w:b/>
          <w:color w:val="000000"/>
        </w:rPr>
        <w:t>29KD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droga wewnętrzna, szerokość w liniach rozgraniczających 7,0m, jezdnia szerokości 4, 5m,</w:t>
      </w:r>
    </w:p>
    <w:p>
      <w:pPr>
        <w:pStyle w:val="Footer"/>
        <w:numPr>
          <w:ilvl w:val="0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łączenie do drogi krajowej, </w:t>
      </w:r>
    </w:p>
    <w:p>
      <w:pPr>
        <w:pStyle w:val="Footer"/>
        <w:numPr>
          <w:ilvl w:val="0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ne zjazdy na warunkach Zarządcy drogi, na długości działek 36, 37, 38 – parking dla samochodów parkujących pod kątem 9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osi jezdni, zalecana „strefa zamieszkania”,</w:t>
      </w:r>
    </w:p>
    <w:p>
      <w:pPr>
        <w:pStyle w:val="Footer"/>
        <w:numPr>
          <w:ilvl w:val="0"/>
          <w:numId w:val="30"/>
        </w:numPr>
        <w:tabs>
          <w:tab w:val="left" w:pos="284" w:leader="none"/>
          <w:tab w:val="center" w:pos="4536" w:leader="none"/>
          <w:tab w:val="right" w:pos="9072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infrastruktury technicznej, 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28.</w:t>
      </w:r>
      <w:r>
        <w:rPr>
          <w:rFonts w:cs="Arial" w:ascii="Arial" w:hAnsi="Arial"/>
          <w:color w:val="000000"/>
        </w:rPr>
        <w:t xml:space="preserve"> Wyznacza się teren drogi publicznej klasy drogi lokalnej – fragment ulicy Koszarowej, oznaczonej symbolem </w:t>
      </w:r>
      <w:r>
        <w:rPr>
          <w:rFonts w:cs="Arial" w:ascii="Arial" w:hAnsi="Arial"/>
          <w:b/>
          <w:color w:val="000000"/>
        </w:rPr>
        <w:t>30KD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1) szerokość w liniach rozgraniczających 12, 0m, jezdnię szerokości 6.0m,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kaz parkowania z uwagi na zjazdy do posesji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3) nowy zjazd z projektowanej drogi wewnętrznej o symbolu 32KDW, na warunkach Zarządcy drogi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 xml:space="preserve">4) prowadzenie infrastruktury technicznej, 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9.</w:t>
      </w:r>
      <w:r>
        <w:rPr>
          <w:rFonts w:cs="Arial" w:ascii="Arial" w:hAnsi="Arial"/>
          <w:color w:val="000000"/>
        </w:rPr>
        <w:t xml:space="preserve"> Wyznacza się tereny dróg wewnętrznych, oznaczonych symbolem </w:t>
      </w:r>
      <w:r>
        <w:rPr>
          <w:rFonts w:cs="Arial" w:ascii="Arial" w:hAnsi="Arial"/>
          <w:b/>
          <w:color w:val="000000"/>
        </w:rPr>
        <w:t>31KDW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b/>
          <w:color w:val="000000"/>
        </w:rPr>
        <w:t>32KDW</w:t>
      </w:r>
      <w:r>
        <w:rPr>
          <w:rFonts w:cs="Arial" w:ascii="Arial" w:hAnsi="Arial"/>
          <w:color w:val="000000"/>
        </w:rPr>
        <w:t>, dla których ustala się:</w:t>
      </w:r>
    </w:p>
    <w:p>
      <w:pPr>
        <w:pStyle w:val="Footer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zerokość w liniach rozgraniczających 6, 0m, ciągi pieszo-jezdne szerokości 3, 5m,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adaptuje się istniejące zjazdy na ulicę Nowowiejską,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 xml:space="preserve">3) prowadzenie infrastruktury technicznej, 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30.</w:t>
      </w:r>
      <w:r>
        <w:rPr>
          <w:rFonts w:cs="Arial" w:ascii="Arial" w:hAnsi="Arial"/>
          <w:color w:val="000000"/>
        </w:rPr>
        <w:t xml:space="preserve"> Wyznacza się teren projektowanej drogi wewnętrznej klasy drogi dojazdowej, oznaczonej symbolem, 33KDW, dla którego ustala się: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zerokość w liniach rozgraniczających – 10, 0m, jezdnię szerokości 5, 5m, w końcu ulicy plac do zawracania samochodów ciężarowych o min. wymiarach 12, 5m x 12, 5m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2) zjazdy na warunkach Zarządcy drogi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 xml:space="preserve">3) prowadzenie infrastruktury technicznej, 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31.</w:t>
      </w:r>
      <w:r>
        <w:rPr>
          <w:rFonts w:cs="Arial" w:ascii="Arial" w:hAnsi="Arial"/>
          <w:color w:val="000000"/>
        </w:rPr>
        <w:t xml:space="preserve"> Wyznacza się teren istniejącej drogi wewnętrznej, oznaczonej symbolem </w:t>
      </w:r>
      <w:r>
        <w:rPr>
          <w:rFonts w:cs="Arial" w:ascii="Arial" w:hAnsi="Arial"/>
          <w:b/>
          <w:color w:val="000000"/>
        </w:rPr>
        <w:t>34KDW</w:t>
      </w:r>
      <w:r>
        <w:rPr>
          <w:rFonts w:cs="Arial" w:ascii="Arial" w:hAnsi="Arial"/>
          <w:color w:val="000000"/>
        </w:rPr>
        <w:t>, stanowiącej fragment ulicy Koszarowej, dla którego ustala się: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284" w:hanging="284"/>
        <w:jc w:val="both"/>
        <w:rPr/>
      </w:pPr>
      <w:r>
        <w:rPr>
          <w:rFonts w:cs="Arial" w:ascii="Arial" w:hAnsi="Arial"/>
          <w:color w:val="000000"/>
        </w:rPr>
        <w:t>1) szerokość w liniach rozgraniczających 10, 0m, jezdnię szerokości 5, 0m, w końcu ulicy plac do zawracania samochodów ciężarowych o min. wymiarach 12, 5m x 12, 5m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2) adaptuje się istniejące zjazdy, nowe zjazdy - wymagają warunków Zarządcy drogi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 xml:space="preserve">3) prowadzenie infrastruktury technicznej, 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ind w:left="851" w:hanging="567"/>
        <w:jc w:val="both"/>
        <w:rPr/>
      </w:pPr>
      <w:r>
        <w:rPr>
          <w:rFonts w:cs="Arial" w:ascii="Arial" w:hAnsi="Arial"/>
          <w:b/>
          <w:color w:val="000000"/>
        </w:rPr>
        <w:t>§ 32.</w:t>
      </w:r>
      <w:r>
        <w:rPr>
          <w:rFonts w:cs="Arial" w:ascii="Arial" w:hAnsi="Arial"/>
          <w:color w:val="000000"/>
        </w:rPr>
        <w:t xml:space="preserve"> Wyznacza się teren istniejącej drogi wewnętrznej, oznaczonej symbolem </w:t>
      </w:r>
      <w:r>
        <w:rPr>
          <w:rFonts w:cs="Arial" w:ascii="Arial" w:hAnsi="Arial"/>
          <w:b/>
          <w:color w:val="000000"/>
        </w:rPr>
        <w:t>35KDW</w:t>
      </w:r>
      <w:r>
        <w:rPr>
          <w:rFonts w:cs="Arial" w:ascii="Arial" w:hAnsi="Arial"/>
          <w:color w:val="000000"/>
        </w:rPr>
        <w:t>, dla którego ustala się:</w:t>
      </w:r>
    </w:p>
    <w:p>
      <w:pPr>
        <w:pStyle w:val="Footer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ind w:left="284" w:hanging="284"/>
        <w:jc w:val="both"/>
        <w:rPr/>
      </w:pPr>
      <w:r>
        <w:rPr>
          <w:rFonts w:cs="Arial" w:ascii="Arial" w:hAnsi="Arial"/>
          <w:color w:val="000000"/>
        </w:rPr>
        <w:t>1) zachowuje się istniejące linie rozgraniczające drogi o szerokości 7, 0m, jezdnię szerokości 4, 5m, w końcu ulicy plac do zawracania samochodów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2) zakazuje się parkowania samochodów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ustala się dostęp do działki nr 1153, na warunkach Zarządcy drogi,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 xml:space="preserve">4) prowadzenie infrastruktury technicznej, 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33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tala się tereny istniejących i projektowanych ciągów pieszych, oznaczonych symbolem -</w:t>
      </w:r>
      <w:r>
        <w:rPr>
          <w:rFonts w:cs="Arial" w:ascii="Arial" w:hAnsi="Arial"/>
          <w:b/>
          <w:color w:val="000000"/>
        </w:rPr>
        <w:t xml:space="preserve"> KX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/>
      </w:pPr>
      <w:r>
        <w:rPr>
          <w:rFonts w:cs="Arial" w:ascii="Arial" w:hAnsi="Arial"/>
          <w:color w:val="000000"/>
        </w:rPr>
        <w:t xml:space="preserve">2. Dla terenów o symbolu </w:t>
      </w:r>
      <w:r>
        <w:rPr>
          <w:rFonts w:cs="Arial" w:ascii="Arial" w:hAnsi="Arial"/>
          <w:b/>
          <w:color w:val="000000"/>
        </w:rPr>
        <w:t>KX</w:t>
      </w:r>
      <w:r>
        <w:rPr>
          <w:rFonts w:cs="Arial" w:ascii="Arial" w:hAnsi="Arial"/>
          <w:color w:val="000000"/>
        </w:rPr>
        <w:t xml:space="preserve"> ustala si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24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ind w:left="502" w:hanging="502"/>
        <w:jc w:val="both"/>
        <w:rPr/>
      </w:pPr>
      <w:r>
        <w:rPr>
          <w:rFonts w:cs="Arial" w:ascii="Arial" w:hAnsi="Arial"/>
          <w:color w:val="000000"/>
        </w:rPr>
        <w:t>zachowuje się istniejące ciągi piesze,</w:t>
      </w:r>
    </w:p>
    <w:p>
      <w:pPr>
        <w:pStyle w:val="Footer"/>
        <w:numPr>
          <w:ilvl w:val="0"/>
          <w:numId w:val="24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ind w:left="502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projektowanych ciągów pieszych, ustala się minimalną szerokość 3m.</w:t>
      </w:r>
    </w:p>
    <w:p>
      <w:pPr>
        <w:pStyle w:val="Footer"/>
        <w:numPr>
          <w:ilvl w:val="0"/>
          <w:numId w:val="24"/>
        </w:numPr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ind w:left="502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prowadzenia urządzeń infrastruktury technicznej,</w:t>
      </w:r>
    </w:p>
    <w:p>
      <w:pPr>
        <w:pStyle w:val="Footer"/>
        <w:numPr>
          <w:ilvl w:val="0"/>
          <w:numId w:val="24"/>
        </w:numPr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ąg pieszy między terenami o symbolu 21MN i 13U/MN, winien być przystosowany do poruszania się pojazdów służb wodno-kanalizacyj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§ 34. </w:t>
      </w:r>
      <w:r>
        <w:rPr>
          <w:rFonts w:cs="Arial" w:ascii="Arial" w:hAnsi="Arial"/>
          <w:color w:val="000000"/>
        </w:rPr>
        <w:t>Ustala się teren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rządzeń elektroenergetycznych, oznaczonych symbolem -</w:t>
      </w:r>
      <w:r>
        <w:rPr>
          <w:rFonts w:cs="Arial" w:ascii="Arial" w:hAnsi="Arial"/>
          <w:b/>
          <w:color w:val="000000"/>
        </w:rPr>
        <w:t xml:space="preserve"> E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sady ochrony i kształtowania ładu przestrzennego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709" w:right="0" w:hanging="425"/>
        <w:rPr/>
      </w:pPr>
      <w:r>
        <w:rPr>
          <w:rFonts w:cs="Arial" w:ascii="Arial" w:hAnsi="Arial"/>
          <w:b/>
          <w:color w:val="000000"/>
          <w:sz w:val="20"/>
        </w:rPr>
        <w:t>§35.</w:t>
      </w:r>
      <w:r>
        <w:rPr>
          <w:rFonts w:cs="Arial" w:ascii="Arial" w:hAnsi="Arial"/>
          <w:color w:val="000000"/>
          <w:sz w:val="20"/>
        </w:rPr>
        <w:t xml:space="preserve">1.Przestrzeganie obowiązujących przepisów prawa odnośnie zachowania ładu przestrzennego, architektonicznego, ochrony wartości przyrodniczych: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color w:val="000000"/>
          <w:sz w:val="20"/>
        </w:rPr>
        <w:t>Wszelkie działania projektowe i realizacyjne zabezpieczające racjonalność i ład przestrzenny należy prowadzić zgodnie 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leniami planu zawartymi w § 6-33 niniejszej uchwały, obowiązującymi normami i przepisami oraz zasadami sztuki budowlanej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ynki mieszkalne, zamieszkania zbiorowego i użyteczności publicznej, należy sytuować w miejscach najmniej narażonych na występowanie hałasu i drgań, a jeżeli one występują i poziomy ich przekraczają wartości dopuszczalne, określone w przepisach o ochronie przed hałasem i drganiami, należy stosować skuteczne zabezpieczeni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ynki z pomieszczeniami wymagającymi ochrony przed zewnętrznym hałasem i drganiami należy chronić przed tymi uciążliwościami poprzez zachowanie odpowiednich odległości od ich źródeł, usytuowanie i ukształtowanie budynku, stosowanie elementów amortyzujących drgania oraz osłaniających i ekranizujących przed hałasem, a także racjonalne rozmieszczenie pomieszczeń w budynku i zapewnienie wymaganej izolacyjności przegród zewnętr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ochrony środowiska, przyrody i krajobrazu kultur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6.</w:t>
      </w:r>
      <w:r>
        <w:rPr>
          <w:rFonts w:cs="Arial" w:ascii="Arial" w:hAnsi="Arial"/>
          <w:color w:val="000000"/>
        </w:rPr>
        <w:t xml:space="preserve"> 1. Zasięg uciążliwości dla środowiska, prowadzonej działalności gospodarczej, winien ograniczać się do granic własności obszaru, do którego inwestor posiada tytuł prawny, a znajdujące się w nim pomieszczenia przeznaczone na pobyt ludzi, winny być wyposażone w techniczne środki ochrony przed tymi uciążliwości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zabezpieczyć odpływ wód opadowych w sposób chroniący teren przed erozją wodną oraz przed zaleganiem wód opadowych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ochrony wód powierzchniowych i gruntowych ustala się obowiązek odprowadzenia ścieków z całego terenu do kanalizacji sanitarnej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Dla potrzeb ochrony przed hałasem ustala się, że obszar opracowania jest </w:t>
      </w:r>
      <w:r>
        <w:rPr>
          <w:rFonts w:cs="Arial" w:ascii="Arial" w:hAnsi="Arial"/>
          <w:color w:val="000000"/>
        </w:rPr>
        <w:t>terenem przeznaczonym na cele zabudowy mieszkaniowej i usługowej, w wyodrębnionych obszarach funkcjonal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 się gospodarkę odpadami stałymi w oparciu o miejskie służby oczyszczania. Gromadzenie odpadów w pojemnikach (w wydzielonych miejscach) w terenach, gdzie odpady te powstają, w tym na poszczególnych działkach, z możliwością selektywnej zbiórki odpadów, okresowy wywóz odpadów na podstawie stosownych umów, na składowisko (docelowo – do zakładu unieszkodliwiania odpadów) zgodnie z zasadami utrzymania czystości i porządku w mieście, wynikającymi ze stosownych przepisów miejskich oraz ustawy o odpada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ciowe zadrzewienia podlegają ochronie. Działalność związana z gospodarką starodrzewem wymaga uzgodnienia z Urzędem Miasta Giżyck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ywać minimalny wskaźnik terenów biologicznie czynnych, określony dla poszczególnych obszarów funkcjonal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ochrony dziedzictwa kulturowego i zabytków oraz dóbr kultury współczes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 xml:space="preserve">§ 37. </w:t>
      </w:r>
      <w:r>
        <w:rPr>
          <w:rFonts w:cs="Arial" w:ascii="Arial" w:hAnsi="Arial"/>
          <w:color w:val="000000"/>
        </w:rPr>
        <w:t>Teren</w:t>
      </w:r>
      <w:r>
        <w:rPr>
          <w:rFonts w:cs="Arial" w:ascii="Arial" w:hAnsi="Arial"/>
          <w:bCs/>
          <w:color w:val="000000"/>
        </w:rPr>
        <w:t xml:space="preserve"> objęty planem miejscowym nie jest objęty ochroną konserwatorską, nie występują na nim obiekty zabytkowe i obiekty dóbr kultury współczes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wynikające z potrzeb kształtowania przestrzeni publi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8</w:t>
      </w:r>
      <w:r>
        <w:rPr>
          <w:rFonts w:cs="Arial" w:ascii="Arial" w:hAnsi="Arial"/>
          <w:color w:val="000000"/>
        </w:rPr>
        <w:t>.1. Ustala się, że na obszarze objętym planem w skład przestrzeni publicznych wchodzą ulice i dojazdy oznaczone na rysunku planu symbolami: 25KG, 26KD, 27KD, 28KD, 29KD, 30KD, ciągi piesze oznaczone symbolem KX oraz teren planowanej zieleni, sportu i rekreacji w konturze o symbolu 10ZP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W zależności od potrzeb ustala się możliwość wyznaczenia innych terenów przestrzeni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ranice i sposoby zagospodarowania terenów lub obiektów podlegających ochronie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talonych na podstawie odrębnych przepis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/>
      </w:pPr>
      <w:r>
        <w:rPr>
          <w:rFonts w:cs="Arial" w:ascii="Arial" w:hAnsi="Arial"/>
          <w:b/>
          <w:color w:val="000000"/>
        </w:rPr>
        <w:t xml:space="preserve">§ 39. </w:t>
      </w:r>
      <w:r>
        <w:rPr>
          <w:rFonts w:cs="Arial" w:ascii="Arial" w:hAnsi="Arial"/>
          <w:color w:val="000000"/>
        </w:rPr>
        <w:t>Na obszarze objętym planem nie występują tereny lub obiekty podlegające ochronie, ustalone na podstawie odrębnych przepisów, w tym tereny górnicze, a także narażone na niebezpieczeństwo powodzi oraz zagrożone osuwaniem się mas ziem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e zasady i warunki scalania i podziału nieruchomości objętych planem miejscow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b/>
          <w:color w:val="000000"/>
        </w:rPr>
        <w:t>§ 40.</w:t>
      </w:r>
      <w:r>
        <w:rPr>
          <w:rFonts w:cs="Arial" w:ascii="Arial" w:hAnsi="Arial"/>
          <w:color w:val="000000"/>
        </w:rPr>
        <w:t xml:space="preserve"> 1. Dopuszcza się wydzielenie nowych działek wg zasad wskazanych na rysunku planu, korygujące podziały działek służące polepszeniu funkcjonalności zagospodarowania działek istniejąc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opuszcza się wydzielenie nowych działek istniejącej zabudowy mieszkaniowej wielorodzinnej, pod warunkiem zapewnienia obsługi komunikacyjnej i obsługi funkcjonalnej zabudowy wielorodzinnej zgodnie z obowiązującymi przepisami pr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czególne warunki zagospodarowania terenów oraz ograniczenia w ich użytkowaniu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ym zakaz zabudowy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1.</w:t>
      </w:r>
      <w:r>
        <w:rPr>
          <w:rFonts w:cs="Arial" w:ascii="Arial" w:hAnsi="Arial"/>
          <w:color w:val="000000"/>
        </w:rPr>
        <w:t>1. Teren opracowania przylega do drogi krajowej nr 59 (szosa Obwodowa), w związku z czym tereny w konturach o symbolu 1U, 11U i 12U, mogą być zagospodarowane wyłącznie po wykonaniu podłączeń do ulicy Obwodowej w konturach o symbolu 25K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modernizacji, rozbudowy i budowy systemów komunikacji i infrastruktury techniczn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42. </w:t>
      </w: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stala się obsługę komunikacyjną terenu z istniejących dróg publicznych i wewnętrznych, tereny przyległe do drogi krajowej obsługiwane będą z dróg dojazdowych, stanowiących dostęp do drogi krajowej,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W granicach własności należy zapewnić w zależności od funkcji miejsca parkingowe w ilości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- min. 2 miejsca postojowe/100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pow. użytkowej i usługowej’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- min. 1 miejsce postojowe / 10 zatrudnionych,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>- min. 1 miejsce /1 mieszkan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 43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Cs/>
          <w:color w:val="000000"/>
        </w:rPr>
        <w:t>.  Adaptuje się znajdujące na terenie objętym niniejszym planem linie kablowe SN 15kV, napowietrzne i kablowe linie nN oraz stacje transformatorowe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Zasilanie zabudowy w energię elektryczną terenów objętych niniejszym planem odbywać się będzie liniami napowietrznymi lub kablowymi nN wyprowadzonymi z istniejących stacji transformatorowych Nr 465 „Nowowiejska 2”, Nr 1392 „Koszarowa 1” oraz Nr 1629 „Koszarowa 2”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 przypadku zapotrzebowania większych mocy przez obiekty zlokalizowane na terenach zabudowy usługowej oznaczonej symbolami 1U, 4U, 11U i 12U, konieczna będzie budowa nowych stacji transformatorowych oraz odpowiednich linii SN i nN na tych terenach. </w:t>
      </w:r>
    </w:p>
    <w:p>
      <w:pPr>
        <w:pStyle w:val="Tekstpodstawowy31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kstpodstawowy31"/>
        <w:ind w:left="284" w:hanging="284"/>
        <w:jc w:val="both"/>
        <w:rPr/>
      </w:pPr>
      <w:r>
        <w:rPr>
          <w:rFonts w:cs="Arial"/>
          <w:b w:val="false"/>
          <w:color w:val="000000"/>
          <w:sz w:val="20"/>
        </w:rPr>
        <w:t>4. Ostateczna ilość stacji transformatorowych i typ linii zależeć będzie od zapotrzebowania mocy przez właścicieli poszczególnych obiektów.</w:t>
      </w:r>
    </w:p>
    <w:p>
      <w:pPr>
        <w:pStyle w:val="Tekstpodstawowy31"/>
        <w:ind w:left="284" w:hanging="284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kstpodstawowy31"/>
        <w:ind w:left="284" w:hanging="284"/>
        <w:jc w:val="both"/>
        <w:rPr/>
      </w:pPr>
      <w:r>
        <w:rPr>
          <w:rFonts w:cs="Arial"/>
          <w:b w:val="false"/>
          <w:color w:val="000000"/>
          <w:sz w:val="20"/>
        </w:rPr>
        <w:t xml:space="preserve">5. Lokalizację nowych linii energetycznych SN 15kV oraz nN należy przewidywać na terenach ogólnodostępnych (ciągi komunikacyjne, granice działek, linie rozgraniczające, itp.). Projektowane stacje transformatorowe należy lokalizować na wydzielonych działkach. </w:t>
      </w:r>
    </w:p>
    <w:p>
      <w:pPr>
        <w:pStyle w:val="Tekstpodstawowy31"/>
        <w:ind w:left="284" w:hanging="284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kstpodstawowy31"/>
        <w:ind w:left="284" w:hanging="284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6. Doprowadzenie energii elektrycznej do poszczególnych obiektów należy realizować na podstawie warunków przyłączenia określonych przez ZEB Dystrybucja Sp. z o.o. Zakład Giżycko.</w:t>
      </w:r>
    </w:p>
    <w:p>
      <w:pPr>
        <w:pStyle w:val="Tekstpodstawowy31"/>
        <w:ind w:left="284" w:hanging="284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kstpodstawowy31"/>
        <w:ind w:left="284" w:hanging="284"/>
        <w:jc w:val="both"/>
        <w:rPr/>
      </w:pPr>
      <w:r>
        <w:rPr>
          <w:rFonts w:cs="Arial"/>
          <w:b w:val="false"/>
          <w:color w:val="000000"/>
          <w:sz w:val="20"/>
        </w:rPr>
        <w:t>7. W przypadku kolizji projektowanych obiektów z urządzeniami elektroenergetycznymi należy je przebudować i dostosować do projektowanego zagospodarowania przestrzennego terenu zgodnie z obowiązującymi normami i przepisami. Dotyczy to również wykonania odpowiednich obostrzeń i uziemień zgodnie z Polską Normą PN-E-05100-1. Warunki przebudowy urządzeń elektroenergetycznych należy uzyskać w ZEB Dystrybucja Sp. z o.o. Zakład Giżyck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 44.</w:t>
      </w:r>
      <w:r>
        <w:rPr>
          <w:rFonts w:cs="Arial" w:ascii="Arial" w:hAnsi="Arial"/>
          <w:color w:val="000000"/>
        </w:rPr>
        <w:t>1 Zaopatrzenie zabudowy w energię cieplną do ogrzewania budynków – z indywidualnych źródeł ciepła, z lokalnych sieci ciepłowniczych lub z miejskiej sieci ciepłowniczej, w zależności od uwarunkowań techniczno-ekonom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dywidualne zaopatrzenie w ciepło z nieemisyjnych lub niskoemisyjnych źródeł ciepła (energia elektryczna, gaz, olej itp.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5.</w:t>
      </w:r>
      <w:r>
        <w:rPr>
          <w:rFonts w:cs="Arial" w:ascii="Arial" w:hAnsi="Arial"/>
          <w:color w:val="000000"/>
        </w:rPr>
        <w:t>1 Zaopatrzenie w gaz – z miejskiej sieci gazowej na warunkach Zarządcy sie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46. </w:t>
      </w:r>
      <w:r>
        <w:rPr>
          <w:rFonts w:cs="Arial" w:ascii="Arial" w:hAnsi="Arial"/>
          <w:color w:val="000000"/>
        </w:rPr>
        <w:t>Zaopatrzenie w wodę - wyłącznie z komunalnej sieci wodociągowej na warunkach Zarządcy sieci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 47.</w:t>
      </w:r>
      <w:r>
        <w:rPr>
          <w:rFonts w:cs="Arial" w:ascii="Arial" w:hAnsi="Arial"/>
          <w:color w:val="000000"/>
        </w:rPr>
        <w:t xml:space="preserve"> Odprowadzanie ścieków - wyłącznie kanalizacją sanitarną do oczyszczalni ścieków na warunkach Zarządcy sie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48. </w:t>
      </w: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stala się, że wody opadowe odprowadzane będą do gruntu bezpośrednio na użytkowanych działkach z zastosowaniem ułatwiających to rozwiązań technicznych np. powierzchni przepuszczalnych lub terenów zielonych, jednocześnie przewiduje się możliwość odprowadzenia wód opadowych z terenów zanieczyszczonych i o przeważającej ilości powierzchni utwardzonych do kanalizacji deszczowej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2. Do kanalizacji deszczowej w szczególności odprowadzane będą wody opadowe z terenów dróg, parkingów i innych obszarów o znacznym stopniu zanieczyszczenia, na których następuje spłukiwanie substancji ropopochodnych i innych, mogących stanowić trwałe źródło zanieczyszczenia gruntu i wód powierzchn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 lub użytkownik terenu jest zobowiązany do zachowania powierzchni przepuszczalnych w stopniu umożliwiającym zapewnienie przesiąkania wód deszczowych na użytkowanym terenie oraz zapewnić takie ukształtowanie terenu i zastosować takie rozwiązania techniczne uniemożliwiające spływ wód na grunty sąsied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</w:rPr>
        <w:t>§ 49.</w:t>
      </w:r>
      <w:r>
        <w:rPr>
          <w:rFonts w:cs="Arial" w:ascii="Arial" w:hAnsi="Arial"/>
          <w:color w:val="000000"/>
        </w:rPr>
        <w:t xml:space="preserve"> Linie telekomunikacyjne w granicach planu należy projektować, jako podziemne z rozprowadzeniem w pasie drogowym drogi wewnętrznej. W przypadku kolizji projektowanych obiektów z istniejącymi urządzeniami telekomunikacyjnymi należy je przebudować i dostosować do projektowanego zagospodarowania przestrzennego zgodnie z obowiązującymi przepisami, normami i warunkami przebud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/>
      </w:pPr>
      <w:r>
        <w:rPr>
          <w:rFonts w:cs="Arial" w:ascii="Arial" w:hAnsi="Arial"/>
          <w:b/>
          <w:color w:val="000000"/>
        </w:rPr>
        <w:t>§ 50</w:t>
      </w:r>
      <w:r>
        <w:rPr>
          <w:rFonts w:cs="Arial" w:ascii="Arial" w:hAnsi="Arial"/>
          <w:bCs/>
          <w:color w:val="000000"/>
        </w:rPr>
        <w:t>. Dopuszcza się wprowadzenie innych elementów uzbrojenia terenu w oparciu o obowiązujące przepisy bez konieczności wprowadzania zmian do plan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0000"/>
        </w:rPr>
        <w:t>Sposoby i terminy tymczasowego zagospodarowania, urządzania i użytkowania teren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§ 51</w:t>
      </w:r>
      <w:r>
        <w:rPr>
          <w:rFonts w:cs="Arial" w:ascii="Arial" w:hAnsi="Arial"/>
          <w:bCs/>
          <w:color w:val="000000"/>
        </w:rPr>
        <w:t>.  Tereny w konturze o symbolu 1U, 11U, 12U, mogą być zagospodarowane zgodnie z przeznaczeniem, po wybudowaniu drogi w konturze o symbolu 25KG, a tereny w konturze o symbolu 19MN, 20MN, 21MN i część terenu w konturze o symbolu 22MN – po wybudowaniu drogi o symbolu 33KD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liczenie jednorazowej opłaty z tytułu wzrostu wartości nieruchomości w związku z uchwaleniem pla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2.</w:t>
      </w: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Ustala się dla poszczególnych terenów następujące stawki procentowe dla ustalenia opłaty, o której mowa w art. 36 ust. 4 ustawy z dnia 27 marca 2003r o planowaniu i zagospodarowaniu przestrzenny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96"/>
        <w:gridCol w:w="3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ymbol teren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PROCENTOWA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U,  4U, 7U, 11U, 12U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MN, 3MN, 14MN, 15MN, 16MN, 17MN, 19MN, 20MN, 21MN, 22MN, 23M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MW, 6MW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U/MW, 24U/MW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U/MN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KS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Z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5KG, 26KD, 27KD, 28KD, 29KD, 30KD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KDW, 32KDW, 35KDW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X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Dla działek będących własnością Gminy Miejskiej Giżycko, art.36 ust.4 ustawy o planowaniu i zagospodarowaniu przestrzennym nie ma zastos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* - dla w/w pozycji stawki z tytułu przepisów art.36 ust.4 ustawy o planowaniu i zagospodarowaniu przestrzennym nie mają zastosowan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ZIAŁ I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pisy końcow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00"/>
        </w:rPr>
        <w:t xml:space="preserve">§ 53. </w:t>
      </w:r>
      <w:r>
        <w:rPr>
          <w:rFonts w:cs="Arial" w:ascii="Arial" w:hAnsi="Arial"/>
          <w:color w:val="000000"/>
        </w:rPr>
        <w:t>Wykonanie uchwały powierza się Burmistrzowi Miasta Giżyc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4"/>
        <w:rPr/>
      </w:pPr>
      <w:r>
        <w:rPr>
          <w:rFonts w:cs="Arial"/>
          <w:b/>
          <w:color w:val="000000"/>
          <w:sz w:val="20"/>
        </w:rPr>
        <w:t>§ 54</w:t>
      </w:r>
      <w:r>
        <w:rPr>
          <w:rFonts w:cs="Arial"/>
          <w:color w:val="000000"/>
          <w:sz w:val="20"/>
        </w:rPr>
        <w:t>.1. Uchwała podlega ogłoszeniu w Dzienniku Urzędowym Województwa Warmińsko-Mazurskiego.</w:t>
      </w:r>
    </w:p>
    <w:p>
      <w:pPr>
        <w:pStyle w:val="TextBody"/>
        <w:ind w:left="567" w:hanging="283"/>
        <w:rPr/>
      </w:pPr>
      <w:r>
        <w:rPr>
          <w:rFonts w:eastAsia="Arial" w:cs="Arial"/>
          <w:bCs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>2. Uchwała wchodzi w życie po upływie 30 dni od dnia ogłoszenia w Dzienniku Urzędowym Województwa Warmińsko - Mazurskiego.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Przewodniczący Rad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dr Marian Lemech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1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3435</wp:posOffset>
              </wp:positionH>
              <wp:positionV relativeFrom="paragraph">
                <wp:posOffset>190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49745</wp:posOffset>
              </wp:positionH>
              <wp:positionV relativeFrom="paragraph">
                <wp:posOffset>-8890</wp:posOffset>
              </wp:positionV>
              <wp:extent cx="177800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75pt;mso-wrap-distance-left:0pt;mso-wrap-distance-right:0pt;mso-wrap-distance-top:0pt;mso-wrap-distance-bottom:0pt;margin-top:-0.7pt;mso-position-vertical-relative:text;margin-left:5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342" w:hanging="48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737"/>
      </w:pPr>
    </w:lvl>
    <w:lvl w:ilvl="1">
      <w:start w:val="1"/>
      <w:numFmt w:val="bullet"/>
      <w:lvlText w:val="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19"/>
        </w:tabs>
        <w:ind w:left="2019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739"/>
        </w:tabs>
        <w:ind w:left="273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3459"/>
        </w:tabs>
        <w:ind w:left="3459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Times New Roman"/>
      <w:sz w:val="18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1416" w:right="0" w:firstLine="24"/>
    </w:pPr>
    <w:rPr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1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284" w:right="0" w:hanging="142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7:00Z</dcterms:created>
  <dc:creator>aaa</dc:creator>
  <dc:description/>
  <cp:keywords/>
  <dc:language>en-US</dc:language>
  <cp:lastModifiedBy>Dorota Jankowska</cp:lastModifiedBy>
  <cp:lastPrinted>2008-09-17T09:54:00Z</cp:lastPrinted>
  <dcterms:modified xsi:type="dcterms:W3CDTF">2008-10-06T11:45:00Z</dcterms:modified>
  <cp:revision>21</cp:revision>
  <dc:subject/>
  <dc:title>Uchwała Nr </dc:title>
</cp:coreProperties>
</file>