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Giżycko, dn. 6 listopada 2008 roku</w:t>
      </w:r>
    </w:p>
    <w:p>
      <w:pPr>
        <w:pStyle w:val="Heading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2 ust. 3 i art. 38 ust. 4 </w:t>
      </w:r>
      <w:r>
        <w:rPr>
          <w:color w:val="000000"/>
          <w:sz w:val="24"/>
          <w:szCs w:val="24"/>
        </w:rPr>
        <w:t xml:space="preserve">ustawy z dnia 29 stycznia 2004 r. Prawo Zamówień Publicznych Zamawiający zmienia treść ogłoszenia oraz Specyfikacji Istotnych Warunków Zamówienia w postępowaniu : </w:t>
      </w:r>
    </w:p>
    <w:p>
      <w:pPr>
        <w:pStyle w:val="Heading3"/>
        <w:keepNext w:val="false"/>
        <w:widowControl w:val="fals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ywanie usługi w zakresie sprzątania na bieżąco (zamiatanie, odśnieżanie i usuwanie gołoledzi) terenów, na których obowiązek utrzymania ciąży na Gminie Miejskiej Giżycko oraz na drogach publicznych gminnych i powiatowych w obrębie administracyjnym miasta Giżycka w okresie od 1 stycznia 2009 roku do 31 grudnia 2010 roku”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/>
        <w:t>B</w:t>
      </w:r>
      <w:r>
        <w:rPr>
          <w:color w:val="000000"/>
          <w:szCs w:val="24"/>
        </w:rPr>
        <w:t xml:space="preserve">ezwzględnie wymagany termin wykonania zamówienia – </w:t>
      </w:r>
      <w:r>
        <w:rPr>
          <w:b/>
          <w:color w:val="000000"/>
          <w:szCs w:val="24"/>
        </w:rPr>
        <w:t>od 1 stycznia 2009 roku do 31 grudnia 2009 roku</w:t>
      </w:r>
      <w:r>
        <w:rPr>
          <w:color w:val="000000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Tekstpodstawowywcity2"/>
        <w:numPr>
          <w:ilvl w:val="0"/>
          <w:numId w:val="15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min składania ofert upływa </w:t>
      </w:r>
      <w:r>
        <w:rPr>
          <w:b/>
          <w:color w:val="000000"/>
          <w:szCs w:val="24"/>
        </w:rPr>
        <w:t>1 grudnia 2008 r. o godz. 12.00</w:t>
      </w:r>
      <w:r>
        <w:rPr>
          <w:color w:val="000000"/>
          <w:szCs w:val="24"/>
        </w:rPr>
        <w:t>.</w:t>
      </w:r>
    </w:p>
    <w:p>
      <w:pPr>
        <w:pStyle w:val="Tekstpodstawowywcity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color w:val="000000"/>
          <w:szCs w:val="24"/>
        </w:rPr>
        <w:t xml:space="preserve">Termin otwarcia ofert nastąpi w siedzibie Zamawiającego, w pokoju 106 w dniu </w:t>
      </w:r>
      <w:r>
        <w:rPr>
          <w:b/>
          <w:color w:val="000000"/>
          <w:szCs w:val="24"/>
        </w:rPr>
        <w:t>1 grudnia 2008 r. o godz. 12.10</w:t>
      </w:r>
      <w:r>
        <w:rPr>
          <w:color w:val="000000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Heading8"/>
        <w:rPr>
          <w:sz w:val="24"/>
        </w:rPr>
      </w:pPr>
      <w:r>
        <w:rPr>
          <w:sz w:val="24"/>
        </w:rPr>
        <w:t>al. 1 Maja 14, 11-500 Giżycko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bip.giżycko.pl</w:t>
        </w:r>
      </w:hyperlink>
    </w:p>
    <w:p>
      <w:pPr>
        <w:pStyle w:val="Heading3"/>
        <w:spacing w:before="0" w:after="80"/>
        <w:rPr>
          <w:sz w:val="24"/>
        </w:rPr>
      </w:pPr>
      <w:r>
        <w:rPr>
          <w:sz w:val="24"/>
        </w:rPr>
        <w:t>ogłasza przetarg nieograniczo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wykonanie zadania :</w:t>
      </w:r>
    </w:p>
    <w:p>
      <w:pPr>
        <w:pStyle w:val="Heading3"/>
        <w:keepNext w:val="false"/>
        <w:widowControl w:val="fals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ywanie usługi w zakresie sprzątania na bieżąco (zamiatanie, odśnieżanie i usuwanie gołoledzi) terenów, na których obowiązek utrzymania ciąży na Gminie Miejskiej Giżycko oraz na drogach publicznych gminnych i powiatowych w obrębie administracyjnym miasta Giżycka w okresie od 1 stycznia 2009 roku do 31 grudnia 2009 roku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spólny słownik zamówień ( CPV) </w:t>
      </w:r>
    </w:p>
    <w:p>
      <w:pPr>
        <w:pStyle w:val="Header"/>
        <w:tabs>
          <w:tab w:val="clear" w:pos="4536"/>
          <w:tab w:val="clear" w:pos="9072"/>
        </w:tabs>
        <w:ind w:left="2124" w:hanging="1416"/>
        <w:jc w:val="both"/>
        <w:rPr/>
      </w:pPr>
      <w:r>
        <w:rPr>
          <w:b/>
        </w:rPr>
        <w:t xml:space="preserve">90600000-3 : </w:t>
        <w:tab/>
        <w:t>Usługi sprzątanie oraz usługi sanitarne na obszarach miejskich lub wiejskich oraz usługi powiązane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</w:rPr>
        <w:t xml:space="preserve">90610000-6 : </w:t>
        <w:tab/>
        <w:t>Usługi sprzątania i zamiatania ulic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</w:rPr>
        <w:t xml:space="preserve">90611000-3 : </w:t>
        <w:tab/>
        <w:t>Usługi sprzątania ulic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</w:rPr>
        <w:t xml:space="preserve">90612000-0 : </w:t>
        <w:tab/>
        <w:t>Usługi zamiatania ulic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</w:rPr>
        <w:t xml:space="preserve">90620000-9 : </w:t>
        <w:tab/>
        <w:t>Usługi odśnieżania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90630000-2 :  Usługi usuwania oblodzeń.</w:t>
      </w:r>
    </w:p>
    <w:p>
      <w:pPr>
        <w:pStyle w:val="Tekstpodstawowywcity3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zedmiotem zamówienia jest : </w:t>
      </w:r>
    </w:p>
    <w:p>
      <w:pPr>
        <w:pStyle w:val="Heading5"/>
        <w:keepNext w:val="true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0"/>
        <w:ind w:left="684" w:hanging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dmiotem zamówienia jest organizacja i wykonanie kompleksowej usługi w zakresie sprzątania na bieżąco (zamiatanie, odśnieżanie i usuwanie gołoledzi) terenów, na których obowiązek utrzymania ciąży na Gminie Miejskiej Giżycko oraz na drogach publicznych gminnych  i powiatowych w obrębie administracyjnym.</w:t>
      </w:r>
    </w:p>
    <w:p>
      <w:pPr>
        <w:pStyle w:val="Heading5"/>
        <w:keepNext w:val="true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0"/>
        <w:ind w:left="684" w:hanging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ówienie będzie wykonywane we wszystkie dni robocze, niedziele i dni świąteczne, również w zakresie zimowego utrzymania. W okresie od 1 października do 15 kwietnia Wykonawca ma obowiązek pozostawania w całodobowej gotowości do podjęcia działań związanych z zimowym utrzymaniem miasta a w szczególności do odśnieżania oraz zwalczania śliskości i gołoledz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kresu zamówienia wchodzi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biura (punktu kontaktowego, punktu zgłoszeniowego itp.) – kontakt telefoniczny, faksowy lub e-mailowy z osobą odpowiedzialną za realizację usługi ze strony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bmiatanie jezdni dróg gminnych i powiatowych, chodników, placów, parkingów, traktów pieszych i spacerowych oraz innych terenów Gminy Miejskiej Giżyck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bieranie papierów i innych zanieczyszczeń z terenów objętych um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opróżnianie śmietniczek przyulicznych, wymiana worków na odpady                                w śmietniczkach i wywóz odpadów na składowisko odpadów komunalnych                         o uregulowanym stanie praw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dnoszenie i regulacja opadniętych śmietnicz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usuwanie śniegu, likwidowanie śliskości i gołoledzi z jezdni dróg gminnych                       i powiatowych, parkingów, chodników, placów, parkingów, traktów pieszych                     i spacerowych oraz innych terenów Gminy Miejskiej Giżycko, w tym usuwanie pozostałości piachu zużytego do posypywania teren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ukcesywne usuwanie piasku użytego do likwidacji ślisk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wożenie piasku „pozimowego” zebranego przez właścicieli nieruchom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ostateczne usunięcie zebranego piasku „pozimowego” do 30 kwietnia 2009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wywożenie na składowisko odpadów komunalnych o uregulowanym stanie prawnym zmiotek i innych odpadów powstałych w wyniku prowadzenia prac, w tym usuwanie odpadów wskazanych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lewanie jezdni (I kolejność zimowego utrzymania dróg) w okresach wzmożonych upałów utrzymujących się dłużej niż tydzień cza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„zieleni” wyrastającej w chodnik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mycie wyszczególnionych chodników na pow. około 2.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odchodów ptasich, spadzi z drzew (Plac Grunwaldzki, ul. Pocztowa oraz inne miejsc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bowiązkiem Wykonawcy jest taka organizacja usługi, która zapewni na bieżąco utrzymanie terenów objętych umową wysokiego poziomu porządku i czystości.               W okresie od 1 października do 15 kwietnia Wykonawca ma obowiązek pozostawania w całodobowej gotowości do podjęcia działań związanych z zimowym utrzymaniem miasta a w szczególności do odśnieżania oraz zwalczania śliskości i gołoledzi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będących przedmiotem zamówienia będzie odbywało się we wszystkie dni robocze, niedziele i dni świąteczne na ulicach i w rejonach uzgodnionych pomiędzy przedstawicielami stron w sposób gwarantujących bieżące utrzymanie ulic i terenów w porządku i czystości, zimowe utrzymanie dróg i terenów oraz terminowe opróżnianie śmietniczek przyu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óżnienie śmietniczek przyulicznych i wywóz odpadów po ich opróżnieniu, a także wywóz zmiotek i innych odpadów powstałych podczas sprzątania miasta wskazanych przez Zamawiającego, będzie odbywało się stosowanie do potrzeb. Wszelkie koszty załadunku, transportu i utylizacji odpadów na składowisku ponosi Wykonawc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wyposażenia pracowników zatrudnionych przy ręcznym utrzymaniu i obmiataniu w sprzęt do realizacji wyznaczonych zadań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zimowym w sytuacjach braku śniegu Wykonawca będzie wykonywał prace porządkowe na terenie miasta w zakresie zapewniającym porządek i czysto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mawiający ma prawo wydawać Wykonawcy ustnie, telefonicznie lub pocztą elektroniczną polecenia dotyczące wykonania w trybie pilnym sprzątania terenów czy wywozu odpadów. Podjęcie działań przez Wykonawcę związanych z wykonywaniem prac powinno być podjęte w ciągu tego samego dnia roboczego a najpóźniej w ciągu dnia następnego, jeżeli o czasie realizacji decydować będą czynniki obiektywn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ezwzględnie wymagany termin wykonania zamówienia – </w:t>
      </w:r>
      <w:r>
        <w:rPr>
          <w:b/>
          <w:color w:val="000000"/>
          <w:szCs w:val="24"/>
        </w:rPr>
        <w:t>od 1 stycznia 2009 roku do                31 grudnia 2009 roku</w:t>
      </w:r>
      <w:r>
        <w:rPr>
          <w:color w:val="000000"/>
          <w:szCs w:val="24"/>
        </w:rPr>
        <w:t>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  <w:szCs w:val="24"/>
        </w:rPr>
        <w:t>Zamawiający nie przewiduje możliwość udzielenia zamówienia uzupełn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Warunkiem udziału w przetargu jest wniesienie wadium w wysokości: 30.000,00 PLN (trzydzieści tysięcy złotych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Wadium można wnieść w formie określonej w ustawie z dnia 29 stycznia 2004 r. Prawo Zamówień Publicznych art. 45 ust.  6 i 7, tj. w pieniądzu, poręczeniach bankowych lub poręczeniach spółdzielczej kasy oszczędnościowo – kredytowej , z tym, że poręczenie kasy jest zawsze poręczeniem pieniężnym, gwarancjach bankowych, gwarancjach ubezpieczeniowych, poręczeniach udzielanych przez podmioty, o których mowa w art. 6b ust. 5 pkt. 2 ustawy z dnia 9 listopada 2000r. o utworzeniu Polskiej Agencji Rozwoju Przedsiębiorczości (Dz. U. Nr 109, poz. 1158,  z późn. zm.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Wadium wnoszone w pieniądzu wpłaca się przelewem na rachunek bankowy Zamawiającego: PEKAO S.A. nr </w:t>
      </w:r>
      <w:r>
        <w:rPr>
          <w:sz w:val="22"/>
        </w:rPr>
        <w:t>89 1240 5598 1111 0000 5021 2365</w:t>
      </w:r>
      <w:r>
        <w:rPr>
          <w:color w:val="000000"/>
          <w:sz w:val="24"/>
          <w:szCs w:val="24"/>
        </w:rPr>
        <w:t xml:space="preserve">.  </w:t>
        <w:br/>
        <w:t xml:space="preserve">Oryginał dokumentu świadczący o wniesieniu wadium w innej formie niż w pieniądzu należy zdeponować w kasie Urzędu Miejskiego (pok. 101)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składania oferty części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składania oferty wariant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będzie zawierana umowa ramow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tanawia się dynamicznego systemu zakup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będzie prowadzona aukcja elektroniczna.</w:t>
      </w:r>
    </w:p>
    <w:p>
      <w:pPr>
        <w:pStyle w:val="Tekstpodstawowywcity2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  <w:szCs w:val="24"/>
        </w:rPr>
        <w:t xml:space="preserve">Termin składania ofert upływa </w:t>
      </w:r>
      <w:r>
        <w:rPr>
          <w:b/>
          <w:color w:val="000000"/>
          <w:szCs w:val="24"/>
        </w:rPr>
        <w:t>1 grudnia 2008 r. o godz. 12.00</w:t>
      </w:r>
      <w:r>
        <w:rPr>
          <w:color w:val="000000"/>
          <w:szCs w:val="24"/>
        </w:rPr>
        <w:t>.</w:t>
      </w:r>
    </w:p>
    <w:p>
      <w:pPr>
        <w:pStyle w:val="Heading3"/>
        <w:keepNext w:val="false"/>
        <w:widowControl w:val="false"/>
        <w:numPr>
          <w:ilvl w:val="0"/>
          <w:numId w:val="15"/>
        </w:numPr>
        <w:ind w:left="357" w:hanging="357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Oferty należy dostarczyć do siedziby Zamawiającego złożyć w sekretariacie pok. 104 lub wysłać na adres: Urząd Miejski, al.  Maja 14   11 - 500 Giżycko.</w:t>
      </w:r>
    </w:p>
    <w:p>
      <w:pPr>
        <w:pStyle w:val="Tekstpodstawowywcity2"/>
        <w:numPr>
          <w:ilvl w:val="0"/>
          <w:numId w:val="15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wiązania ofertą – 60 dni.</w:t>
      </w:r>
    </w:p>
    <w:p>
      <w:pPr>
        <w:pStyle w:val="Tekstpodstawowywcity2"/>
        <w:numPr>
          <w:ilvl w:val="0"/>
          <w:numId w:val="14"/>
        </w:numPr>
        <w:ind w:left="357" w:hanging="357"/>
        <w:jc w:val="both"/>
        <w:rPr/>
      </w:pPr>
      <w:r>
        <w:rPr>
          <w:color w:val="000000"/>
          <w:szCs w:val="24"/>
        </w:rPr>
        <w:t xml:space="preserve">Otwarcie ofert nastąpi w siedzibie Zamawiającego, w pokoju 106 w dniu </w:t>
      </w:r>
      <w:r>
        <w:rPr>
          <w:b/>
          <w:color w:val="000000"/>
          <w:szCs w:val="24"/>
        </w:rPr>
        <w:t>1 grudnia 2008 r.                             o godz. 12.10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upoważniona do kontaktów z Wykonawcami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Róża Cudzanowska – Naczelnik Wydziału Techniczno-Inwestycyjnego Urzędu Miejskiego w Giżycku, tel. 0-87 73 24 120 lub 0-87 73 24 122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ryteria oceny i wyboru oferty: cena 100 %. </w:t>
      </w:r>
    </w:p>
    <w:p>
      <w:pPr>
        <w:pStyle w:val="Tekstpodstawowywcity2"/>
        <w:numPr>
          <w:ilvl w:val="0"/>
          <w:numId w:val="13"/>
        </w:numPr>
        <w:spacing w:before="0" w:after="80"/>
        <w:jc w:val="both"/>
        <w:rPr/>
      </w:pPr>
      <w:r>
        <w:rPr>
          <w:color w:val="000000"/>
          <w:szCs w:val="24"/>
        </w:rPr>
        <w:t>W przetargu mogą wziąć udział Wykonawcy, którzy spełniają warunki określone                  w art. 22 ust. 1 i nie zostali wykluczeni na podstawie art. 24 ustawy Prawo zamówień publicznych, tj.:</w:t>
      </w:r>
    </w:p>
    <w:p>
      <w:pPr>
        <w:pStyle w:val="Tekstpodstawowywcity2"/>
        <w:spacing w:before="120" w:after="80"/>
        <w:ind w:left="0" w:hanging="0"/>
        <w:jc w:val="both"/>
        <w:rPr>
          <w:b/>
          <w:b/>
        </w:rPr>
      </w:pPr>
      <w:r>
        <w:rPr>
          <w:b/>
        </w:rPr>
        <w:t>Art. 22 ust. 1 pkt. 1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 w:before="120" w:after="80"/>
        <w:ind w:left="342" w:hanging="342"/>
        <w:jc w:val="both"/>
        <w:rPr/>
      </w:pPr>
      <w:r>
        <w:rPr/>
        <w:t>prowadzą działalność gospodarczą na zasadach określonych w przepisach ustawy z dnia 2 lipca 2004 r. o swobodzie działalności gospodarczej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 w:before="120" w:after="80"/>
        <w:ind w:left="342" w:hanging="342"/>
        <w:jc w:val="both"/>
        <w:rPr/>
      </w:pPr>
      <w:r>
        <w:rPr/>
        <w:t>posiadają zezwolenie na prowadzenie działalności w zakresie zbierania i transportu odpadów z grupy 20 (odpady komunalne łącznie z frakcjami gromadzonymi oddzielnie).</w:t>
      </w:r>
    </w:p>
    <w:p>
      <w:pPr>
        <w:pStyle w:val="Tekstpodstawowywcity2"/>
        <w:spacing w:before="0" w:after="80"/>
        <w:ind w:left="0" w:firstLine="708"/>
        <w:rPr/>
      </w:pPr>
      <w:r>
        <w:rPr>
          <w:b/>
          <w:u w:val="single"/>
        </w:rPr>
        <w:t xml:space="preserve">Wymagane dokumenty 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6 miesięcy przed upływem terminu składania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24"/>
        </w:rPr>
        <w:t>zezwolenie w formie decyzji administracyjnej na prowadzenie działalności w zakresie zbierania i transportu odpadów z grupy 20 (odpady  komunalne łącznie z frakcjami gromadzonymi oddzielnie)</w:t>
      </w:r>
      <w:r>
        <w:rPr>
          <w:sz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potencjał techniczny, a także dysponują osobami zdolnymi do wykonania zamówienia, tj. 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wykonali w ciągu ostatnich 3 lat co najmniej jedno zamówienie odpowiadające swoim rodzajem zakresowi przetargowemu stanowiącemu przedmiot zamówienia na wartość min.</w:t>
      </w:r>
      <w:r>
        <w:rPr>
          <w:b/>
        </w:rPr>
        <w:t xml:space="preserve"> 500.000,00 PLN</w:t>
      </w:r>
      <w:r>
        <w:rPr/>
        <w:t>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posiadają odpowiednie wyposażenie techniczne.</w:t>
      </w:r>
    </w:p>
    <w:p>
      <w:pPr>
        <w:pStyle w:val="Tekstpodstawowywcity2"/>
        <w:spacing w:before="0" w:after="80"/>
        <w:ind w:left="0" w:firstLine="708"/>
        <w:rPr>
          <w:b/>
          <w:b/>
          <w:u w:val="single"/>
        </w:rPr>
      </w:pPr>
      <w:r>
        <w:rPr>
          <w:b/>
          <w:u w:val="single"/>
        </w:rPr>
        <w:t>Wymagane dokumenty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color w:val="000000"/>
          <w:sz w:val="24"/>
        </w:rPr>
        <w:t>wykaz zrealizowanych zadań w ciągu ostatnich 3 lat o podobnym charakterze do przetargowego z określeniem ich wartości i zakresu wraz z dokumentami potwierdzającymi, że roboty te zostały wykonane należycie (np. referencje, protokoły odbioru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color w:val="000000"/>
          <w:sz w:val="24"/>
        </w:rPr>
        <w:t>wykaz sprzętu niezbędnego do realizacji zamówienia, tj. minimalnie : 2 zamiatarki samojezdne o poj. zbiornika min. 2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2 pługo-piaskarki samochodowe z dociskiem pneumatycznym lub hydraulicznym, 3 pługi ciągnikowe, 1 koparko-ładowarka, oraz polewaczkę o poj. zbiornika min. 4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Tekstpodstawowywcity2"/>
        <w:spacing w:lineRule="auto" w:line="360" w:before="120" w:after="80"/>
        <w:ind w:left="0" w:hanging="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0" w:hanging="0"/>
        <w:rPr/>
      </w:pPr>
      <w:r>
        <w:rPr/>
        <w:t>Znajdują się w sytuacji ekonomicznej i finansowej zapewniającej wykonanie zamówienia, tj. 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>300.000,00 PLN</w:t>
      </w:r>
      <w:r>
        <w:rPr/>
        <w:t>.</w:t>
      </w:r>
    </w:p>
    <w:p>
      <w:pPr>
        <w:pStyle w:val="Tekstpodstawowywcity2"/>
        <w:spacing w:before="0" w:after="80"/>
        <w:ind w:left="0" w:firstLine="708"/>
        <w:rPr>
          <w:b/>
          <w:b/>
          <w:u w:val="single"/>
        </w:rPr>
      </w:pPr>
      <w:r>
        <w:rPr>
          <w:b/>
          <w:u w:val="single"/>
        </w:rPr>
        <w:t>Wymagane dokumenty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lisa lub inny dokument ubezpieczenia potwierdzający, że Wykonawca jest ubezpieczony na  kwotę min. </w:t>
      </w:r>
      <w:r>
        <w:rPr>
          <w:b/>
          <w:sz w:val="24"/>
        </w:rPr>
        <w:t>300.000,00 PLN</w:t>
      </w:r>
      <w:r>
        <w:rPr>
          <w:sz w:val="24"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Tekstpodstawowywcity2"/>
        <w:spacing w:lineRule="auto" w:line="360" w:before="120" w:after="80"/>
        <w:ind w:left="0" w:hanging="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w art. 24 ustawy Prawo zamówień publicznych).</w:t>
      </w:r>
    </w:p>
    <w:p>
      <w:pPr>
        <w:pStyle w:val="Tekstpodstawowywcity2"/>
        <w:spacing w:before="0" w:after="80"/>
        <w:ind w:left="0" w:firstLine="708"/>
        <w:rPr>
          <w:b/>
          <w:b/>
          <w:u w:val="single"/>
        </w:rPr>
      </w:pPr>
      <w:r>
        <w:rPr>
          <w:b/>
          <w:u w:val="single"/>
        </w:rPr>
        <w:t>Wymagane dokumenty :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j informacji z Krajowego Rejestru Karnego w zakresie określonym w art. 24 ust. 1 pkt. 4-8 ustawy, wystawionej nie wcześniej niż 6 miesięcy przed upływem terminu składania wniosków o dopuszczenie do udziału w postępowaniu o udzielenie zamówienia albo składania ofert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j informacji z Krajowego Rejestru Karnego w zakresie określonym w art. 24 ust. 1 pkt. 9 ustawy, wystawionej nie wcześniej niż 6 miesięcy przed upływem terminu składania wniosków o dopuszczenie do udziału w postępowaniu o udzielenie zamówienia albo składania ofert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oświadczenie, że Wykonawca spełnia warunki określone w art. 22 ust.1 i nie został wykluczony na podstawie art. 24 ustawy z dnia 29 stycznia 2004 r. Prawo zamówień publicznych.</w:t>
      </w:r>
    </w:p>
    <w:p>
      <w:pPr>
        <w:pStyle w:val="Heading8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pecyfikację Istotnych Warunków Zamówienia –  (Koszt 20,00 PLN) można odebrać osobiście lub za zaliczeniem pocztowym (po uprzednim pisemnym zgłoszeniu)  siedzibie Zamawiającego, Wydział Techniczno-Inwestycyjny pok. 113, w godz.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5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, tel. 087 73 24 120  lub 087-73 24 122, fax. 087-428 5241, bądź na stronie internetowej </w:t>
      </w:r>
      <w:hyperlink r:id="rId3">
        <w:r>
          <w:rPr>
            <w:rStyle w:val="InternetLink"/>
            <w:sz w:val="24"/>
            <w:szCs w:val="24"/>
          </w:rPr>
          <w:t>www.bip.gizycko.pl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Ogłoszenie o zamówieniu publicznym  zostało przekazane do Urzędu Oficjalnych Publikacji Wspólnot Europejskich  w dniu  30 września 2008 r. z numerem zgłoszenia PL002-2008-0004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before="0" w:after="80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before="0" w:after="80"/>
        <w:ind w:left="5664" w:hanging="0"/>
        <w:jc w:val="both"/>
        <w:rPr/>
      </w:pPr>
      <w:r>
        <w:rPr>
          <w:szCs w:val="24"/>
        </w:rPr>
        <w:t xml:space="preserve">................................................ </w:t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75"/>
        </w:tabs>
        <w:ind w:left="975" w:hanging="61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8:00Z</dcterms:created>
  <dc:creator>Stankiewicz</dc:creator>
  <dc:description/>
  <cp:keywords/>
  <dc:language>en-US</dc:language>
  <cp:lastModifiedBy>Małgorzata Kuncer</cp:lastModifiedBy>
  <cp:lastPrinted>2008-11-06T14:04:00Z</cp:lastPrinted>
  <dcterms:modified xsi:type="dcterms:W3CDTF">2008-11-06T13:42:00Z</dcterms:modified>
  <cp:revision>10</cp:revision>
  <dc:subject/>
  <dc:title>Gmina Miejska Giżycko</dc:title>
</cp:coreProperties>
</file>