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 141/2008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9 września  2008 r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2653"/>
        <w:gridCol w:w="1458"/>
        <w:gridCol w:w="1417"/>
        <w:gridCol w:w="1276"/>
        <w:gridCol w:w="1276"/>
      </w:tblGrid>
      <w:tr>
        <w:trPr>
          <w:trHeight w:val="1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 klasyfik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udżetowej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 o c h o d y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 społecz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61.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77.1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.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.7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. na zad.zleco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.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6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. na zad. włas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.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.8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materialna dla uczni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.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.8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. na zad. włas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808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348.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495.8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.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9.6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.6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4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4.6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582.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582.6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892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884.6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7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2.0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 na ubezpieczenia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58.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67.8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4.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4.7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5.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5.99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dydaktycznych, naukowych i ksi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3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0.6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4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41.8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6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6.3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fonii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5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.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.1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1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dpisy na zfś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6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29.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29.7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9.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5.77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.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4.4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oły obsługi ekonomiczno-administracyjnej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36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łówki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5.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.3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6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2.5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 na ubezpieczenia 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3.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3.0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5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10.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25.8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49.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64.96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9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4.2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5.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7.1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.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2.69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39.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79.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3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3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2.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2.18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282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7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429.27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235.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7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382.72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356.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356.165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63.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63.43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146.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146.84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46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46.55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.743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.743.150</w:t>
            </w:r>
          </w:p>
        </w:tc>
      </w:tr>
    </w:tbl>
    <w:p>
      <w:pPr>
        <w:pStyle w:val="TextBody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Burmistrz  Mia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Jolanta  Piotrow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</w:rPr>
        <w:t xml:space="preserve">Załącznik  nr 2  do Zarządzenia Nr 141/200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  dnia 9 września 2008 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/>
      </w:pPr>
      <w:r>
        <w:rPr>
          <w:b/>
          <w:sz w:val="24"/>
        </w:rPr>
        <w:t>rządowej  zleconych  gminie  i  innych  zadań  zleconych  ustawami  w  2008 r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===========================================================</w:t>
      </w:r>
      <w:r>
        <w:rPr>
          <w:sz w:val="24"/>
        </w:rPr>
        <w:t>(w  zł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240.318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06.6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1.8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c. za osoby  pobierające  niektóre świadczenia z pom.spo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.6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.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 specjali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9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8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83.5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83.5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4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</w:p>
    <w:sectPr>
      <w:type w:val="nextPage"/>
      <w:pgSz w:w="11906" w:h="16838"/>
      <w:pgMar w:left="1418" w:right="1418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4:00Z</dcterms:created>
  <dc:creator>Urząd Miasta  Giżycko</dc:creator>
  <dc:description/>
  <cp:keywords/>
  <dc:language>en-US</dc:language>
  <cp:lastModifiedBy>Małgorzata Kuncer</cp:lastModifiedBy>
  <cp:lastPrinted>2008-09-12T09:19:00Z</cp:lastPrinted>
  <dcterms:modified xsi:type="dcterms:W3CDTF">2008-09-24T12:14:00Z</dcterms:modified>
  <cp:revision>3</cp:revision>
  <dc:subject/>
  <dc:title>U C H W A Ł A     N r</dc:title>
</cp:coreProperties>
</file>