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jek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MOWA  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warta w dniu ……………………………. 2023 roku pomiędzy Gminą Miejską Giżycko, Aleja 1 Maja 14, 11-500 Giżycko, posiadającą NIP 845 195 14 57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prezentowaną przez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urmistrza Miasta Giżycka – Wojciecha Karola Iwaszkiewicza zwanego dalej </w:t>
      </w:r>
      <w:r>
        <w:rPr>
          <w:rFonts w:cs="Palatino Linotype" w:ascii="Palatino Linotype" w:hAnsi="Palatino Linotype"/>
          <w:b/>
        </w:rPr>
        <w:t>„Zamawiającym”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 kontrasygnaci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arbnika Miasta Giżycka – Doroty Wołoszy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 xml:space="preserve">., zwanym dalej </w:t>
      </w:r>
      <w:r>
        <w:rPr>
          <w:rFonts w:cs="Palatino Linotype" w:ascii="Palatino Linotype" w:hAnsi="Palatino Linotype"/>
          <w:b/>
        </w:rPr>
        <w:t>„Wykonawcą”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miot umowy</w:t>
      </w:r>
    </w:p>
    <w:p>
      <w:pPr>
        <w:pStyle w:val="Normal"/>
        <w:jc w:val="both"/>
        <w:rPr>
          <w:rStyle w:val="Markedcontent"/>
          <w:rFonts w:ascii="Palatino Linotype" w:hAnsi="Palatino Linotype" w:cs="Palatino Linotype"/>
          <w:b/>
          <w:b/>
        </w:rPr>
      </w:pPr>
      <w:r>
        <w:rPr>
          <w:rStyle w:val="Markedcontent"/>
          <w:rFonts w:cs="Palatino Linotype" w:ascii="Palatino Linotype" w:hAnsi="Palatino Linotype"/>
          <w:b/>
        </w:rPr>
        <w:t>Wskazanie gospodarstwa rolnego w celu zapewnienia miejsca dla zwierzą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Style w:val="Markedcontent"/>
          <w:rFonts w:cs="Palatino Linotype" w:ascii="Palatino Linotype" w:hAnsi="Palatino Linotype"/>
          <w:b/>
        </w:rPr>
        <w:t>gospodarskich    w ramach realizacji postanowień Programu opieki na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Style w:val="Markedcontent"/>
          <w:rFonts w:cs="Palatino Linotype" w:ascii="Palatino Linotype" w:hAnsi="Palatino Linotype"/>
          <w:b/>
        </w:rPr>
        <w:t>zwierzętami bezdomnymi oraz zapobiegania bezdomności zwierząt (granice administracyjne miasta Giżycka).</w:t>
      </w:r>
    </w:p>
    <w:p>
      <w:pPr>
        <w:pStyle w:val="Normal"/>
        <w:jc w:val="both"/>
        <w:rPr>
          <w:rStyle w:val="Markedcontent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Style w:val="Markedcontent"/>
          <w:rFonts w:cs="Palatino Linotype" w:ascii="Palatino Linotype" w:hAnsi="Palatino Linotype"/>
        </w:rPr>
        <w:t>§ 2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kres zamówienia oraz sposób wykonywania prac objętych Przedmiotem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284" w:hanging="3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leca, a Wykonawca przyjmuje do realizacji świadczenie usługi obejmującej</w:t>
        <w:br/>
        <w:t xml:space="preserve">opiekę nad bezdomnymi i czasowo odebranymi właścicielom lub opiekunom w wyniku interwencji zwierzętami gospodarskimi z terenu Gminy Miejskiej Giżycko (granice administracyjne miasta), w tym: 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ałodobową gotowość do przyjęcia zwierząt gospodarskich z terenu Gminy Miejskiej Giżycko (granice administracyjne miasta) do gospodarstwa rolnego mieszczącego się pod adresem: </w:t>
      </w: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...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dnorazowy załadunek, transport i wyładunek zwierząt gospodarskich z terenu Gminy Miejskiej Giżycko (granice administracyjne miasta) do gospodarstwa rolnego mieszczącego się pod adresem: </w:t>
      </w:r>
      <w:r>
        <w:rPr>
          <w:rFonts w:cs="Palatino Linotype" w:ascii="Palatino Linotype" w:hAnsi="Palatino Linotype"/>
          <w:b/>
        </w:rPr>
        <w:t>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Palatino Linotype" w:ascii="Palatino Linotype" w:hAnsi="Palatino Linotype"/>
        </w:rPr>
        <w:t>przyjmowanie i utrzymywanie zwierząt gospodarskich do czasu odnalezienia ich prawowitego właściciela, w tym żywienie i pielęgnację zwierząt, zapewnienie właściwej opieki weterynaryjnej dla danego gatunku zwierząt (leczenie chorych zwierząt rokujących możliwość przeżycia, usypianie w sposób humanitarny zwierząt nieuleczalnie chorych wraz z utylizacją zwłok)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ykonawca zapewnia realizację usług, określonych w § 2 całodobowo, w dni robocze, wolne od pracy i świąteczne, bezpośrednio po zgłoszeniu telefonicznym Zamawiającego na nr telefonu Wykonawcy </w:t>
      </w:r>
      <w:r>
        <w:rPr>
          <w:rFonts w:cs="Palatino Linotype" w:ascii="Palatino Linotype" w:hAnsi="Palatino Linotype"/>
          <w:b/>
        </w:rPr>
        <w:t>tel. ……………………………………..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 ramach umowy zobowiązany jest do niezwłocznego informowania Zamawiającego o zwierzętach padłych, uśpionych oraz innych zdarzeniach losowych dotyczących zwierząt gospodarskich umieszczonych w gospodarstwie rolnym Wykonawcy w związku z realizacją niniejszej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oświadcza, że dysponuje potencjałem osobowym posiadającym wiedzę, umiejętności, kwalifikacje i uprawnienia oraz zapleczem technicznym, sprzętowym               i lokalowym, zapewniającym wykonanie przedmiotu umowy w sposób należyty, rzetelny i zgodny z przepisami prawa, co potwierdza złożeniem odpowiedniego oświadczenia – zał. nr 1 do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ewnia na własny koszt materiały oraz sprzęt niezbędny do realizacji umowy oraz dysponuje osobami, uczestniczącymi w wykonywaniu umowy, w liczbie gwarantującej należyte jej wykonanie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we własnym zakresie (w razie potrzeby) zapewnia nadzór weterynaryjny nad zwierzętami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nie może powierzyć bez zgody Zamawiającego realizacji przedmiotu umowy</w:t>
        <w:br/>
        <w:t>osobie trzeciej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do przeprowadzania kontroli realizacji zadań w ramach przedmiotu zamówienia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t umieszczenia zwierzęcia w gospodarstwie rolnym każdorazowo zostanie potwierdzony protokołem podpisanym przez Zamawiającego i Wykonawcę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, gdy w trakcie realizacji przedmiotu umowy zajdzie konieczność wykonania usług nieujętych w umowie</w:t>
      </w:r>
      <w:r>
        <w:rPr>
          <w:rFonts w:cs="Palatino Linotype" w:ascii="Palatino Linotype" w:hAnsi="Palatino Linotype"/>
          <w:i/>
          <w:iCs/>
        </w:rPr>
        <w:t xml:space="preserve">, </w:t>
      </w:r>
      <w:r>
        <w:rPr>
          <w:rFonts w:cs="Palatino Linotype" w:ascii="Palatino Linotype" w:hAnsi="Palatino Linotype"/>
        </w:rPr>
        <w:t xml:space="preserve">a których wykonanie stało się konieczne </w:t>
        <w:br/>
        <w:t>i których nie można było wcześniej przewidzieć, Wykonawca zobowiązany będzie do świadczenia tych usług po wcześniejszym poinformowaniu Zamawiającego i uzyskaniu jego zgody. Usługi weterynaryjne nieobjęte przedmiotem umowy stanowić będą każdorazowo przedmiot odrębnych zleceń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Palatino Linotype" w:ascii="Palatino Linotype" w:hAnsi="Palatino Linotype"/>
        </w:rPr>
        <w:t>Eutanazja może być przeprowadzona wyłącznie w przypadkach określonych odrębnymi przepisami prawa, a zwłaszcza przepisami ustawy o ochronie zwierząt. Każdy przypadek musi być udokumentowany notatką sporządzoną przez lekarza weterynarii. Informacja         o każdej przeprowadzonej eutanazji winna być na bieżąco przekazywana Zamawiającemu wraz z miesięcznym rozliczeniem płatności za wykonaną usługę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rmin wykonania Przedmiotu zamówieni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 Light" w:ascii="Palatino Linotype" w:hAnsi="Palatino Linotype"/>
          <w:bCs/>
        </w:rPr>
        <w:t xml:space="preserve">1. Termin realizacji niniejszej umowy: </w:t>
      </w:r>
      <w:r>
        <w:rPr>
          <w:rFonts w:cs="Calibri Light" w:ascii="Palatino Linotype" w:hAnsi="Palatino Linotype"/>
          <w:b/>
          <w:bCs/>
        </w:rPr>
        <w:t>od 1.01.2024r. do 31 grudnia 2025r</w:t>
      </w:r>
      <w:r>
        <w:rPr>
          <w:rFonts w:cs="Calibri Light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ascii="Palatino Linotype" w:hAnsi="Palatino Linotype" w:cs="Calibri Light"/>
          <w:bCs/>
        </w:rPr>
      </w:pPr>
      <w:r>
        <w:rPr>
          <w:rFonts w:cs="Calibri Light" w:ascii="Palatino Linotype" w:hAnsi="Palatino Linotype"/>
          <w:bCs/>
        </w:rPr>
        <w:t xml:space="preserve">2. </w:t>
      </w:r>
      <w:r>
        <w:rPr>
          <w:rFonts w:cs="Arial" w:ascii="Palatino Linotype" w:hAnsi="Palatino Linotype"/>
          <w:bCs/>
        </w:rPr>
        <w:t>Termin realizacji zamówienia</w:t>
      </w:r>
      <w:r>
        <w:rPr>
          <w:rFonts w:cs="Arial" w:ascii="Palatino Linotype" w:hAnsi="Palatino Linotype"/>
          <w:b/>
          <w:bCs/>
        </w:rPr>
        <w:t xml:space="preserve"> od 1.01.2024r. do 31.12.2025r</w:t>
      </w:r>
      <w:r>
        <w:rPr>
          <w:rFonts w:cs="Arial" w:ascii="Palatino Linotype" w:hAnsi="Palatino Linotype"/>
          <w:bCs/>
        </w:rPr>
        <w:t xml:space="preserve">. z zastrzeżeniem: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Palatino Linotype" w:hAnsi="Palatino Linotype"/>
          <w:bCs/>
        </w:rPr>
        <w:t xml:space="preserve">a) termin od 1.01.2024r. do 31.12.2024r.  jest terminem podstawowym,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Palatino Linotype" w:hAnsi="Palatino Linotype"/>
          <w:bCs/>
        </w:rPr>
        <w:t xml:space="preserve">b) termin od 1.01.2025r. do 31.12.2025r. jest terminem warunkowym. Warunek realizacji umowy </w:t>
      </w:r>
      <w:r>
        <w:rPr>
          <w:rFonts w:cs="Arial" w:ascii="Palatino Linotype" w:hAnsi="Palatino Linotype"/>
        </w:rPr>
        <w:t xml:space="preserve">w terminie </w:t>
      </w:r>
      <w:r>
        <w:rPr>
          <w:rFonts w:cs="Arial" w:ascii="Palatino Linotype" w:hAnsi="Palatino Linotype"/>
          <w:bCs/>
        </w:rPr>
        <w:t xml:space="preserve">od 1.01.2025r. do 31.12.2025r. </w:t>
      </w:r>
      <w:r>
        <w:rPr>
          <w:rFonts w:cs="Arial" w:ascii="Palatino Linotype" w:hAnsi="Palatino Linotype"/>
        </w:rPr>
        <w:t>będzie spełniony, w przypadku przyznania środków w kolejnym planie budżetowym, o czym Wykonawca zostanie zawiadomiony pisemnie nie później niż 15 dni przed jego rozpoczęciem, na adres wskazany w niniejszej umowie.</w:t>
      </w:r>
    </w:p>
    <w:p>
      <w:pPr>
        <w:pStyle w:val="Normal"/>
        <w:ind w:left="57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rtość wykonania Przedmiotu zamówienia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tytułu wykonania przedmiotu zamówienia określonego w § 2 Wykonawca otrzyma wynagrodzenie za gotowość w formie ryczałtu, w wysokości …………………….. zł brutto (słownie: ………………………………………………………………………...…….) miesięcznie,                       tj. ……….....................… zł (słownie: ………………………………………………………………) za cały okres obowiązy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a wykonanie zadań stanowiących przedmiot niniejszej umowy, określonych w złożonej ofercie cenowej, Wykonawca będzie otrzymywał wynagrodzenie w cyklu miesięcznym, na podstawie faktur wystawionych przez Wykonawcę i dołączonych zestawień faktycznie wykonanych usług weterynaryjnych oraz notatek z przyjęcia zwierzęcia do leczenia, potwierdzonych pieczątką i podpisem lekarza weterynarii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leżność za wykonanie usług regulowana będzie na podstawie miesięcznych faktur wystawianych na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Gminę Miejską Giżycko, Aleja 1 Maja 14, 11-500 Giżycko, </w:t>
      </w:r>
      <w:r>
        <w:rPr>
          <w:rFonts w:cs="Helvetica" w:ascii="Palatino Linotype" w:hAnsi="Palatino Linotype"/>
        </w:rPr>
        <w:t>NIP 845 19 51 457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</w:rPr>
        <w:t>w terminie 30 dni od daty ich doręczenia, na wskazany przez Wykonawcę                    nr rachunku bankowego: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W przypadku realizacji przedmiotu zamówienia przez niepełny miesiąc Wykonawcy będzie  przysługiwało wynagrodzenie, o którym mowa w § 5 ust. 1 naliczone proporcjonalnie w stosunku do liczby dni w miesiącu, w których wykonywano usługi.   Do wyliczenia zostanie przyjęta liczba dni, która występuje w danym miesiącu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6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wyraża zgodę na umieszczenie </w:t>
      </w:r>
      <w:r>
        <w:rPr>
          <w:rFonts w:eastAsia="Arial Unicode MS" w:cs="Palatino Linotype" w:ascii="Palatino Linotype" w:hAnsi="Palatino Linotype"/>
        </w:rPr>
        <w:t>danych dotyczących gospodarstwa</w:t>
      </w:r>
      <w:r>
        <w:rPr>
          <w:rFonts w:cs="Palatino Linotype" w:ascii="Palatino Linotype" w:hAnsi="Palatino Linotype"/>
        </w:rPr>
        <w:t xml:space="preserve"> w Biuletynie Informacji Publicznej Urzędu Miejskiego w Giżycku w części dotyczącej „Programu opieki nad zwierzętami </w:t>
      </w:r>
      <w:r>
        <w:rPr>
          <w:rFonts w:eastAsia="Arial Unicode MS" w:cs="Palatino Linotype" w:ascii="Palatino Linotype" w:hAnsi="Palatino Linotype"/>
        </w:rPr>
        <w:t>bezdomnymi oraz zapobiegania bezdomności zwierząt na terenie miasta Giżycka” na czas trwania umowy od 1.01.2024r do 31.12.2025r.”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7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3" w:hanging="283"/>
        <w:jc w:val="both"/>
        <w:rPr/>
      </w:pPr>
      <w:r>
        <w:rPr>
          <w:rFonts w:cs="Palatino Linotype" w:ascii="Palatino Linotype" w:hAnsi="Palatino Linotype"/>
        </w:rPr>
        <w:t>W razie zaistnienia istotnej zmiany okoliczności w taki sposób, że wykonanie umowy nie leży w interesie publicznym, czego nie można było przewidzieć w chwili zawarcia niniejszej umowy lub rażących naruszeń postanowień niniejszej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3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tabs>
          <w:tab w:val="clear" w:pos="708"/>
          <w:tab w:val="left" w:pos="3870" w:leader="none"/>
          <w:tab w:val="left" w:pos="4275" w:leader="none"/>
          <w:tab w:val="left" w:pos="4590" w:leader="none"/>
          <w:tab w:val="center" w:pos="4816" w:leader="none"/>
          <w:tab w:val="center" w:pos="498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870" w:leader="none"/>
          <w:tab w:val="left" w:pos="4275" w:leader="none"/>
          <w:tab w:val="left" w:pos="4590" w:leader="none"/>
          <w:tab w:val="center" w:pos="4816" w:leader="none"/>
          <w:tab w:val="center" w:pos="4986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870" w:leader="none"/>
          <w:tab w:val="left" w:pos="4275" w:leader="none"/>
          <w:tab w:val="left" w:pos="4590" w:leader="none"/>
          <w:tab w:val="center" w:pos="4816" w:leader="none"/>
          <w:tab w:val="center" w:pos="498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8</w:t>
      </w:r>
    </w:p>
    <w:p>
      <w:pPr>
        <w:pStyle w:val="Normal"/>
        <w:tabs>
          <w:tab w:val="clear" w:pos="708"/>
          <w:tab w:val="left" w:pos="3870" w:leader="none"/>
          <w:tab w:val="left" w:pos="4275" w:leader="none"/>
          <w:tab w:val="left" w:pos="4590" w:leader="none"/>
          <w:tab w:val="center" w:pos="4816" w:leader="none"/>
          <w:tab w:val="center" w:pos="4986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83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zmiany warunków niniejszej umowy wymagają formy pisemnej w postaci aneksu podpisanego przez każdą  ze Stron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  <w:tab w:val="left" w:pos="5103" w:leader="none"/>
        </w:tabs>
        <w:ind w:left="283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83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spory mogące powstać z tytułu realizacji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83" w:hanging="2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trzech jednobrzmiących egzemplarzach, w tym dwa egzemplarze</w:t>
        <w:br/>
        <w:t>dla Zamawiającego i jeden egzemplarz dla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Cs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 do umowy nr …………………………………….. z dnia ……………………………………. 2023 roku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eastAsia="Palatino Linotype" w:cs="Palatino Linotype" w:ascii="Palatino Linotype" w:hAnsi="Palatino Linotype"/>
        </w:rPr>
        <w:t xml:space="preserve">                                      </w:t>
      </w:r>
      <w:r>
        <w:rPr>
          <w:rFonts w:cs="Palatino Linotype" w:ascii="Palatino Linotype" w:hAnsi="Palatino Linotype"/>
        </w:rPr>
        <w:t>Giżycko, dnia 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dane Wykonawc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nr gospodarstwa rolneg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 …………………………………………………….... realizujący umowę nr ………………………. z dnia ………………………………….. 2023 roku pt. </w:t>
      </w:r>
      <w:r>
        <w:rPr>
          <w:rFonts w:cs="Palatino Linotype" w:ascii="Palatino Linotype" w:hAnsi="Palatino Linotype"/>
          <w:b/>
        </w:rPr>
        <w:t xml:space="preserve">„Wskazanie </w:t>
      </w:r>
      <w:r>
        <w:rPr>
          <w:rStyle w:val="Markedcontent"/>
          <w:rFonts w:cs="Palatino Linotype" w:ascii="Palatino Linotype" w:hAnsi="Palatino Linotype"/>
          <w:b/>
        </w:rPr>
        <w:t>gospodarstwa rolnego             w celu zapewnienia miejsca dla zwierzą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Style w:val="Markedcontent"/>
          <w:rFonts w:cs="Palatino Linotype" w:ascii="Palatino Linotype" w:hAnsi="Palatino Linotype"/>
          <w:b/>
        </w:rPr>
        <w:t>gospodarskich w ramach realizacji postanowień Programu opieki na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Style w:val="Markedcontent"/>
          <w:rFonts w:cs="Palatino Linotype" w:ascii="Palatino Linotype" w:hAnsi="Palatino Linotype"/>
          <w:b/>
        </w:rPr>
        <w:t xml:space="preserve">zwierzętami bezdomnymi oraz zapobiegania bezdomności zwierząt (granice administracyjne miasta Giżycka), w terminie od 1 stycznia 2024r do 31 grudnia 2025r.” </w:t>
      </w:r>
      <w:r>
        <w:rPr>
          <w:rStyle w:val="Markedcontent"/>
          <w:rFonts w:cs="Palatino Linotype" w:ascii="Palatino Linotype" w:hAnsi="Palatino Linotype"/>
        </w:rPr>
        <w:t xml:space="preserve">oświadczam, </w:t>
      </w:r>
      <w:r>
        <w:rPr>
          <w:rFonts w:cs="Palatino Linotype" w:ascii="Palatino Linotype" w:hAnsi="Palatino Linotype"/>
        </w:rPr>
        <w:t>że dysponuję potencjałem osobowym posiadającym wiedzę, umiejętności, kwalifikacje i uprawnienia oraz zapleczem technicznym, sprzętowym                    i lokalowym, gwarantującym wykonanie przedmiotu umowy w sposób należyty, rzetelny         i zgodny z przepisami praw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Wykonawcy</w:t>
      </w:r>
    </w:p>
    <w:sectPr>
      <w:footerReference w:type="default" r:id="rId2"/>
      <w:type w:val="nextPage"/>
      <w:pgSz w:w="12240" w:h="15840"/>
      <w:pgMar w:left="1134" w:right="113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highlight w:val="whit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Palatino Linotype" w:hAnsi="Palatino Linotype" w:cs="Palatino Linotype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linevalidityvalid">
    <w:name w:val="citation-line validity-valid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3:00Z</dcterms:created>
  <dc:creator>UM TUREK</dc:creator>
  <dc:description/>
  <cp:keywords/>
  <dc:language>en-US</dc:language>
  <cp:lastModifiedBy>Urbaniak Anna</cp:lastModifiedBy>
  <cp:lastPrinted>2023-11-27T09:34:00Z</cp:lastPrinted>
  <dcterms:modified xsi:type="dcterms:W3CDTF">2023-11-27T08:39:00Z</dcterms:modified>
  <cp:revision>13</cp:revision>
  <dc:subject/>
  <dc:title>UMOWA (wzór)</dc:title>
</cp:coreProperties>
</file>