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WT.AD.7071-1/16-4/08</w:t>
        <w:tab/>
        <w:tab/>
        <w:tab/>
        <w:tab/>
        <w:tab/>
        <w:tab/>
        <w:t xml:space="preserve">Giżycko, 26.09.2008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:  </w:t>
        <w:tab/>
      </w:r>
      <w:r>
        <w:rPr>
          <w:b/>
          <w:sz w:val="24"/>
        </w:rPr>
        <w:t>Burmistrz Miasta Giżycka, al. 1 Maja 14, 11-500 Giżyc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zamówienia: 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i montaż kompletnego budynku zaplecza boisk przy Gimnazjum nr 2 w Giżycku w ramach programu </w:t>
      </w:r>
      <w:r>
        <w:rPr>
          <w:b/>
          <w:i/>
          <w:sz w:val="24"/>
          <w:szCs w:val="24"/>
        </w:rPr>
        <w:t>Moje boisko – Orlik 2012</w:t>
      </w:r>
      <w:r>
        <w:rPr>
          <w:b/>
          <w:sz w:val="24"/>
          <w:szCs w:val="24"/>
        </w:rPr>
        <w:t xml:space="preserve">”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 O  WYNIKU  POSTĘPOWANIA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Na podstawie art. 92 ust. 2 ustawy z 29 stycznia 2004 r. Prawo zamówień publicznych (tekst jednolity Dz. U. z 2007 nr 223, poz. 1655) Zamawiający informuje, że </w:t>
        <w:br/>
        <w:t xml:space="preserve">w przeprowadzonym postępowaniu o udzielenie zamówienia publicznego prowadzonego </w:t>
        <w:br/>
        <w:t xml:space="preserve">w trybie przetargu nieograniczonego na realizację zadania pn.: </w:t>
      </w:r>
      <w:r>
        <w:rPr>
          <w:b/>
          <w:sz w:val="24"/>
          <w:szCs w:val="24"/>
        </w:rPr>
        <w:t xml:space="preserve">„Dostawa i montaż kompletnego budynku zaplecza boisk przy Gimnazjum nr 2 w Giżycku w ramach programu </w:t>
      </w:r>
      <w:r>
        <w:rPr>
          <w:b/>
          <w:i/>
          <w:sz w:val="24"/>
          <w:szCs w:val="24"/>
        </w:rPr>
        <w:t>Moje boisko – Orlik 2012”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wybrana została do realizacji ww zamówienia oferta: 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zedsiębiorstwa Produkcji Elementów Budowlanych „KONTENER” Sp. z o.o., </w:t>
        <w:br/>
        <w:t>ul. Kostrogaj 8, 09-400 Płoc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 xml:space="preserve">Oferta najkorzystniejsza cenowo.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 xml:space="preserve">W przedmiotowym postępowaniu oferty złożyli Wykonawcy: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KONSTRUKCJE” Sp. z o.o., ul. Wałowa 34, 33-100 Tarnów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edsiębiorstwo Produkcji Elementów Budowlanych „KONTENER” Sp. z o.o.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ul. Kostrogaj 8, 09-400 Płock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>- Druk ZP -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AD.7071-1/16/08</w:t>
        <w:tab/>
        <w:tab/>
        <w:tab/>
        <w:tab/>
        <w:tab/>
        <w:tab/>
        <w:tab/>
        <w:tab/>
        <w:tab/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9,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9,7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4:00Z</dcterms:created>
  <dc:creator>Mariola Tafil</dc:creator>
  <dc:description/>
  <cp:keywords/>
  <dc:language>en-US</dc:language>
  <cp:lastModifiedBy>Mariola Tafil</cp:lastModifiedBy>
  <dcterms:modified xsi:type="dcterms:W3CDTF">2008-09-26T08:00:00Z</dcterms:modified>
  <cp:revision>2</cp:revision>
  <dc:subject/>
  <dc:title/>
</cp:coreProperties>
</file>