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00"/>
        </w:rPr>
        <w:t xml:space="preserve">                                                                                      </w:t>
      </w:r>
      <w:r>
        <w:rPr/>
        <w:t xml:space="preserve">            </w:t>
      </w:r>
      <w:r>
        <w:rPr/>
        <w:t>Załącznik  Nr 1 do Zarządzenia Nr 137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2 sierpnia  2008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8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8  roku  na  podstawie  sprawozdania  Rb – NDS    wykonanie  budżetu   wykazuje  podobnie  jak  w  latach  ubiegłych  wynik  dodatni, co  oznacza, że  realizacja  dochodów  budżetowych  jest  wyższa  od  wydatków  budżetowych  o  kwotę  7.854.2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nie  gminy  z  tytułu  zadłużenia  na  podstawie  sprawozdania  Rb – Z   wynosi  na  koniec  I  półrocza  2008  roku  7.785.871  zł.</w:t>
      </w:r>
    </w:p>
    <w:p>
      <w:pPr>
        <w:pStyle w:val="Normal"/>
        <w:jc w:val="both"/>
        <w:rPr>
          <w:sz w:val="24"/>
        </w:rPr>
      </w:pPr>
      <w:r>
        <w:rPr>
          <w:color w:val="00FF00"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Przyjęty  uchwałą  budżetową (z  uwzględnieniem  późniejszych  zmian)  plan  dochodów  ogólnie  zrealizowano  w  51,5 %. Na  planowaną  kwotę   66.229.237 zł, realizacja  wynosi   34.119.500  zł.  Dochody  własne  w  planie  dochodów  wynoszą  31.717.382  zł,  ich  realizacja  -  18.168.884  zł, co  stanowi  57,3 % realizacji  planu.  Udział   dochodów  własnych  w dochodach  ogółem  wynosi  53,3%.  Najpoważniejszą  pozycję  w  dochodach  własnych  stanowią  podatki  lokalne  i  udziały   gmin  w  podatkach  stanowiących  dochód  budżetu  państwa tj. w  podatkach  dochodowych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Oprócz  dochodów  własnych  do  budżetu  wpływają  również  subwencje, dotacje  celowe   i  środki  unijne.  Na  planowaną  kwotę  tych  dochodów  34.511.855  zł,  zrealizowano  15.950.616  zł,  co  stanowi  46,2 % realizacji  planu.  Udział  tych  dochodów  w  dochodach  ogółem  wynosi   46,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8.161.733 zł. Jej realizacja w I półroczu  stanowi  53,4% tj.4.359.413 zł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Ponadto  uzyskaliśmy  dotację  na  zadania  własne  w  kwocie 1.099.225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3.365.503 zł, tj. 32,7 % realizacji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otacje  z  funduszy  celowych  (PFRON) - na  planowaną  kwotę  23.000  zł, otrzymaliśmy  7.941  zł.  W  I  półroczu  wpłynęły  także  środki  pochodzące  z  innych  źródeł tj. środki  unijne  i  na  planowaną  kwotę  5.712.000  zł, otrzymaliśmy  302.991  zł.</w:t>
      </w:r>
      <w:r>
        <w:rPr>
          <w:color w:val="00FF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-  Transport i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   </w:t>
      </w:r>
      <w:r>
        <w:rPr>
          <w:sz w:val="24"/>
        </w:rPr>
        <w:t>Na planowane  dochody  w  kwocie  3.318.000  zł, zrealizowano  w I półroczu  dochody  z  tytułu  opłat  za  zajęcie  pasa  drogowego w  wysokości  17.443  zł. Pozostałe dochody  planujemy  uzyskać ze  środków  unijnych, których  wpływ nastąpi  w  okresie  późniejszym  ze  względu  na  przesunięte  terminy  ogłoszenia  konkursów  i  złożenia 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30  -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FF00"/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</w:rPr>
        <w:t>Planowane  w tym  dziale  dochody  pochodzą  ze  środków  unijnych,  realizowane  będą  również  w  późniejszym  okresie.</w:t>
      </w:r>
      <w:r>
        <w:rPr>
          <w:color w:val="00FF00"/>
          <w:sz w:val="24"/>
        </w:rPr>
        <w:t xml:space="preserve"> 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4.290.202  zł  i  stanowi  to  73,2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 dochody  w  kwocie  6.000  zł  pochodzą  z  budżetu  państwa  i  są  przeznaczone  na  realizację  zadania  na  podstawie  podpisanego  porozumienia   związanego  z  utrzymaniem  cmentarzy  zabytkowych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z  wynajmu  pomieszczeń, z  różnych  opłat  oraz  z  rozliczenia  z  roku  ubiegłego. Realizacja  ogółem  wynosi  56,3 %. Na  planowaną  kwotę  329.318  zł  wykonano  185.359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FF00"/>
          <w:sz w:val="24"/>
        </w:rPr>
        <w:t xml:space="preserve">        </w:t>
      </w:r>
      <w:r>
        <w:rPr>
          <w:b/>
          <w:sz w:val="24"/>
        </w:rPr>
        <w:t xml:space="preserve">                          </w:t>
      </w:r>
      <w:r>
        <w:rPr>
          <w:sz w:val="24"/>
        </w:rPr>
        <w:t>Zaplanowane  dochody  pochodzą  z  Krajowego  Biura  Wyborczego na  systematyczne  prowadzenie  rejestru  wyborców  i  na  planowaną  kwotę  4.160 zł, zrealizowano  2.03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color w:val="00FF00"/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, ze sprzedaży  starego  samochodu  SM  oraz  z  uzyskanych  z  budżetu  Wojewody  dotacji  na  działania  związane  z  obroną  cywilną  500  zł,  oraz  z  zarządzaniem  kryzysowym  67.000  zł.  Na  planowaną  kwotę w  tym  dziale  89.000 zł   zrealizowano  16.430  zł (18,5% plan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Na  planowane  dochody  w  kwocie  23.494.292 zł   zrealizowano  kwotę  12.343.827  zł  i  stanowi  to  52,5 %  realizacji  planu.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tek dochodowy  od  osób  fizycznych na  planowaną  kwotę  14.160.042  zł  zrealizowano  w  kwocie  6.580.380 zł  i  stanowi  to  46,5%  wykonania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ały  w  podatku  dochodowym  od  osób  prawnych  na  planowaną  kwotę 500.000 zł, zrealizowano  w  wysokości  294.255  zł  i  stanowi  to  58,9 % realizacji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6.421.000  zł  zrealizowano  3.915.186 zł, co  stanowi  61,0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/>
      </w:pPr>
      <w:r>
        <w:rPr>
          <w:sz w:val="24"/>
        </w:rPr>
        <w:t>(§ 0340). Na  planowaną  kwotę  361.000 zł  zrealizowano  215.471  zł , tj.59,7%.</w:t>
      </w:r>
    </w:p>
    <w:p>
      <w:pPr>
        <w:pStyle w:val="Normal"/>
        <w:jc w:val="both"/>
        <w:rPr/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budżetowe  wynikające  z  realizacji  karty  podatkowej (§0350): na planowaną  kwotę  180.000 zł  zrealizowano  poprzez  Urząd  Skarbowy  kwotę  78.997 zł, co  stanowi 43,9% wykonania  planu  ro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 od  czynności  cywilno- prawnych   został  zaplanowany  w  kwocie 620.000  zł  , a  jego  realizacja  w  I  półroczu  wynosi  490.411  zł  -  79,1%  planu. Podatek  ten  realizowany  jest  przez  Urzędy  Skarbowe,  nie  przewiduje  się  zagrożenia  w  realizacji  planowanych  założeń.</w:t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700.000 zł, zrealizowano 366.577 zł</w:t>
      </w:r>
    </w:p>
    <w:p>
      <w:pPr>
        <w:pStyle w:val="Normal"/>
        <w:jc w:val="both"/>
        <w:rPr/>
      </w:pPr>
      <w:r>
        <w:rPr>
          <w:sz w:val="24"/>
        </w:rPr>
        <w:t xml:space="preserve">i  stanowi  to  wykonanie  planu  w  wysokości   52,4%. Realizacja  pełnej, zaplanowanej  kwoty  też  nie  jest  zagrożona. </w:t>
      </w:r>
    </w:p>
    <w:p>
      <w:pPr>
        <w:pStyle w:val="Normal"/>
        <w:jc w:val="both"/>
        <w:rPr/>
      </w:pPr>
      <w:r>
        <w:rPr>
          <w:sz w:val="24"/>
        </w:rPr>
        <w:t>Planowane  dochody  z  tytułu  różnych  rozliczeń  tj. dywidendy  od  spółek  komunalnych - na  planowaną  kwotę  197.200  zł  realizacja   wynosi  197.243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 podatki  tj. rolny, leśny, od  spadków  i  darowizn  oraz  od  psów  stanowią niewielki  udział  w  dochodach,  bo  kwotę 129.925  zł. Zatem na  planowaną 105.150 zł, ich  realizacja  stanowi  123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dziale  tym  realizuje  się  dochody  z  tytułu  opłat  lokalnych (§0430,§ 0440), które  na  planowane 72.000 zł, zrealizowano  w  wysokości  16.085  zł  i  stanowi  to  22,3%  wykonania  planu. Realizacja  tych  dochodów  w  II  półroczu  jest  wyższa, ale  mimo  to  istnieje zagrożenie  iż   założenia   planu  nie   będą  zrealizowane w  pełnej  wysok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18.557.519  zł zrealizowano  w wysokości  10.896.035 zł  i  stanowi  to  58,7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 17.249.619 zł, w  I  półroczu  otrzymaliśmy 10.181.046 zł,   co stanowi  59,0% planu. Subwencje  wpływają  systematycznie  i  terminowo  każdego  miesiąc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  tej  pozycji  główne  miejsce  zajmują  dochody  uzyskiwane  z  PWiK  na  spłatę  pożyczki  zaciągniętej  w  NFOSiGW  na  rozbudowę  i  modernizację  oczyszczalni  ścieków.  Środki  te  wpływają  do  budżetu  w  terminach  spłat  rat  kapitałowych  wynikających  z zawartej umowy. Na  planowaną  kwotę  704.900  zł, wpłynęło  do  budżetu  280.000  zł.  Z  odsetek  od  środków  finansowych gromadzonych  na  rachunkach bankowych  zrealizowano 420.615  zł na planowane 550.000 zł i  stanowi  to 76,5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oprócz  środków  osiąganych  przez  jednostki  oświatowe, pochodzących  z  wpłaty  nadwyżki   środków  obrotowych  z  zakładów  budżetowych oraz  środków  z  ościennych  gmin  za  dzieci  uczęszczające  do  naszych,  miejskich  przedszkoli  również  dochody  w  kwocie  1.840.000  zł  jako  dofinansowanie  z  różnych  źródeł  własnych  zadań  inwestycyjnych. Znajduje  się  tu  dotacja  z  budżetu  państwa  na  dofinansowanie  pracodawcom  kosztów  przygotowania zawodowego  młodocianych  pracowników  planowana  i  wykonana  kwota  149.304  zł,  oraz  dotacja  w  planowanej  kwocie 75.670  zł  z  przeznaczeniem  na  sfinansowanie - w  ramach  wdrażania  reformy  oświaty - zakończenia  dwuletniego  programu  pilotażowego  nauczania  języka  angielskiego  w  I i II  klasie szkoły  podstawowej. Dochody  w  tym  dziale  zrealizowano  na  kwotę  373.223  zł, na planowane  2.303.574 zł –  16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 z  opłat  za  wydawane  zezwolenia  na  sprzedaż  alkoholu  i na  planowaną  kwotę  420.000  zł  realizacja  wynosi  454.082  zł , co stanowi  108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 4.225.903  zł  -  na  wypłatę  świadczeń  rodzinnych,  na  zasiłki  i  pomoc  w  naturze, na  zasiłki  rodzinne  i  pielęgnacyjne  oraz  na  dofinansowanie usług opiekuńczych. Z  pomocy  społecznej  w  ramach  zadań  własnych  otrzymaliśmy  dotację w  wysokości  680.788  zł  na zasiłki  i  pomoc  w  naturze, na  utrzymanie  MOPS  oraz  na  dożywianie  uczniów.  Znajdują  się  tu  również  dochody  uzyskiwane  za  świadczone  przez  pracowników  MOPS  usługi  opiekuńcze  i  na  planowaną  kwotę  51.840  zł  zrealizowano  33.625  zł, co  stanowi  64,9 %  realizacji  planu.  Ogółem  dochody  w  tym  dziale  na  planowane  9.005.476  zł,  zrealizowano   w wysokości  4.986.991  zł  -  55,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lanowane  środki  w  tym  dziale  pochodzą  z  dotacji  od  Wojewody  -  192.848   zł  -  przeznaczonej  na  wypłatę  stypendiów  uczniowskich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W  ramach  tych  środków  znajdują  się  kwoty  otrzymane  z  Euroregionu  Niemen   pochodzące  z  programu  Phare  planowane  w  wysokości  212.000 zł ,  zrealizowane  -  216.517  zł  na  wykonanie  zadania  związanego  z  wymianą  dzieci  i  młodzieży  państw  graniczących  z  Polską.  Ogółem  na  planowaną  kwotę  404.848  zł, zrealizowano  409.368  zł – 101,1 %.</w:t>
      </w:r>
      <w:r>
        <w:rPr>
          <w:color w:val="00FF00"/>
          <w:sz w:val="24"/>
        </w:rPr>
        <w:t xml:space="preserve">  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>W  tej  pozycji  dochodów  znajdują  się  wpływy  pochodzące z  rozliczenia  z  lat  ubiegłych  oraz  wpływy  z  usług    i  zrealizowano  je  w  wysokości  2.102 zł.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 140.000  zł,  zrealizowano  w  wysokości  87.452  zł, tj. 62,5 % realizacji plan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Kwota  86.474  zł  wpłynęła   z  rozliczenia  realizacji  zadania  związanego  z  Twierdzą   Boyen  w  ramach  projektu „Szlak  Nadbałtyckich  Twierdz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tej  pozycji  dochodów  znajdują  się  wpływy  pochodzące  z  wynajmu  obiektów  sportowych  i   realizowane  są  przez  MOSiR.</w:t>
      </w:r>
    </w:p>
    <w:p>
      <w:pPr>
        <w:pStyle w:val="Normal"/>
        <w:jc w:val="both"/>
        <w:rPr/>
      </w:pPr>
      <w:r>
        <w:rPr>
          <w:sz w:val="24"/>
        </w:rPr>
        <w:t xml:space="preserve">Na  planowaną  kwotę  196.500  zł  wykonano 48.570  zł  i  stanowi  to  24,7% realizacji  planu.  </w:t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08  roku  zaplanowano  (po  zmianach) w  wysokości  79.162.696 zł, ich  realizacja  w I półroczu  w  stosunku do planu  stanowi  33,2 %  i  wynosi    26.265.204  zł. Wydatki  bieżące  zrealizowano  w  wysokości  25.300.717  zł ,tj. 42,1 %.  Wydatki  majątkowe  wykonano  w  wysokości  964.487 zł, tj. 4,1 %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Na  planowaną  kwotę 8.790.000  zł  zrealizowano  wydatki  w  wysokości  241.632  zł, co  stanowi  2,7  %  realizacji  planu  rocznego.  W  wydatkach  tego  działu  znajdują  się  środki  przekazane  gminie  wiejskiej  z  związku  z  realizacją  zadania komunikacji  miejskiej  oraz  środki  na  bieżące  utrzymanie  dróg  gminnych. Wydatki  majątkowe  zaplanowane  w wysokości  8.075.000 zł  będą  realizowane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 xml:space="preserve">W  dziale  tym  zaplanowano  wydatki  majątkowe  w  wysokości  4.200.000 zł,  wydatkowano  9.390  zł. Zadania  inwestycyjne zaplanowane  w  tym  dziale  mają  być  realizowane  przy  współudziale  środków  unijnych  i  oczekujemy  na  rozstrzygnięcia  dotyczące  wniosków  o  dofinansowanie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 1.560.125  zł  i  w  stosunku  do  zaplanowanych  środków  w  wysokości 4.404.000 zł, stanowi  to  35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270.4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142.223 zł</w:t>
      </w:r>
    </w:p>
    <w:p>
      <w:pPr>
        <w:pStyle w:val="Normal"/>
        <w:jc w:val="both"/>
        <w:rPr/>
      </w:pPr>
      <w:r>
        <w:rPr>
          <w:sz w:val="24"/>
        </w:rPr>
        <w:t xml:space="preserve">Środki  na  wydatki  majątkowe   w  kwocie  180.000  zł, wydatkowano w  wysokości:  147.502  zł.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321.936 zł , wydatkowano  80.177  zł,  z  tego:</w:t>
      </w:r>
    </w:p>
    <w:p>
      <w:pPr>
        <w:pStyle w:val="Normal"/>
        <w:jc w:val="both"/>
        <w:rPr/>
      </w:pPr>
      <w:r>
        <w:rPr>
          <w:sz w:val="24"/>
        </w:rPr>
        <w:t>* na  plany  zagospodarowania  przestrzennego                   29.995  zł</w:t>
      </w:r>
    </w:p>
    <w:p>
      <w:pPr>
        <w:pStyle w:val="Normal"/>
        <w:jc w:val="both"/>
        <w:rPr/>
      </w:pPr>
      <w:r>
        <w:rPr>
          <w:sz w:val="24"/>
        </w:rPr>
        <w:t xml:space="preserve">* na  utrzymanie  cmentarzy                                                 50.182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2.496.232  zł, co  stanowi  43,9% realizacji  planu  rocznego.</w:t>
      </w:r>
    </w:p>
    <w:p>
      <w:pPr>
        <w:pStyle w:val="Normal"/>
        <w:jc w:val="both"/>
        <w:rPr/>
      </w:pPr>
      <w:r>
        <w:rPr>
          <w:sz w:val="24"/>
        </w:rPr>
        <w:t>W  ramach  realizacji  zadań  zleconych  przez  Wojewodę  wydatkowano  kwotę  184.142  zł.</w:t>
      </w:r>
    </w:p>
    <w:p>
      <w:pPr>
        <w:pStyle w:val="Normal"/>
        <w:jc w:val="both"/>
        <w:rPr/>
      </w:pPr>
      <w:r>
        <w:rPr>
          <w:sz w:val="24"/>
        </w:rPr>
        <w:t xml:space="preserve">Zaplanowane  środki  na  wydatki  Rady  Miejskiej  na  kwotę  290.000 zł zostały  wykorzystane  w  49,4%, tj. 143.186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wiązane  z  Urzędem  Miejskim  dotyczące  realizacji  zadań  własnych  administracji  samorządowej  wynoszą  -  2.048.401  zł. Zrealizowano  je  w  stosunku  do  planu  w  43,0%.  Są  to  wydatki  bieżące  związane  z  funkcjonowaniem  Urzędu, wydatki  płacowe pracowników, wydatki  związane  z  utrzymaniem  budynku, jego  ogrzaniem  i  oświetleniem, wydatki  związane  z  usługami  pocztowymi, telegraficznymi  i  telefonicznymi. W  tej  pozycji  wydatków  znajdują  się również wydatki  związane  z  finansowaniem  prac  remontowych  w  budynku 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120.503  zł  na  planowaną  kwotę  388.000  zł, co  stanowi  31,1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 4.160  zł  i  są  finansowane  dotacjami  otrzymanymi  z  Krajowego  Biura  Wyborczego. Realizacja  tych  wydatków  dotyczy  głównie  kosztów  związanych  z  prowadzeniem  rejestrów  spisów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917.000 zł  wydatkowano  342.597  zł,</w:t>
      </w:r>
    </w:p>
    <w:p>
      <w:pPr>
        <w:pStyle w:val="Normal"/>
        <w:jc w:val="both"/>
        <w:rPr/>
      </w:pPr>
      <w:r>
        <w:rPr>
          <w:sz w:val="24"/>
        </w:rPr>
        <w:t>co  stanowi  37,4%  realizacji  planu  rocznego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313.105 zł, w tym:</w:t>
      </w:r>
    </w:p>
    <w:p>
      <w:pPr>
        <w:pStyle w:val="Normal"/>
        <w:jc w:val="both"/>
        <w:rPr/>
      </w:pPr>
      <w:r>
        <w:rPr>
          <w:sz w:val="24"/>
        </w:rPr>
        <w:t>*  wynagrodzenia                                                 -    188.028  zł</w:t>
      </w:r>
    </w:p>
    <w:p>
      <w:pPr>
        <w:pStyle w:val="Normal"/>
        <w:jc w:val="both"/>
        <w:rPr/>
      </w:pPr>
      <w:r>
        <w:rPr>
          <w:sz w:val="24"/>
        </w:rPr>
        <w:t>*  pochodne  od  wynagrodzeń                            -      32.249  zł</w:t>
      </w:r>
    </w:p>
    <w:p>
      <w:pPr>
        <w:pStyle w:val="Normal"/>
        <w:jc w:val="both"/>
        <w:rPr/>
      </w:pPr>
      <w:r>
        <w:rPr>
          <w:sz w:val="24"/>
        </w:rPr>
        <w:t>*  pozostałe  wydatki  rzeczowe                          -      26.83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na  zakup  samochodu                                      -     65.990  zł.</w:t>
      </w:r>
    </w:p>
    <w:p>
      <w:pPr>
        <w:pStyle w:val="Normal"/>
        <w:jc w:val="both"/>
        <w:rPr/>
      </w:pPr>
      <w:r>
        <w:rPr>
          <w:sz w:val="24"/>
        </w:rPr>
        <w:t>Na  zarządzanie  kryzysowe  wydatkowano  w  I  półroczu  14.983  zł,  na  planowaną  kwotę  144.300  zł, co stanowi  10,4 % realizacji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ozycji „pozostałe”,  wydatki  dotyczące   utrzymania  porządku  publicznego, monitoringu   i  pokrycia  kosztów  pobytu w  mieście  w  okresie  letnim  drużyn  prewencji  zostały  zrealizowane  w  wysokości  14.509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/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29.000  zł, zrealizowano  3.072  zł, tj. 10,6 % plan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370.000  zł wydatkowano  219.477  zł,  co  stanowi  59,3%  realizacji  planu. Wydatki  obejmują  zapłatę  odsetek  od  kredytu  zaciągniętego  w  PKO BP  i  od  pożyczek  z  Wojewódzkiego  Funduszu  Ochrony  Środowiska  i  Gospodarki  Wodnej  oraz   Narodowego  Funduszu  Ochrony Środowiska  i  Gospodarki  Wodnej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40.000  zł  stanowi   dotację  przekazaną    Starostwu  Powiatowemu  na  podstawie  porozumienia  o  dofinansowaniu  działalności  Centrum  Informacji  Turystycznej  oraz  kwotę  5.000  zł  na  podstawie  porozumienia  przekazano  Bibliotece  Pedagogicznej  za  zakup  książ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0.080.279 zł,  co  stanowi  40,3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/>
      </w:pPr>
      <w:r>
        <w:rPr>
          <w:sz w:val="24"/>
        </w:rPr>
        <w:t>* szkoły  podstawowe                                                        4.549.552  zł</w:t>
      </w:r>
    </w:p>
    <w:p>
      <w:pPr>
        <w:pStyle w:val="Normal"/>
        <w:jc w:val="both"/>
        <w:rPr/>
      </w:pPr>
      <w:r>
        <w:rPr>
          <w:sz w:val="24"/>
        </w:rPr>
        <w:t>* oddziały  przedszkolne  przy  szkołach                                30.773  zł</w:t>
      </w:r>
    </w:p>
    <w:p>
      <w:pPr>
        <w:pStyle w:val="Normal"/>
        <w:jc w:val="both"/>
        <w:rPr/>
      </w:pPr>
      <w:r>
        <w:rPr>
          <w:sz w:val="24"/>
        </w:rPr>
        <w:t>* przedszkola                                                                     1.827.521  zł</w:t>
      </w:r>
    </w:p>
    <w:p>
      <w:pPr>
        <w:pStyle w:val="Normal"/>
        <w:jc w:val="both"/>
        <w:rPr/>
      </w:pPr>
      <w:r>
        <w:rPr>
          <w:sz w:val="24"/>
        </w:rPr>
        <w:t>* gimnazja                                                                          3.071.777  zł</w:t>
      </w:r>
    </w:p>
    <w:p>
      <w:pPr>
        <w:pStyle w:val="Normal"/>
        <w:jc w:val="both"/>
        <w:rPr/>
      </w:pPr>
      <w:r>
        <w:rPr>
          <w:sz w:val="24"/>
        </w:rPr>
        <w:t>* dowożenie uczniów do szkół                                                    527  zł</w:t>
      </w:r>
    </w:p>
    <w:p>
      <w:pPr>
        <w:pStyle w:val="Normal"/>
        <w:jc w:val="both"/>
        <w:rPr/>
      </w:pPr>
      <w:r>
        <w:rPr>
          <w:sz w:val="24"/>
        </w:rPr>
        <w:t>* zespoły  ekonomiczno-administracyjne szkół                   242.872  zł</w:t>
      </w:r>
    </w:p>
    <w:p>
      <w:pPr>
        <w:pStyle w:val="Normal"/>
        <w:jc w:val="both"/>
        <w:rPr/>
      </w:pPr>
      <w:r>
        <w:rPr>
          <w:sz w:val="24"/>
        </w:rPr>
        <w:t>* dokształcanie  i  doskonalenie  nauczycieli                         29.74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tołówki  szkolne                                                               208.430  zł</w:t>
      </w:r>
    </w:p>
    <w:p>
      <w:pPr>
        <w:pStyle w:val="Normal"/>
        <w:jc w:val="both"/>
        <w:rPr/>
      </w:pPr>
      <w:r>
        <w:rPr>
          <w:sz w:val="24"/>
        </w:rPr>
        <w:t>* pozostała  działalność                                                         119.081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będ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 dziale  tym  zrealizowano  w  69,7%  planu  rocznego. Na  planowane  850.000  zł,  wykonano  592.516  zł.</w:t>
      </w:r>
    </w:p>
    <w:p>
      <w:pPr>
        <w:pStyle w:val="Normal"/>
        <w:jc w:val="both"/>
        <w:rPr/>
      </w:pPr>
      <w:r>
        <w:rPr>
          <w:sz w:val="24"/>
        </w:rPr>
        <w:t>340.000  zł  przekazano  Starostwu  Powiatowemu  w  formie  dotacji  celowej  na  zakup  sprzętu  medycznego  dla  SP ZOZ  w  Giżycku.</w:t>
      </w:r>
    </w:p>
    <w:p>
      <w:pPr>
        <w:pStyle w:val="Tekstpodstawowy3"/>
        <w:shd w:fill="auto" w:val="clear"/>
        <w:rPr/>
      </w:pPr>
      <w:r>
        <w:rPr/>
        <w:t>W  ramach  tych  wydatków   wykorzystano  202.516  zł  na   realizację  miejskiego  programu  profilaktyki  przeciwdziałania  alkoholizmowi  i  zwalczaniu narkomanii.</w:t>
      </w:r>
    </w:p>
    <w:p>
      <w:pPr>
        <w:pStyle w:val="Normal"/>
        <w:jc w:val="both"/>
        <w:rPr/>
      </w:pPr>
      <w:r>
        <w:rPr>
          <w:sz w:val="24"/>
        </w:rPr>
        <w:t>W  ramach  wydatków  w  tym  dziale  zostały  przyznane  dotacje organizacjom  pozarządowym  wymienionym  w  ustawie  o  działalności  pożytku  publicznego  i  wolontariacie  na zadania  realizowane  z  zakresu  ochrony  zdrowia w wysokości  5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 dziale  tym  zrealizowano  w  46,0 %  planu  rocznego.  Na  planowaną  kwotę  13.802.669 zł, zrealizowano  6.345.132  zł, z  tego  na:</w:t>
      </w:r>
    </w:p>
    <w:p>
      <w:pPr>
        <w:pStyle w:val="Normal"/>
        <w:jc w:val="both"/>
        <w:rPr/>
      </w:pPr>
      <w:r>
        <w:rPr>
          <w:sz w:val="24"/>
        </w:rPr>
        <w:t xml:space="preserve">*  domy pomocy społecznej                                    143.992  zł </w:t>
      </w:r>
    </w:p>
    <w:p>
      <w:pPr>
        <w:pStyle w:val="Normal"/>
        <w:jc w:val="both"/>
        <w:rPr/>
      </w:pPr>
      <w:r>
        <w:rPr>
          <w:sz w:val="24"/>
        </w:rPr>
        <w:t>*  świadczenia rodzinne                                       3.390.916  zł</w:t>
      </w:r>
    </w:p>
    <w:p>
      <w:pPr>
        <w:pStyle w:val="Normal"/>
        <w:jc w:val="both"/>
        <w:rPr/>
      </w:pPr>
      <w:r>
        <w:rPr>
          <w:sz w:val="24"/>
        </w:rPr>
        <w:t xml:space="preserve">*  składki na ubezpieczenie zdrowotne                    25.711  zł </w:t>
      </w:r>
    </w:p>
    <w:p>
      <w:pPr>
        <w:pStyle w:val="Normal"/>
        <w:jc w:val="both"/>
        <w:rPr/>
      </w:pPr>
      <w:r>
        <w:rPr>
          <w:sz w:val="24"/>
        </w:rPr>
        <w:t>*  zasiłki  i  pomoc  w  naturze                               768.984  zł</w:t>
      </w:r>
    </w:p>
    <w:p>
      <w:pPr>
        <w:pStyle w:val="Normal"/>
        <w:jc w:val="both"/>
        <w:rPr/>
      </w:pPr>
      <w:r>
        <w:rPr>
          <w:sz w:val="24"/>
        </w:rPr>
        <w:t>*  dodatki  mieszkaniowe                                     1.000.117  zł</w:t>
      </w:r>
    </w:p>
    <w:p>
      <w:pPr>
        <w:pStyle w:val="Normal"/>
        <w:jc w:val="both"/>
        <w:rPr/>
      </w:pPr>
      <w:r>
        <w:rPr>
          <w:sz w:val="24"/>
        </w:rPr>
        <w:t>*  ośrodki  pomocy  społecznej                               639.21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 17.846  zł </w:t>
      </w:r>
    </w:p>
    <w:p>
      <w:pPr>
        <w:pStyle w:val="Normal"/>
        <w:jc w:val="both"/>
        <w:rPr/>
      </w:pPr>
      <w:r>
        <w:rPr>
          <w:sz w:val="24"/>
        </w:rPr>
        <w:t>*  pozostałą  działalność                                          358.352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inansowanie  dożywiania  dzieci). Największa  część  środków  finansowych  wydatkowana  była  na  pomoc  celową  przyznawaną  na  zaspokojenie  codziennych  potrzeb  bytowych  najuboższych  mieszkańców  miasta. W  ramach  działań  związanych  z  tą  formą  pomocy  MOPS  ściśle  współpracuje  z  komornikami  sądowymi,  którzy  weryfikują  wnioski  o  przyznanie  zaliczki  w  zakresie  ściągalności  należności  alimentacyjnych.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875.161  zł zrealizowano 434.540  zł  i  stanowi  to  49,7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 oraz  udzielania  uczniom  pomocy  materialnej.</w:t>
      </w:r>
    </w:p>
    <w:p>
      <w:pPr>
        <w:pStyle w:val="Normal"/>
        <w:jc w:val="both"/>
        <w:rPr/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/>
      </w:pPr>
      <w:r>
        <w:rPr>
          <w:sz w:val="24"/>
        </w:rPr>
        <w:t xml:space="preserve">*  świetlice  szkolne                                                     166.535 zł  </w:t>
      </w:r>
    </w:p>
    <w:p>
      <w:pPr>
        <w:pStyle w:val="Normal"/>
        <w:jc w:val="both"/>
        <w:rPr/>
      </w:pPr>
      <w:r>
        <w:rPr>
          <w:sz w:val="24"/>
        </w:rPr>
        <w:t>*  kolonie i obozy                                                          48.64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moc  materialna  dla  uczniów                            219.364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/>
      </w:pPr>
      <w:r>
        <w:rPr>
          <w:sz w:val="24"/>
        </w:rPr>
        <w:t>gospodarką  komunalną  i  ochroną  środowiska  oraz  z  utrzymaniem  infrastruktury  komunalnej  wyniosły  1.585.505  zł, co  w  stosunku  do  planu  stanowi  33,7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gospodarka  ściekowa  i  ochrona  wód -  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565.000  zł, zrealizowano  215.531  zł – 38,1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gospodarka  odpadami -  na  realizacje  wpłaty  na  związek  gmin  wydatkowaliśmy  kwotę  83.361  zł, na planowaną  170.0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czyszczanie  miasta - na  oczyszczanie  miasta  wydaliśmy  kwotę 454.701  zł  na  planowaną  1.100.000  zł  i  stanowi  to  41,3%  realizacji  planu.  W  ramach  tych  wydatków utrzymywaliśmy  czystość  i  porządek   w  mieś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trzymanie  zieleni  w  miastach -  na  utrzymanie  i  pielęgnację  zieleni  w  mieście  wydaliśmy  w  I  półroczu  144.631  zł  na  planowaną  kwotę  330.000  zł (wykonanie  planu  43,8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schronisko  dla  zwierząt - na  bieżące  utrzymanie   schroniska  dla  psów  wydatkowaliśmy  w  I  półroczu  58.161  zł , na  planowane  175.500  zł,</w:t>
      </w:r>
    </w:p>
    <w:p>
      <w:pPr>
        <w:pStyle w:val="Normal"/>
        <w:jc w:val="both"/>
        <w:rPr/>
      </w:pPr>
      <w:r>
        <w:rPr>
          <w:sz w:val="24"/>
        </w:rPr>
        <w:t xml:space="preserve">*  oświetlenie  ulic, placów  i  dróg - za  zużytą  energię  do  oświetlenia  ulic  wraz  z  konserwacją  urządzeń   zapłaciliśmy  w  I  półroczu   374.549  zł  na  planowane  800.000 zł  -  46,8% realizacji  założeń  planowych. Wydatki  inwestycyjne  będą  realizowane  w  II  półroczu, </w:t>
      </w:r>
    </w:p>
    <w:p>
      <w:pPr>
        <w:pStyle w:val="Normal"/>
        <w:jc w:val="both"/>
        <w:rPr/>
      </w:pPr>
      <w:r>
        <w:rPr>
          <w:sz w:val="24"/>
        </w:rPr>
        <w:t>*  pozostała   działalność - w tej  pozycji znajdują  się  wydatki  związane  z  różnymi, drobnymi  wydatkami  budżetowymi (np. remont  słupków, zakup  trzonków, flag, ławek, śmietniczek,  dokonywanie  rozbiórek i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1.986.718  zł  wykorzystano  1.197.752 zł, co stanowi  60,3% realizacji  planu. Środki  wykorzystane  w  tym  dziale  zostały  przeznaczone  na  finansowanie  działalności  bieżącej  jednostek  kultury tj.  Giżyckiego   Centrum  Kultury – 727.000 zł  i  Miejskiej  Biblioteki  Publicznej – 333.518  zł. Zrealizowano  również  wydatki   związane  z  prowadzeniem  Klubu  Seniora oraz w  toku  realizacji  budżetu  zlecono  wykonanie zadań  własnych z  zakresu  kultury i ochrony  dziedzictwa  narodowego organizacjom  pozarządowym na  kwotę 99.0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6.613.127 zł, wykorzystano  931.760 zł  i  finansowano  zadania  związane  z  upowszechnianiem  sportu  wśród  dzieci  i  młodzieży, organizację  imprez  sportowo-rekreacyjnych , wydatki  związane  z  utrzymaniem  miejskich  obiektów  sportowych  oraz  z  utrzymaniem   jednostki  budżetowej  MOSiR. W  I  półroczu  2008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om  pozarządowym   realizującym  zadania  z  zakresu  kultury  fizycznej  w  kwocie  174.900  zł. Zadanie  inwestycyjne  ujęte  w  tym  dziale  - Budowa  lodowiska  rozpocznie  się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/ - 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2 do Zarządzenia  Nr  137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 22  sierpnia  2008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e s t a w i e n i e    r e a l i z a c j i    d o c h o d ó w    z a  I  półrocze   2008 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276"/>
        <w:gridCol w:w="708"/>
      </w:tblGrid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                    I  półrocze 2008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 xml:space="preserve">środki na dofinansowanie własnych  inwestycji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8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58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0.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76.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8.6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najmu i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5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4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9.0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dotacja celowa na zadania bieżące realizowane n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dstawie porozum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pod lud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 posiadających osobowości praw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67.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94.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43.8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. od osób  fizycz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od czynności cywilno-prawnych, podatku od spadków i darowizn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62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62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2.5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kompensaty utraco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5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2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podatku od spadków i darowizn, podatku od czynności cywilno-prawnych oraz podatków i opłat 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63.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8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9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9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8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9.0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innych opłat stanowiących dochody  jst 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.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adiacenc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stanowiących dochód budżetu 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60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60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74.6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60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60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0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61.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57.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96.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91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87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99.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91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87.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99.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2.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2.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1.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2.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2.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1.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rozliczenia finans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7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7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9.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z PFR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zadań pozysk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9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9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9.6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9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9.6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5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3.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.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1.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realizację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środk.obrot. zakład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9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własnych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. al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2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5.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86.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7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2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47.5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8.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9.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2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6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na zadania 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4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4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.3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sowanie własnych zadań bieżąc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5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8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8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, dr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zadań bieżąc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i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trzymane spadki, zapisy i darowi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GÓŁ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93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229.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119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pomocowe uni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na zadania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z funduszy cel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54.6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53.4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17.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717.3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49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61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5.5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8.8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1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9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9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 -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Jolanta  Piotrowsk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 xml:space="preserve">Załącznik Nr 3 do Zarządzenia  Nr  137/2008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 22 sierpnia  2008 r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 półrocze    2008 r</w:t>
      </w:r>
    </w:p>
    <w:p>
      <w:pPr>
        <w:pStyle w:val="Normal"/>
        <w:jc w:val="center"/>
        <w:rPr/>
      </w:pPr>
      <w:r>
        <w:rPr/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6"/>
        <w:gridCol w:w="3812"/>
        <w:gridCol w:w="1417"/>
        <w:gridCol w:w="1418"/>
        <w:gridCol w:w="1417"/>
        <w:gridCol w:w="851"/>
      </w:tblGrid>
      <w:tr>
        <w:trPr>
          <w:trHeight w:val="68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3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ot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 półro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9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.6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zakr. upowsz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5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0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0.1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4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.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.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7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9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1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.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1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0.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82.1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6.2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9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1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1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9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9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48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0.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6.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6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5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4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wojewódzkie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dla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.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9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.,os.fiz. i od inn.jedn.nieposiad. osob.praw.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agencyjno-prowi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4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4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.0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6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89.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.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0.2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3</w:t>
            </w:r>
          </w:p>
        </w:tc>
      </w:tr>
      <w:tr>
        <w:trPr>
          <w:trHeight w:val="10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9.965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7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94.0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83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55.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3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0.8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9.5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1.5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21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9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9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7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niepublicznych przedszk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zakupy inwestycyjne dla z.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1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43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3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67.2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7.5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7.7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6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7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06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2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1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6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6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61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1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2.1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1.6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 administracyjne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9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9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.5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6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6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8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8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66.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02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45.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9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2.8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2.8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0.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90.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0.68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0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9.65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9.6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8.98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.9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1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</w:tr>
      <w:tr>
        <w:trPr>
          <w:trHeight w:val="9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5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5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0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6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9.2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2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8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56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.5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5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4.2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2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.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.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.5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1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11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64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3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.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5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8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5.5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5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5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a na  związek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3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3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3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7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7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.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85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86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7.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5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5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5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5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2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1.7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60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9.0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0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3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</w:tr>
      <w:tr>
        <w:trPr>
          <w:trHeight w:val="9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2.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5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.0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1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669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162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65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2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nagrodzenia + pocho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otacje na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9.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78.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1.5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06.1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54.0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87.3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56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53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300.7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1.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6.8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4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4.4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9,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Burmistrz  Miasta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/ - /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 Nr  4  do  Zarządzenia  Nr 137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 dnia 22  sierpnia  2008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y k o n a n i e   p l a n u    f i n a n s o w e g o   za  I  półrocze  2008  r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1"/>
        <w:gridCol w:w="1864"/>
        <w:gridCol w:w="1914"/>
        <w:gridCol w:w="17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08  ro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półrocze  2008 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usług  działalności  podstawowe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, subwencje, dopła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8.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.8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52"/>
        <w:gridCol w:w="1808"/>
        <w:gridCol w:w="474"/>
        <w:gridCol w:w="1322"/>
        <w:gridCol w:w="17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08  ro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8 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2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8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pracownik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1.6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 podatku dochodowego od osób fizycznych, ZU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-  ZUK, PEC....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wymagaln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9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odbiorców (zaliczki, przedpłaty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tytułu  rozliczenia  podatku  Vat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8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ytułu  podatków, ubezpieczeń oraz innych świadcze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 - /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 Nr 5  do Zarządzenia Nr 137 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 22 sierpnia  2008 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y k o n a n  i e     p l a n u   f i n a n s o w e g o   za  I  półrocze  2008  r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3"/>
        <w:gridCol w:w="1839"/>
        <w:gridCol w:w="1926"/>
        <w:gridCol w:w="18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08  r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8 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, subwencje, dopła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5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.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.5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63"/>
        <w:gridCol w:w="1818"/>
        <w:gridCol w:w="1911"/>
        <w:gridCol w:w="18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na  2008 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8 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na  rzecz pracownik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.5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6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36"/>
        <w:gridCol w:w="22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podatku dochodowego od osób fizycznych, Z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wobec dostawc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 wymagaln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 rozliczenia z pracownikami – stała zalicz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/ - /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8:00Z</dcterms:created>
  <dc:creator>Urząd Miasta</dc:creator>
  <dc:description/>
  <cp:keywords/>
  <dc:language>en-US</dc:language>
  <cp:lastModifiedBy>UM</cp:lastModifiedBy>
  <cp:lastPrinted>2008-08-22T09:18:00Z</cp:lastPrinted>
  <dcterms:modified xsi:type="dcterms:W3CDTF">2008-08-22T13:30:00Z</dcterms:modified>
  <cp:revision>3</cp:revision>
  <dc:subject/>
  <dc:title>                                                                                                                 Załącznik  Nr  1  do  Uchwały  Nr</dc:title>
</cp:coreProperties>
</file>