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Zarządzenia Nr  136/2008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18 sierpnia  2008 r.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2653"/>
        <w:gridCol w:w="1458"/>
        <w:gridCol w:w="1417"/>
        <w:gridCol w:w="1276"/>
        <w:gridCol w:w="1276"/>
      </w:tblGrid>
      <w:tr>
        <w:trPr>
          <w:trHeight w:val="1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 klasyfik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żetowej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 o c h o d y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 społecz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5.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.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61.9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 rodzinne, zaliczka alimentacyjna oraz składki na ubezpiecz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7.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31.4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. na zad.zleco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2.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6.6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. na zad.zleco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.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.6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. na zad. włas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. na zad.zleco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.4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opiekuńcze i specjalist. usługi opiekuńcz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.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9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.na zad.zleco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.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.5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. na zad. włas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578</w:t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567.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.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723.7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9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.6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4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4.6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4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4.6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82.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32.1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802.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.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59.19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zaliczka alimentacyjna oraz składki na ubezpi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92.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16.6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49.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98.3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8.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7.6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opiekuńcze i specjalist. usługi opiekuń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9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.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.1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.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.1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 komunalna  i ochrona 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98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28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58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88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13.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23.1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57.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56.8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7.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6.4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 zakresie kultury fizycznej i 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róż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5.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6.26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500.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.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2.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657.218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924.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.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2.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070.668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250.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243.17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264.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263.40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987.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987.34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576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586.55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273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283.150</w:t>
            </w:r>
          </w:p>
        </w:tc>
      </w:tr>
    </w:tbl>
    <w:p>
      <w:pPr>
        <w:pStyle w:val="TextBody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Burmistrz  Mia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/ - /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>Jolanta  Piotrows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</w:rPr>
        <w:t xml:space="preserve">Załącznik  nr 2  do Zarządzenia Nr 136/200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  dnia 18 sierpnia 2008 r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 i  wydatki  związane  z  realizacją  zadań  z  zakresu  administracji</w:t>
      </w:r>
    </w:p>
    <w:p>
      <w:pPr>
        <w:pStyle w:val="Normal"/>
        <w:jc w:val="center"/>
        <w:rPr/>
      </w:pPr>
      <w:r>
        <w:rPr>
          <w:b/>
          <w:sz w:val="24"/>
        </w:rPr>
        <w:t>rządowej  zleconych  gminie  i  innych  zadań  zleconych  ustawami  w  2008 r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===========================================================</w:t>
      </w:r>
      <w:r>
        <w:rPr>
          <w:sz w:val="24"/>
        </w:rPr>
        <w:t>(w  zł)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240.318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06.6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1.8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c. za osoby  pobierające  niektóre świadczenia z pom.spo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3.4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3.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 specjali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9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9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8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31.3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31.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4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Burmistrz  Miast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/ - /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sectPr>
          <w:type w:val="nextPage"/>
          <w:pgSz w:w="11906" w:h="16838"/>
          <w:pgMar w:left="1418" w:right="1418" w:gutter="0" w:header="0" w:top="851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</w:t>
      </w:r>
      <w:r>
        <w:rPr/>
        <w:t>k nr 3  do Zarządzenia  Nr 136/2008 Burmistrza Miasta Giżycka z  dnia 18 sierpnia 2008 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dania  inwestycyjne  w  2008  roku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3827"/>
        <w:gridCol w:w="1418"/>
        <w:gridCol w:w="1276"/>
        <w:gridCol w:w="1134"/>
        <w:gridCol w:w="992"/>
        <w:gridCol w:w="1134"/>
        <w:gridCol w:w="1417"/>
        <w:gridCol w:w="1276"/>
      </w:tblGrid>
      <w:tr>
        <w:trPr>
          <w:trHeight w:val="3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inwestycyjne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e koszty finansowe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 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organizacyjna realizująca  zadanie</w:t>
            </w:r>
          </w:p>
        </w:tc>
      </w:tr>
      <w:tr>
        <w:trPr>
          <w:trHeight w:val="3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budżetowy 2008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źródła finansowa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Środki z innych źróde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Środki wymienione  art.5 ust.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f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 i 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7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iat przystan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ul. Szko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ik przy ul. Rolni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spodarka  mieszkani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środków  trwał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sieci komputerowej i teleinformat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szerokopasmowego dostępu do internetu  na poziomie miasta Giży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amoch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trw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trw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00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00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50.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wielofunkcyjnego boiska sportowego przy SP nr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  techn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OSi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trw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OSi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wielofunkcyjnych  boisk sportowych przy Gimnazjum 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stołówki szkolnej  przy Gimnazjum nr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trw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OSi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łodzi żagl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OSi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środków trw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P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i ochrona środ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oświet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93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93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33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rmistrz  Miasta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/ - /  </w:t>
      </w:r>
    </w:p>
    <w:p>
      <w:pPr>
        <w:sectPr>
          <w:type w:val="nextPage"/>
          <w:pgSz w:orient="landscape" w:w="16838" w:h="11906"/>
          <w:pgMar w:left="851" w:right="41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Jolanta  Piotrowska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38:00Z</dcterms:created>
  <dc:creator>Urząd Miasta  Giżycko</dc:creator>
  <dc:description/>
  <cp:keywords/>
  <dc:language>en-US</dc:language>
  <cp:lastModifiedBy>UM</cp:lastModifiedBy>
  <cp:lastPrinted>2008-08-19T13:05:00Z</cp:lastPrinted>
  <dcterms:modified xsi:type="dcterms:W3CDTF">2008-08-21T08:58:00Z</dcterms:modified>
  <cp:revision>4</cp:revision>
  <dc:subject/>
  <dc:title>U C H W A Ł A     N r</dc:title>
</cp:coreProperties>
</file>