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1 do Zarządzenia Nr 128/2008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30  lipca  2008 r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7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79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7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208.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208.2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594.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592.1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8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7.2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68.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68.6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4.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4.85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4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6.8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66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66.8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936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934.0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7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łówki 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3.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5.4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4.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6.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3.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3.6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6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 komunalna  i ochrona 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98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98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58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58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13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13.1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59.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57.8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7.4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4.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5.2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fonii komór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500.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500.69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924.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924.14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250.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250.68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64.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64.754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987.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987.34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576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576.55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273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273.150</w:t>
            </w:r>
          </w:p>
        </w:tc>
      </w:tr>
    </w:tbl>
    <w:p>
      <w:pPr>
        <w:pStyle w:val="TextBody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Burmistrz  Mia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/ - /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Jolanta  Piotrow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18:00Z</dcterms:created>
  <dc:creator>Urząd Miasta  Giżycko</dc:creator>
  <dc:description/>
  <cp:keywords/>
  <dc:language>en-US</dc:language>
  <cp:lastModifiedBy>UM</cp:lastModifiedBy>
  <cp:lastPrinted>2008-07-30T09:59:00Z</cp:lastPrinted>
  <dcterms:modified xsi:type="dcterms:W3CDTF">2008-08-06T10:18:00Z</dcterms:modified>
  <cp:revision>2</cp:revision>
  <dc:subject/>
  <dc:title>U C H W A Ł A     N r</dc:title>
</cp:coreProperties>
</file>