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I.030/4-3/08</w:t>
        <w:tab/>
        <w:tab/>
        <w:tab/>
        <w:tab/>
        <w:tab/>
        <w:tab/>
        <w:tab/>
        <w:t xml:space="preserve">Giżycko, 12.08.2008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:  </w:t>
        <w:tab/>
      </w:r>
      <w:r>
        <w:rPr>
          <w:b/>
          <w:sz w:val="24"/>
        </w:rPr>
        <w:t>Burmistrz Miasta Giżycka, al. 1 Maja 14, 11-500 Giżyc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zwa zamówienia: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i oprogramowania komputerowego do urzędu Miejskiego w Giżycku”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  O  WYNIKU  POSTĘPOWANIA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Na podstawie art. 92 ust. 2 ustawy z 29 stycznia 2004 r. Prawo zamówień publicznych (tekst jednolity Dz. U. z 2007 nr 223, poz. 1655) Zamawiający informuje, że </w:t>
        <w:br/>
        <w:t xml:space="preserve">w przeprowadzonym postępowaniu o udzielenie zamówienia publicznego prowadzonego </w:t>
        <w:br/>
        <w:t xml:space="preserve">w trybie przetargu nieograniczonego na realizację zadania pn.: </w:t>
      </w:r>
      <w:r>
        <w:rPr>
          <w:b/>
          <w:sz w:val="24"/>
          <w:szCs w:val="24"/>
        </w:rPr>
        <w:t xml:space="preserve">„Dostawa sprzętu </w:t>
        <w:br/>
        <w:t xml:space="preserve">i oprogramowania komputerowego do Urzędu Miejskiego w Giżycku” </w:t>
      </w:r>
      <w:r>
        <w:rPr>
          <w:sz w:val="24"/>
        </w:rPr>
        <w:t xml:space="preserve">wybrana została do realizacji ww zamówienia oferta: 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EXON Computer Systems, A. Jassowicz, Sp. J., ul. Widok 16, 87-100 Toruń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sz w:val="24"/>
        </w:rPr>
        <w:t xml:space="preserve">Oferta najkorzystniejsza cenowo. 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 xml:space="preserve">W przedmiotowym postępowaniu oferty złożyli Wykonawcy: 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EXON Computer Systems, A. Jassowicz, Sp. J., ul. Widok 16, 87-100 Toru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Mega Komputer Sklep i Serwis Komputerowy, ul. 1 Maja 13, 10-117 Olszty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>- Druk ZP - 21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ABI.030/4/08</w:t>
        <w:tab/>
        <w:tab/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4,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4,8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09:00Z</dcterms:created>
  <dc:creator>Mariola Tafil</dc:creator>
  <dc:description/>
  <cp:keywords/>
  <dc:language>en-US</dc:language>
  <cp:lastModifiedBy>Mariola Tafil</cp:lastModifiedBy>
  <dcterms:modified xsi:type="dcterms:W3CDTF">2008-08-12T11:10:00Z</dcterms:modified>
  <cp:revision>3</cp:revision>
  <dc:subject/>
  <dc:title/>
</cp:coreProperties>
</file>