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Załącznik Nr 1 do Zarządzenia Nr  72/2007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Normal"/>
        <w:ind w:left="5490" w:hanging="0"/>
        <w:rPr/>
      </w:pPr>
      <w:r>
        <w:rPr/>
        <w:t>31  października  2007 r</w:t>
      </w:r>
    </w:p>
    <w:p>
      <w:pPr>
        <w:pStyle w:val="Normal"/>
        <w:ind w:left="5490" w:hanging="0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708"/>
        <w:gridCol w:w="2835"/>
        <w:gridCol w:w="1276"/>
        <w:gridCol w:w="1418"/>
        <w:gridCol w:w="1417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z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§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 klasyfikac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 o c h o d y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an przed zmia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mniejs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an po zmia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67.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.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82.4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.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.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.3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na zad.wł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3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785.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820.3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.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.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na zad. wł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.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.009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549.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700.0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34.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34.48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.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.28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5.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2.2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5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278.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.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393.70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44.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38.15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454.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454.19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ubezpiecz. spo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23.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23.09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4.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4.45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3.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37.7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4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dpisy na zfśsoc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46.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45.97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8.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4.0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37.2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dostępu do sieci Inter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8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kolenia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8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datki osobowe niezaliczone do wynagr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3.4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79.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88.28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działy przedszkolne w szkołach podstaw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23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5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5.76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ubezp.spo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72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24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dpisy na zfśsoc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78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87.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85.30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2.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1.2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wożenie uczniów do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4.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.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8.06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7.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3.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0.62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2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ciw. Alkoholizmo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7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5.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7.35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ubezp.spo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6.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2.2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63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3.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9.06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421.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456.19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pomocy społe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22.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57.16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32.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56.64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ubezp.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9.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3.39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.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.59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7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.2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762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762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zieleni w miast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4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7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8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84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127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6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94.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94.30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abytków i opieka nad zabytk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.  zagra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22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. zagra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9.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1.2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9.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3.7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56.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56.57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w zakresie kultury fizycznej i spo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typendia róż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0.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9.2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3.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1.78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5.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.34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7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2.8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94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.870.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8.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8.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.021.105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bieżące, 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826.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8.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8.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976.194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wynagr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160.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.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7.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186.661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pochodne od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156.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156.737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dota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23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23.13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obsługę  dłu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majątkowe,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44.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44.911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.830.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.830.911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/>
        <w:t>Burmistrz  Mia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</w:t>
      </w:r>
      <w:r>
        <w:rPr/>
        <w:t>Jolanta  Piotrows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>
          <w:sz w:val="20"/>
        </w:rPr>
        <w:t>Załącznik  Nr 2  do Zarządzenia Nr 72/20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Burmistrza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z  dnia  31 października  2007 r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hody  i  wydatki  związane  z  realizacją  zadań  z  zakresu  administr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ządowej  zleconych  gminie  i  innych  zadań  zleconych  ustawami  w  2007 r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===========================================================</w:t>
      </w:r>
      <w:r>
        <w:rPr>
          <w:sz w:val="24"/>
        </w:rPr>
        <w:t>(w  zł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15.289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.2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y do Sejmu i Sena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0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7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ona  cywi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925.0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58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zdr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c. za osoby  pobierające  niektóre świadczenia z pom.spo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opiekuńcze i  specjali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1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uwanie skutków klęsk żywioł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48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3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885.7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885.7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.47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Burmistrz  Miasta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</w:rPr>
        <w:t>Jolanta  Piotrowsk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47:00Z</dcterms:created>
  <dc:creator>UM</dc:creator>
  <dc:description/>
  <cp:keywords/>
  <dc:language>en-US</dc:language>
  <cp:lastModifiedBy>UM</cp:lastModifiedBy>
  <dcterms:modified xsi:type="dcterms:W3CDTF">2007-11-02T11:50:00Z</dcterms:modified>
  <cp:revision>1</cp:revision>
  <dc:subject/>
  <dc:title>                                                                                                             Załącznik Nr 1 do Zarządzenia Nr  72/2007 </dc:title>
</cp:coreProperties>
</file>