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do Zarządzenia Nr  65/200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ind w:left="5490" w:hanging="0"/>
        <w:rPr/>
      </w:pPr>
      <w:r>
        <w:rPr/>
        <w:t>12  października  2007 r</w:t>
      </w:r>
    </w:p>
    <w:p>
      <w:pPr>
        <w:pStyle w:val="Normal"/>
        <w:ind w:left="5490" w:hanging="0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2835"/>
        <w:gridCol w:w="1276"/>
        <w:gridCol w:w="1418"/>
        <w:gridCol w:w="1417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.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.7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.2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.zle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2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. władzy  państwowej, kontroli i ochrony 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6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Sejmu i Sen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0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.zle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762.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785.2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7.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. wł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.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97.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.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.3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9.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.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6.1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a na zad. wł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178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373.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.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549.9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8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58.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2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.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34.4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.2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7.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5.2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42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11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płaty z tytułu zakupu usług telefonii komór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płaty z tytułu zakupu usług telefonii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zagr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7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dzy państwowej, kontroli i ochrony pr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83</w:t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6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Sejmu i Sen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0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. wydatki na rzecz o.f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iecz. spo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6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78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0.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0.65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 Mi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.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7.35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247.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278.7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56.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87.0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6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7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Przeciw. Alkoholizm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leków, wyr.m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płaty z tytułu zakupu usług tel. komór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płaty z tytułu zakupu usług tel.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akcesoriów ko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43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6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.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.32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dostępu do sieci 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4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dpisy na zfśso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90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oszty postępowania są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64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4.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4.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98.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421.04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2.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2.0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36.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32.49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.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6.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9.1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.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.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9.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9.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.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3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43.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.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59.2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1.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.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7.97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typendi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9.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9.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8.45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ne formy pomocy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.4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pomocy nau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.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166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694.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9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5.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870.994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649.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9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5.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826.083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146.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160.558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51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56.947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23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23.13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44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44.91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830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830.911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Burmistrz  Mia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/ - /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Jolanta  Piotrows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>
          <w:sz w:val="20"/>
        </w:rPr>
        <w:t>Załącznik  Nr 2  do Zarządzenia Nr 65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  dnia  12 października  2007 r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 i  wydatki  związane  z  realizacją  zadań  z  zakresu  administr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ządowej  zleconych  gminie  i  innych  zadań  zleconych  ustawami  w  2007 r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===========================================================</w:t>
      </w:r>
      <w:r>
        <w:rPr>
          <w:sz w:val="24"/>
        </w:rPr>
        <w:t>(w  zł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15.289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2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Sejmu i Sen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7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25.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58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c. za osoby  pobierające  niektóre świadczenia z pom.spo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 specjali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1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3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85.7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885.7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.4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Burmistrz  Miast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/ - /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23:00Z</dcterms:created>
  <dc:creator>UM</dc:creator>
  <dc:description/>
  <cp:keywords/>
  <dc:language>en-US</dc:language>
  <cp:lastModifiedBy>UM</cp:lastModifiedBy>
  <dcterms:modified xsi:type="dcterms:W3CDTF">2007-10-22T11:23:00Z</dcterms:modified>
  <cp:revision>1</cp:revision>
  <dc:subject/>
  <dc:title>                                                                                                             Załącznik Nr 1 do Zarządzenia Nr  65/2007 </dc:title>
</cp:coreProperties>
</file>