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Załącznik Nr 1 do Zarządzenia Nr 49/2007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 Miasta  Giżycka  z dnia </w:t>
      </w:r>
    </w:p>
    <w:p>
      <w:pPr>
        <w:pStyle w:val="Normal"/>
        <w:ind w:left="5490" w:hanging="0"/>
        <w:rPr/>
      </w:pPr>
      <w:r>
        <w:rPr/>
        <w:t>20  sierpnia  2007 r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1"/>
        <w:gridCol w:w="708"/>
        <w:gridCol w:w="2835"/>
        <w:gridCol w:w="1276"/>
        <w:gridCol w:w="1418"/>
        <w:gridCol w:w="1417"/>
        <w:gridCol w:w="1276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 klasyfikacj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udżetowej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 xml:space="preserve">D o c h o d y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o zmia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80.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16.8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podstaw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26.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62.6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celowa na zadania włas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.6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313.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1.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679.0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adczenia rodz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50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1.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935.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celowa na zad. zle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49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1.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925.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iłki i pomoc w natu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a celowa na zad. zle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ługi opiekuńcze i spec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.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.5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celowa na zad. zle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0.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8.1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celowa na zadania włas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.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8.1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3.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.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7.1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materialna dla ucz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6.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.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9.9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celowa na zadania  wlas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6.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.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9.982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.521.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1.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7.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.967.7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2693"/>
        <w:gridCol w:w="1418"/>
        <w:gridCol w:w="1417"/>
        <w:gridCol w:w="1276"/>
        <w:gridCol w:w="127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 klasyfikacji  budżetowej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W y d a t k i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 po  zmiani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8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5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6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3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ezer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26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2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83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15.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58.14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12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55.2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7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akcesoriów komput., w tym programów i licen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2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2.8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cja  j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2"/>
              </w:rPr>
              <w:t>5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5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5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7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082.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119.24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podstaw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09.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45.63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nagrodzenia 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424.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.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454.8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kładki na ubezp.spo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17.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23.21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43.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44.47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958.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1.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324.70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adczenia rodz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49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1.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925.0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236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71.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664.6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iłki i pomoc w natu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30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50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7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65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85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ługi opiekuńcze i spec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.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nagrodzenia  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7.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9.11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kładki na ubezpiecz.spo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18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0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2.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2"/>
              </w:rPr>
              <w:t>510.15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22.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7.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50.15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87.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.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31.2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materialna dla ucz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6.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.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9.98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ne formy pomocy dla ucz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.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.13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pomocy naukowych, dydaktycznych i książ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3.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4.656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.659.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1.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7.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.104.977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 bieżące,  w 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.839.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1.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7.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.285.066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wynagro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.092.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.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.114.287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pochodne od wynagrod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140.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145.04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dotac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967.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967.33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obsługę  dłu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50.00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 majątkowe, w 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819.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819.911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inwesty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.596.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</w:rPr>
              <w:t>11.596.911</w:t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</w:t>
      </w:r>
      <w:r>
        <w:rPr>
          <w:sz w:val="22"/>
        </w:rPr>
        <w:t>Burmistrz  Miasta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ab/>
        <w:tab/>
        <w:tab/>
        <w:tab/>
        <w:tab/>
        <w:tab/>
        <w:tab/>
        <w:tab/>
        <w:t xml:space="preserve">      / - /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Jolanta  Piotrowsk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</w:t>
      </w:r>
      <w:r>
        <w:rPr>
          <w:sz w:val="20"/>
        </w:rPr>
        <w:t xml:space="preserve">Załącznik  Nr 2  do Zarządzenia Nr 49/2007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Burmistrza Miasta  Giżyc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z  dnia  20  sierpnia  2007 r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chody  i  wydatki  związane  z  realizacją  zadań  z  zakresu  administracj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ządowej  zleconych  gminie  i  innych  zadań  zleconych  ustawami  w  2007 r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===========================================================</w:t>
      </w:r>
      <w:r>
        <w:rPr>
          <w:sz w:val="24"/>
        </w:rPr>
        <w:t>(w  zł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119"/>
        <w:gridCol w:w="1417"/>
        <w:gridCol w:w="1418"/>
        <w:gridCol w:w="1276"/>
      </w:tblGrid>
      <w:tr>
        <w:trPr>
          <w:cantSplit w:val="true"/>
        </w:trPr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syfikacj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yznane z  tyt. Dotacji na  realiz.   Zadań z  zakr.adm  rząd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znaczone 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lizację zada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zakresu adm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przekazania do budżetu  państw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 wojewódz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07.946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7.9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naczelnych organów władzy państwowej, kontro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4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ona  cywil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Świadczenia  rodzinne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925.0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664.6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.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.0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zdr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c. za osoby  pobierające  niektóre świadczenia z pom.spo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iłki i pomoc w natur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ługi opiekuńcze i  specjalistyczne  usługi opiekuń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11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8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uwanie skutków klęsk żywiołow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1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5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48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3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841.3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841.3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3.47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Burmistrz  Miasta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/ - /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4"/>
        </w:rPr>
        <w:t>Jolanta  Piotrowska</w:t>
      </w:r>
    </w:p>
    <w:sectPr>
      <w:type w:val="nextPage"/>
      <w:pgSz w:w="11906" w:h="16838"/>
      <w:pgMar w:left="1418" w:right="1418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07:00Z</dcterms:created>
  <dc:creator>UM</dc:creator>
  <dc:description/>
  <cp:keywords/>
  <dc:language>en-US</dc:language>
  <cp:lastModifiedBy>UM</cp:lastModifiedBy>
  <dcterms:modified xsi:type="dcterms:W3CDTF">2007-09-05T09:08:00Z</dcterms:modified>
  <cp:revision>1</cp:revision>
  <dc:subject/>
  <dc:title>Załącznik Nr 1 do Zarządzenia Nr 49/2007  </dc:title>
</cp:coreProperties>
</file>