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34 /2007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ind w:left="5490" w:hanging="0"/>
        <w:rPr/>
      </w:pPr>
      <w:r>
        <w:rPr/>
        <w:t>31 maja  2007 r</w:t>
      </w:r>
    </w:p>
    <w:p>
      <w:pPr>
        <w:pStyle w:val="Normal"/>
        <w:ind w:left="3390" w:hanging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2977"/>
        <w:gridCol w:w="1276"/>
        <w:gridCol w:w="1417"/>
        <w:gridCol w:w="1276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dżetowej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14.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13.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na zad.zlec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.2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na zad.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261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327.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7.425.6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13.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13.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98.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11.998.5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1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3.3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6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4.2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43.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43.75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4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2.9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zagr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grody o charakt.szcze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5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840.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118.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938.8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uwanie skutków klęsk żywioł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Świadczenia  społeczn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.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2.2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2.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9.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2.2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7.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07.5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y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akcesoriów ko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870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968.92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615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713.92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60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60.118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39.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39.38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4.967.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67.33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55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32.000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</w:rPr>
        <w:t>Burmistrz  Miast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Jolanta  Piotrowsk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 xml:space="preserve">Załącznik  Nr 2  do Zarządzenia Nr 34/200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urmistrza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z  dnia 31 maja  2007 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 i  wydatki  związane  z  realizacją  zadań  z  zakresu  administr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ządowej  zleconych  gminie  i  innych  zadań  zleconych  ustawami  w  2007 r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===========================================================</w:t>
      </w:r>
      <w:r>
        <w:rPr>
          <w:sz w:val="24"/>
        </w:rPr>
        <w:t>(w  z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7.946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9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36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c. za osoby  pobierające  niektóre świadczenia z pom.spo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 specjali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4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wanie skutków klęsk żywioł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4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03.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03.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.479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Burmistrz  Miast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</w:rPr>
        <w:t>Jolanta  Piotrowska</w:t>
      </w:r>
    </w:p>
    <w:p>
      <w:pPr>
        <w:sectPr>
          <w:type w:val="nextPage"/>
          <w:pgSz w:w="11906" w:h="16838"/>
          <w:pgMar w:left="1418" w:right="141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 xml:space="preserve">Załącznik nr  3  do Zarządzenia  Nr 34/2007  Burmistrza  Miasta  Giżycka  z  dnia  31 maja  2007  roku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  <w:t>Z a d a n i a    i n w e s t y c y j n e   w   2007  roku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600"/>
        <w:gridCol w:w="1440"/>
        <w:gridCol w:w="1260"/>
        <w:gridCol w:w="1440"/>
        <w:gridCol w:w="1440"/>
        <w:gridCol w:w="1440"/>
        <w:gridCol w:w="1620"/>
        <w:gridCol w:w="1260"/>
      </w:tblGrid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żetow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adania inwestycyjn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e  nakłady finansow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e  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zac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ując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budżet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 tym źródła finansow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hody własne 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 i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ymienione w art.5ust.1 pkt.2 i 3 u.f.p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9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dróg  w  mieśc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. Wspólna, ul. Żwirowa,  przejazdowa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dróg wewnętrznych: ul. Białostocka – Suwal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pasażu w centrum miasta Giż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a wewnętrzna  do ZS nr 1 Wil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grobli drogowych ul. Grodzie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dniki + zatoki postojowe – ul. Kazimierza Wiel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. Warszaw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 § 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. Gda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03 § 60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§ 6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zurski trakt rowerowy – wokół  jeziora Niego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03 § 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Eko – mar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05 § 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kup nieruchom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95 § 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techniczna budynku socj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 § 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.po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5§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trw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U.M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7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7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ali gimnastycznej  przy  SP n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.        9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 § 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środków trwałych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ZOSi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10 § 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trw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ZOSi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15 § 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oświetlenia – ul. Przemysłowa, Wrzosowa, Żwirowa, Grodzieńska- Stasz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gospodarowanie terenu ul .Wodocią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gospodarowanie  terenu  przy ul. Mickiewi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techniczna  -  boiska, szosa obwodowa, biblioteka, centrum, zatoki postojowe wokół cerkwi, przy PM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 § 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deszczowa  w  ul. Szko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3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9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0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 Dotacje  i   środki  z  budżetu państwa  z  M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Burmistrz Mia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Jolanta  Piotrowska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10" w:right="5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14:00Z</dcterms:created>
  <dc:creator>UM</dc:creator>
  <dc:description/>
  <cp:keywords/>
  <dc:language>en-US</dc:language>
  <cp:lastModifiedBy>UM</cp:lastModifiedBy>
  <dcterms:modified xsi:type="dcterms:W3CDTF">2007-06-21T10:39:00Z</dcterms:modified>
  <cp:revision>3</cp:revision>
  <dc:subject/>
  <dc:title>                                                                                                             Załącznik Nr 1 do Zarządzenia Nr 34 /2007  </dc:title>
</cp:coreProperties>
</file>