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ab/>
        <w:t xml:space="preserve">do Zarządzenia Nr 228/2006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Burmistrza Miasta Giżyc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 dnia 18.04.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16" w:firstLine="708"/>
        <w:rPr>
          <w:b/>
          <w:b/>
          <w:sz w:val="52"/>
        </w:rPr>
      </w:pPr>
      <w:r>
        <w:rPr>
          <w:b/>
          <w:sz w:val="52"/>
        </w:rPr>
        <w:t>REGULAMI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AUDYTU WEWNĘTRZNEG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 xml:space="preserve"> URZĘDU MIEJSKIEG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ab/>
        <w:tab/>
        <w:t>W GIŻYCK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ab/>
        <w:tab/>
        <w:tab/>
      </w:r>
      <w:r>
        <w:rPr>
          <w:b/>
          <w:sz w:val="40"/>
        </w:rPr>
        <w:t>Kwiecień  200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S 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 xml:space="preserve">I. </w:t>
        <w:tab/>
        <w:t>Postanowienia ogólne</w:t>
        <w:tab/>
        <w:tab/>
        <w:tab/>
        <w:tab/>
        <w:tab/>
        <w:tab/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  <w:tab/>
        <w:t>Audyt wewnętrzny i jego cele</w:t>
        <w:tab/>
        <w:tab/>
        <w:tab/>
        <w:tab/>
        <w:tab/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  <w:tab/>
        <w:t>Planowanie audytu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Tryb przeprowadzania zadania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audytowego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Tryb sporządzania sprawozdań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i dokumentowania wyników z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przeprowadzenia audytu</w:t>
        <w:tab/>
        <w:tab/>
        <w:tab/>
        <w:tab/>
        <w:tab/>
        <w:tab/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  <w:tab/>
        <w:t>Dokumentacja audytu</w:t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  <w:tab/>
        <w:t>Wykaz załączników</w:t>
        <w:tab/>
        <w:t xml:space="preserve"> </w:t>
        <w:tab/>
        <w:tab/>
        <w:tab/>
        <w:tab/>
        <w:tab/>
        <w:t xml:space="preserve">         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 Plan audytu wewnętrznego</w:t>
        <w:tab/>
        <w:tab/>
        <w:tab/>
        <w:tab/>
        <w:t xml:space="preserve">         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 Upoważnienie do przeprowadzenia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audytu</w:t>
        <w:tab/>
        <w:tab/>
        <w:tab/>
        <w:tab/>
        <w:tab/>
        <w:tab/>
        <w:t xml:space="preserve">                      13</w:t>
        <w:tab/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3. Rejestr imiennych upoważnień</w:t>
        <w:tab/>
        <w:tab/>
        <w:tab/>
        <w:t xml:space="preserve">                      14</w:t>
        <w:tab/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4. Wniosek o powołanie rzeczoznawcy</w:t>
        <w:tab/>
        <w:t xml:space="preserve">                                  15</w:t>
        <w:tab/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5. Program zadania audytowego</w:t>
        <w:tab/>
        <w:t xml:space="preserve">                                              16</w:t>
        <w:tab/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6. Protokół wywiadu (rozmowy)</w:t>
        <w:tab/>
        <w:tab/>
        <w:tab/>
        <w:tab/>
        <w:t xml:space="preserve">           17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7. Protokół narady otwierającej</w:t>
        <w:tab/>
        <w:tab/>
        <w:tab/>
        <w:tab/>
        <w:t xml:space="preserve">           18</w:t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8. Protokół narady zamykającej                  </w:t>
        <w:tab/>
        <w:tab/>
        <w:t xml:space="preserve">           19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9. Dokument zamknięcia zadania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ab/>
        <w:t xml:space="preserve">    audytowego</w:t>
        <w:tab/>
        <w:tab/>
        <w:tab/>
        <w:tab/>
        <w:tab/>
        <w:t xml:space="preserve">                      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0.Kwestionariusz ankiety poaudytowej</w:t>
        <w:tab/>
        <w:tab/>
        <w:t xml:space="preserve">                       2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Regulamin audytu wewnętrznego został opracowany na podstawie  Rozporządzenia Ministra Finansów z dnia 5 lipca 2002 roku w sprawie szczegółowego sposobu i trybu przeprowadzania audytu  wewnętrznego (DZ.U.02.111.9730) i Standardów audytu wewnętrznego wydanych przez Ministra Finansów, Komunikat Nr 2 z dnia 30 stycznia 2003 roku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Regulamin audytu wewnętrznego Urzędu Miejskiego w Giżycku, zwany dalej  „Regulaminem”, określa organizację, zasady oraz tryb przeprowadzania audytu w Urzędzie Miasta Giżycka oraz podległych jednostkach organizacyjnych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posób i tryb przeprowadzania audytu wewnętrznego zawiera m.in.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zczegółowe warunki planowania audytu wewnętrznego oraz wzór planu audytu wewnętrzn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przeprowadzania audytu wewnętrznego oraz sposób współpracy z pracownikami komórki, w której jest przeprowadzany audyt wewnętrz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sób dokumentowania wyników audytu wewnętrzn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>§ 2.</w:t>
      </w:r>
    </w:p>
    <w:p>
      <w:pPr>
        <w:pStyle w:val="Normal"/>
        <w:rPr>
          <w:sz w:val="24"/>
        </w:rPr>
      </w:pPr>
      <w:r>
        <w:rPr>
          <w:sz w:val="24"/>
        </w:rPr>
        <w:t>1.Ilekroć w niniejszym dokumencie jest mowa o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rzędzie – rozumie się przez to Urząd Miejski w Giżycku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urmistrzu – rozumie się przez to Burmistrza Miasta Giżyck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udytorze – rozumie się przez to pracownika zatrudnionego na stanowisku audytora wewnętrznego w Urzędzie Miejskim w Giżycku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Jednostce organizacyjnej – rozumie się przez to Urząd Miejski w Giżycku i wszystkie jednostki podległe działające w obszarze jego właściwości: Miejski Zespół Obsługi Szkół i Przedszkoli, jednostki oświatowe, Miejski Ośrodek Pomocy Społecznej, Miejska Biblioteka Publiczna, Giżyckie Centrum Kultury, Miejski Ośrodek Sportu  i Rekreacji, Centrum Profilaktyki i Rozwiązywania Problemów Alkoholowych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mórce organizacyjnej – rozumie się przez to komórki organizacyjne wyodrębnione w jednostkach wymienionych w pkt.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AUDYT WEWNĘTRZNY I JEGO CELE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udyt wewnętrzny przeprowadza się we wszystkich podległych jednostkach organizacyj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udytem wewnętrznym, objęte są wszystkie działania prowadzone przez jednostkę, komórkę organizacyjną za wyjątkiem działań dotyczących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łównym zadaniem audytu wewnętrznego jest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aliza ryzyk występujących w jednostce organizacyjnej, lub jakie stoją przed jednostką organizacyjną dla ustalenia planów i programów audytu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ygotowywanie planu audytu wewnętrznego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kładanie sprawozdań z poczynionych ustaleń, a tam gdzie jest to właściwe przedstawianie uwag i wniosków w celu usunięcia uchybień i poprawy działań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rażanie opinii na temat skuteczności mechanizmów kontrolnych w zakresie objętym badaniem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rządzanie do końca marca każdego roku sprawozdania z wykonania rocznego planu audytu za poprzedni rok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icjowanie zmian przepisów organizacji pracy, prowadzących do podnoszenia jakości pracy jednostki organizacyjn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                § 5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dyt wewnętrzny może być przeprowadzany w postaci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adania wiarygodności sprawozdania finansowego oraz sprawozdania z wykonania budżetu przez sprawdzenie: przestrzegania zasad rachunkowości, zgodności zapisów w księgach rachunkowych z dowodami księgowymi, zgodności i wiarygodności sprawozdania finansowego oraz sprawozdania z wykonania budżetu z zapisami w księgach rachunkowych (audyt finansowy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ceny adekwatności, efektywności i skuteczności  systemów kontroli, zarządzania ryzykiem i kierowania jednostką sektora finansów publicznych (audyt systemu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ceny przestrzegania zasady celowości i oszczędności w dokonywaniu wydatków, uzyskiwania możliwie najlepszych efektów w ramach posiadanych środków oraz postrzegania terminów realizacji zadań i zaciągniętych zobowiązań (audyt gospodarności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6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Audyt wewnętrzny w Urzędzie Miejskim prowadzi audy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udytor wewnętrzny działa zgodni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rzepisami prawnymi dotyczącymi audytu wewnętr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wszechnie uznanymi standardami audytu wewnętr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ewnętrznymi procedurami służącymi efektywności i skuteczności działania audy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8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udyt wewnętrzny jest niezależny od czynności operacyjnych i systemu zarządzania, oznacza to, że audytor wewnętrzny nie uczestniczy w czynnościach operacyjnych i związanych z zarządzeniem jednostką organizacyj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9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dytor wewnętrzny dokonuje identyfikacji i badania zachodzących procesów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rozmow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bserwację badanych czyn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rzegląd i analizę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kwestionarius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esty wiarygod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rocedury anality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estowanie konkretnych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II. </w:t>
        <w:tab/>
        <w:t>PLANOWANIE AUDY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10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Audyt wewnętrzny przeprowadza się na podstawie rocznego planu audytu wewnętrznego Urzędu Miejskiego, zwanego dalej „planem audytu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lan audytu przygotowywany jest w porozumieniu z Burmistrzem Miasta Giży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11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 celu przygotowania planu audytu wewnętrznego audytor dokonuje analizy obszarów      ryzyka działalności Urzędu Miejskiego oraz podległych jednos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12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lan audytu wewnętrznego winien zawierać w szczególności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nalizę ryzyka w zakresie gromadzenia środków publicznych i dysponowania nimi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ematy audytu wewnętrznego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ponowany harmonogram realizacji audytu wewnętrznego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lanowane obszary, które powinny zostać objęte audytem wewnętrznym w kolejnych la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13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Audytor przygotowując plan audytu wewnętrznego, ustala kolejność poddania obszarów ryzyk audytowi wewnętrznemu, biorąc pod uwagę stopień ich ważności oraz uwzględnia czynniki organizacyjne. Wzór planu audytu wewnętrznego określa załącznik nr 1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14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 szczególnie uzasadnionych przypadkach, na wniosek Burmistrza  audytor przeprowadza audyt wewnętrzny poza planem audytu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eżeli przeprowadzenie audytu wewnętrznego poza planem audytu stworzy zagrożenie dla realizacji tego planu, audytor zawiadamia o tym na piśmie Burmistr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§ 15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ytor przedstawia Burmistrzowi: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do końca marca każdego roku – sprawozdanie z wykonania planu audytu za rok poprzedni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do końca października każdego roku – plan audytu na rok następ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YB PRZEPROWADZANIA ZADANIA AUDYTOWEGO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16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Do przeprowadzania audytu wewnętrznego uprawnia imienne upoważnienie wystawione prze Burmistrza Miasta wraz z legitymacja służbową lub dowodem osobistym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</w:rPr>
        <w:t>Wzór imiennego upoważnienia do przeprowadzenia audytu wewnętrznego określa załącznik nr 2 do regulaminu. Upoważnienie dołącza się do akt audytu.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Audytor prowadzi rejestr imiennych upoważnień do przeprowadzenia audytu, według wzoru określonego w załączniku nr 3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17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W przypadkach wymagających specjalnych kwalifikacji audytor może wystąpić do Burmistrza Miasta o powołanie rzeczoznawcy do udziału w zadaniu audytowym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Opinię sporządzoną przez rzeczoznawcę akceptuje audytor, który może w razie potrzeby żądać jej uzupełnienia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Wzór wniosku o powołanie rzeczoznawcy określa załącznik nr 4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18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rzed przystąpieniem do realizacji zadania audytowego audytor opracowuje program zadania audytowego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rogram zadania audytowego powinien zawierać: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oznaczenie numeru zadania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temat zadania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cel zadania audytowego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analizę ryzyka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zakres zadania audytowego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wskazówki metodyczne, w ty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chniki przeprowadzania zadania audytowego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sób realizacji zada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wody niezbędne do dokonania ustaleń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oblemy, na które należy zwrócić szczególną uwagę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skazówki o charakterze techniczno-organizacyjnym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ory wykazów i zestawień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założenia organizacyjne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planowany terminarz czynności audytorskich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harmonogram przeprowadzania zadania audy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zór programu zadania audytowego określa załącznik nr 5 do regulaminu.</w:t>
      </w:r>
    </w:p>
    <w:p>
      <w:pPr>
        <w:pStyle w:val="Normal"/>
        <w:rPr>
          <w:sz w:val="24"/>
        </w:rPr>
      </w:pPr>
      <w:r>
        <w:rPr>
          <w:sz w:val="24"/>
        </w:rPr>
        <w:t>W szczególnie uzasadnionych przypadkach audytor może dokonać zmiany programu zadania audytowego w trakcie jego rea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zed rozpoczęciem audytu wewnętrznego audytor pisemnie zawiadamia kierownika jednostki (komórki) organizacyjnej, nie później niż na dwa tygodnie przed planowanym zadaniem audytowym, przedstawiając w szczególności: przedmiot audytu, czas trwania zadania i dane personalne audytora wykonującego zadanie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Audytor organizuje naradę otwierającą z udziałem kierownika jednostki (komórki) organizacyjnej, w której przeprowadzany jest audyt lub z udziałem pracownika wyznaczonego przez kierownika jednostki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dczas narady otwierającej audytor przedstawia cel, tematykę i założenia organizacyjne zadania audytowego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Kierownik jednostki (komórki) organizacyjnej, w której przeprowadzany jest audyt wewnętrzny, przedstawia informacje dotyczące  jej funkcjonowania oraz uzgadnia z audytorem sposób unikania zakłóceń w jej pracy w trakcie przeprowadzania zadania audytowego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Kierownik jednostki (komórki) organizacyjnej, zapewnia audytorowi warunki niezbędne do sprawnego przeprowadzenia audytu wewnętrznego, przedstawia niezbędne dokumenty oraz ułatwia terminowe udzielanie wyjaśnień przez pracowników tej komórki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Czynności audytu wewnętrznego przeprowadza się w dniach i godzinach pracy obowiązujących w Urzędzie Miejskim ( 7.30 – 15.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20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bowiązkiem audytora jest rzetelne, obiektywne i niezależne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ustalenie stanu faktycznego w zakresie funkcjonowania gospodarki finansowej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określenie oraz analiza przyczyn i skutków uchybień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zedstawianie uwag i wniosków w sprawie usunięcia uchyb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21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udytor ma prawo wglądu do dokumentów i innych materiałów związanych z funkcjonowaniem jednostki (komórki) w której przeprowadzany jest audyt wewnętrzny, z zachowaniem przepisów o ochronie informacji niejawnych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udytor może sporządzać z dokumentów, o których mowa w ust. 1 niezbędne odpisy, kopie lub wyciągi, jak również zestawienia i obliczenia, w tym zawartych na elektronicznych nośnikach informacji, w celu włączenia ich do bieżących akt audytu wewnętrznego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stawienia i obliczenia dokonywane na podstawie dokumentów, w tym zawartych na elektronicznych nośnikach informacji, przez pracowników komórki, w której jest przeprowadzany audyt wewnętrzny, zatwierdza kierownik tej komórki, albo wskazany przez niego pracownik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udytor sporządza notatkę służbową z innych czynności podjętych w toku zadania audytowego, a także tych zdarzeń, które mają istotne znaczenie dla ustaleń audytu wewnętr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22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Pracownicy jednostki (komórki), w której jest przeprowadzany audyt wewnętrzny są  zobowiązani, na żądanie audytora udzielać informacji  i ustnych wyjaśnień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Udzielone informacje i złożone ustne wyjaśnienia powinny być utrwalone na piśmie oraz podpisane przez osobę, która je złożyła oraz przez audytora. Notatki z wywiadów (rozmów) powinny zawierać wyłącznie fakty przedstawione przez respondenta, a nie opinie audytora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Wzór protokołu z wywiadu (rozmowy) określa załącznik nr 6 do regulaminu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Pracownicy komórki, o której mowa w ust. 1, mają prawo z własnej inicjatywy złożyć oświadczenia dotyczące przedmiotu audytu. Audytor nie może odmówić włączenia tych oświadczeń do bieżących akt audytu wewnętr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23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razie stwierdzenia okoliczności uzasadniających podejrzenie naruszenia obowiązujących przepisów audytor informuje Burmistrza Miasta o potrzebie wszczęcia postępowania za naruszenie dyscypliny finansów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YB SPORZĄDZANIA SPRAWOZDAŃ I DOKUMENTOWANIA WYNIKOW Z       PRZEPROWADZANIA  AUD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24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  zakończeniu zadania audytowego  w celu przedstawienia wstępnych ustaleń i wniosków audytu wewnętrznego audytor zwołuje naradę zamykającą z udziałem kierownika jednostki (komórki), w której jest przeprowadzany audyt wewnętrz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dytor może, na wniosek kierownika jednostki (komórki), w której przeprowadzany jest audyt, zaprosić do uczestniczenia w naradzie zamykającej osoby sprawujące nadzór nad działalnością komórki, ustalając czas i miejsce odbycia na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§ 25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Z przeprowadzenia narad audytor  sporządza protokoły, które powinny zawierać informacje o ich celu, przebiegu i wyniku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Protokoły o których mowa w ust.1 podpisują prowadzący naradę audytor i kierownik audytowanej jednostki (komórki), albo osoba przez niego wskazana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W razie odmowy podpisania protokołu, o którym mowa w ust. 1 przez kierownika jednostki (komórki) w której przeprowadzany jest audyt wewnętrzny, albo osobę przez niego wskazaną audytor czyni o tym wzmiankę w protokole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W przypadku określonym w ust.3 kierownik jednostki (komórki), w której jest przeprowadzany  audyt wewnętrzny, albo osoba przez niego wskazana powinny niezwłocznie uzasadnić przyczyny odmowy podpisania protokołu o którym mowa w ust. 3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Protokoły z odbytych narad audytor włącza do akt bieżących. Wzory protokołów z narady otwierającej i zamykającej określają odpowiednio załącznik nr 7 i nr 8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§ 26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udytor sporządza projekt sprawozdania z przeprowadzenia audytu wewnętrznego, w którym przedstawia w sposób jasny, rzetelny i zwięzły ustalenia i wnioski poczynione w trakcie audytu wewnętrznego i po odbyciu narady zamykającej przekazuje go kierownictwu jednostki (komórki) audytowanej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Kierownik jednostki  (komórki), w której był przeprowadzany audyt wewnętrzny jest odpowiedzialny a realizację uwag i wniosków zawartych w sprawozdaniu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Kierownik jednostki (komórki), w której przeprowadzany jest audyt wewnętrzny, może zgłosić na piśmie, w terminie 14 dni od dni otrzymania sprawozdania, dodatkowe wyjaśnienia lub umotywowane zastrzeżenia dotyczące ustaleń stanu faktycznego, analizy przyczyn i skutków stwierdzonych uchybień oraz uwag i wniosków zawartych w sprawozdaniu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udytor po rozpatrzeniu dodatkowych wyjaśnień lub zastrzeżeń sporządza ostateczną wersję sprawoz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§ 27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W razie nieuwzględnienia dodatkowych wyjaśnień lub zastrzeżeń, audytor wewnętrzny przekazuje swoje stanowisko wraz z uzasadnieniem, na piśmie, kierownikowi jednostki (komórki) audytownej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Dodatkowe wyjaśnienia lub zastrzeżenia, o których mowa w  § 26 ust.3 audytor włącza do bieżących a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§ 28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udytor po rozpatrzeniu dodatkowych wyjaśnień lub zastrzeżeń oraz sporządzeniu  ostatecznej wersji sprawozdania, przekazuje po jednym egzemplarzu sprawozdania Burmistrzowi oraz kierownikowi  audytowanej jednostki (komórki). Trzeci egzemplarz włącza do bieżących akt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Kierownik jednostki (komórki), w której jest przeprowadzony audyt wewnętrzny, może zgłosić na piśmie, w terminie 14 dni od dnia otrzymania sprawozdania swoje stanowisko do przedstawionego sprawozdania, dodatkowe wyjaśnienia lub umotywowane zastrzeżenia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odatkowe wyjaśnienia lub zastrzeżenia, o których mowa w ust.2 oraz  kopię stanowiska audytora zamieszcza się w aktach bieżąc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29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Burmistrz Miasta, na podstawie sprawozdania z przeprowadzonego audytu wewnętrznego, podejmuje działania mające na celu usunięcie uchybień oraz usprawnienie funkcjonowania jednostek (komórek) podległych, w zakresie gospodarki finansowej, informując o tym audytora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Audytor może przeprowadzić czynności sprawdzające, dokonując oceny dostosowania działań jednostki do zgłoszonych przez niego uwag i wniosków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Ustalenia poczynione w trakcie czynności sprawdzających audytor zamieszcza w notatce informacyjnej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Notatkę informacyjną, o której mowa w ust. 3 audytor przekazuje Burmistrzowi oraz kierownikowi jednostki (komórki) organizacyjnej, w której jest przeprowadzany audyt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Jeżeli w terminie  2 miesięcy od dnia otrzymania sprawozdania z przeprowadzonego audytu wewnętrznego nie zostaną podjęte działania mające na celu usunięcie uchybień w zakresie funkcjonowania  gospodarki finansowej, Burmistrz informuje o tym Głównego Inspektora Audytu Wewnętrznego oraz audytora, uzasadniając brak podjęcia dział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KUMENTACJA AUDY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30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ytor wewnętrzny prowadz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akta audytu wewnętrznego, zwane dalej „bieżącymi aktami” w celu dokumentowania przebiegu i wyniku zadań audyt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łe akta audytu wewnętrznego, zwane dalej „stałymi aktami”, w celu gromadzenia informacji dotyczących obszarów, które mogą być przedmiotem audytu wewnętr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31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ieżące akta zawierają informacje niezbędne  do sformułowania uwag i wniosków, które będą zawarte w sprawozdaniu z przeprowadzonego audytu wewnętrznego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ieżące akta obejmują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kumenty zgromadzone przed rozpoczęciem zadania audytoweg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kumenty związane z przygotowaniem programu zadania audytoweg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tokoły z odbytych narad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mienne upoważnienia do przeprowadzenia audytu wewnętrzneg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kumenty sporządzone przez audytora oraz dokumenty otrzymane od osób trzecich w trakcie przeprowadzania zadań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kumenty robocze przygotowywane przez audytora w trakcie przeprowadzania audytu wewnętrzneg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świadczenia pracowników złożone w trakcie zadania audytoweg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rawozdania z przeprowadzania audytu wewnętrzneg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stalenia poczynione w trakcie czynności sprawdzający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ne dokumenty o istotnym znaczeniu dla przeprowadzonego audytu wewnętrznego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kumenty określone w ust.2 dla każdego zadania gromadzi się w oddzielnych teczkach (segregatorach), z umieszczoną na obwolucie sygnaturą akt i  nazwą danego zadania. Dokumenty te włącza się do akt w kolejności wynikającej z toku dokonywanych czynności numerując strony akt i zamieszczając na początku każdego tomu wykaz materiałów w  nim zawartych z podaniem ich nazwy i odpowiedniej strony ak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Sygnatura akt bieżących składa się z liter AW (Audyt Wewnętrzny) dwukrotnie przełamanych ukośnikiem, pomiędzy którymi znajduje się kolejny numer zadania i rok, w którym dane zadanie zaplanowano i przeprowadzono (np.: </w:t>
      </w:r>
      <w:r>
        <w:rPr>
          <w:i/>
          <w:sz w:val="24"/>
        </w:rPr>
        <w:t>AW//1/2006)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Kierownik jednostki (komórki) organizacyjnej, w której przeprowadzony jest audyt wewnętrzny Burmistrz mają prawo wglądu do bieżących akt audytu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kta bieżące audytu mogą zostać zamknięte po zatwierdzeniu końcowego sprawozdania z przeprowadzenia audytu. Sprawdzenie wykonania  zaleceń traktuje się jako odrębne działanie. Dokument zamknięcia akt audytu sporządzony przez audytora należy umieścić jako ostatni dokument w aktach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zór dokumentu zamknięcia zadania audytowego określa załącznik nr 9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32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Stałe akta obejmują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kty normatywne oraz inne akty prawne związane z zakresem działania jednostki oraz regulujące jej funkcjonowanie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okumenty zawierające opis procedur kontroli w  tym kontroli  finansowej i mające wpływ na system kontroli finansowej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lany audytu wewnętrznego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inne informacje mogące mieć wpływ na przeprowadzenie audytu wewnętrznego i analizę ryzyka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Stałe akta podlegają aktua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33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 zakończeniu każdego zadania audytu, komórka poddana audytowi powinna otrzymać do wypełnienia kwestionariusz, którego celem jest zapewnienie wysokiej jakości wyników audytu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Wzór kwestionariusza ankiety poaudytowej określa załącznik nr 10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34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udytor może przeprowadzić czynności sprawdzające dokonując oceny, czy i w jakim stopniu kierownictwo audytowanej jednostki podjęło kroki zmierzające do dostosowania działań jednostki do zgłoszonych przez niego uwag i wniosków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W kwestiach nie uregulowanych niniejszym regulaminem zastosowanie mają przepisy wyższej ran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 nr 1</w:t>
        <w:tab/>
        <w:tab/>
        <w:t>Plan audytu wewnętr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2</w:t>
        <w:tab/>
        <w:tab/>
        <w:t>Upoważnienie do przeprowadzenia audy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3</w:t>
        <w:tab/>
        <w:tab/>
        <w:t>Rejestr imiennych upoważnień do przeprowadzenia audy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4</w:t>
        <w:tab/>
        <w:tab/>
        <w:t>Wniosek o powołanie rzeczoznawcy do udziału w zad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5</w:t>
        <w:tab/>
        <w:tab/>
        <w:t>Program zadania audy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6</w:t>
        <w:tab/>
        <w:tab/>
        <w:t>Protokół z wywiadu (rozmow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7</w:t>
        <w:tab/>
        <w:tab/>
        <w:t>Protokół narady otwierając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8</w:t>
        <w:tab/>
        <w:tab/>
        <w:t>Protokół narady zamykając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9</w:t>
        <w:tab/>
        <w:tab/>
        <w:t>Dokument zamknięcia zadania audy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10</w:t>
        <w:tab/>
        <w:tab/>
        <w:t>Kwestionariusz ankiety poaudyt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pracowała: </w:t>
      </w:r>
      <w:r>
        <w:rPr>
          <w:b/>
          <w:sz w:val="24"/>
        </w:rPr>
        <w:t xml:space="preserve">Dorota Wołoszyn </w:t>
        <w:tab/>
        <w:tab/>
        <w:tab/>
        <w:t>Zatwierdz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ałącznik nr 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</w:t>
        <w:tab/>
        <w:tab/>
        <w:tab/>
        <w:tab/>
        <w:tab/>
        <w:tab/>
        <w:t xml:space="preserve">        (wzór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ząd Miej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. 1-go Maja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>PLAN  AUDYTU WEWNĘTR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NA ROK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Informacje o jednostce istotne dla przeprowadzenia audytu wewnętrzneg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Analiza ryzy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6"/>
        </w:numPr>
        <w:rPr>
          <w:b/>
          <w:b/>
          <w:sz w:val="24"/>
        </w:rPr>
      </w:pPr>
      <w:r>
        <w:rPr>
          <w:b/>
          <w:sz w:val="24"/>
        </w:rPr>
        <w:t>Charakterystyka obszaru poddawanego audytowi wewnętrznem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6"/>
        </w:numPr>
        <w:rPr>
          <w:b/>
          <w:b/>
          <w:sz w:val="24"/>
        </w:rPr>
      </w:pPr>
      <w:r>
        <w:rPr>
          <w:b/>
          <w:sz w:val="24"/>
        </w:rPr>
        <w:t xml:space="preserve">Metody analizy ryzy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6"/>
        </w:numPr>
        <w:rPr>
          <w:b/>
          <w:b/>
          <w:sz w:val="24"/>
        </w:rPr>
      </w:pPr>
      <w:r>
        <w:rPr>
          <w:b/>
          <w:sz w:val="24"/>
        </w:rPr>
        <w:t>Wyniki analizy ryzyk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6"/>
        </w:numPr>
        <w:rPr>
          <w:b/>
          <w:b/>
          <w:sz w:val="24"/>
        </w:rPr>
      </w:pPr>
      <w:r>
        <w:rPr>
          <w:b/>
          <w:sz w:val="24"/>
        </w:rPr>
        <w:t>Obszary ryzyka ustalone ze względu na stopień ich ważnośc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ZAR RYZY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Zadania audytowe do przeprowadzenia w roku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6"/>
        </w:numPr>
        <w:rPr>
          <w:b/>
          <w:b/>
          <w:sz w:val="24"/>
        </w:rPr>
      </w:pPr>
      <w:r>
        <w:rPr>
          <w:b/>
          <w:sz w:val="24"/>
        </w:rPr>
        <w:t>Zakres tematyczny i organizacja zadań audyt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5"/>
        <w:gridCol w:w="1549"/>
        <w:gridCol w:w="1276"/>
        <w:gridCol w:w="1417"/>
        <w:gridCol w:w="1560"/>
        <w:gridCol w:w="7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ZADANIA AUDYTOWE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TERMIN PRZEPROWA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ZBĘDNE ZASOB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NI/OSO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ZAR RYZ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ENTUALNA POTRZEBA POWOŁANIA RZECZOZNAW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6"/>
        </w:numPr>
        <w:rPr/>
      </w:pPr>
      <w:r>
        <w:rPr/>
        <w:t>Planowane obszary, które powinny zostać objęte audytem wewnętrznym w kolejnych         lat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694"/>
        <w:gridCol w:w="2126"/>
        <w:gridCol w:w="1485"/>
      </w:tblGrid>
      <w:tr>
        <w:trPr>
          <w:trHeight w:val="12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ZAR AUDYT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ROK PRZEPROWA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ZAR RYZY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Organizacja pracy komórki audytu wewnętr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2198"/>
        <w:gridCol w:w="1701"/>
        <w:gridCol w:w="1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OBY LUDZKIE (LICZBA OSOBO/D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OBY RZECZ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prowadzanie zadań audytow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nie technik przeprowadzania zad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dytowe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prowadzanie czynności sprawdzając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półpraca z innymi służbami kontrolnym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ności organizacyjne w tym plan i sprawozdawczoś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a i rozwój zawodow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lop/ czas dostępn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działania9w tym audyt wewnętrzny poza planem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Podpis audytora</w:t>
        <w:tab/>
        <w:tab/>
        <w:tab/>
        <w:tab/>
        <w:tab/>
        <w:tab/>
        <w:t>Podpis Burmistrza</w:t>
      </w:r>
    </w:p>
    <w:p>
      <w:pPr>
        <w:pStyle w:val="TextBodyIndent"/>
        <w:rPr/>
      </w:pPr>
      <w:r>
        <w:rPr/>
        <w:tab/>
        <w:tab/>
        <w:tab/>
        <w:tab/>
        <w:tab/>
        <w:tab/>
        <w:t>Załącznik nr 2</w:t>
        <w:tab/>
        <w:tab/>
        <w:tab/>
        <w:tab/>
        <w:tab/>
        <w:tab/>
        <w:tab/>
        <w:t xml:space="preserve">    (wzór)</w:t>
      </w:r>
    </w:p>
    <w:p>
      <w:pPr>
        <w:pStyle w:val="TextBodyIndent"/>
        <w:ind w:left="0" w:hanging="0"/>
        <w:rPr/>
      </w:pPr>
      <w:r>
        <w:rPr/>
        <w:t>Urząd Miejski</w:t>
      </w:r>
    </w:p>
    <w:p>
      <w:pPr>
        <w:pStyle w:val="TextBodyIndent"/>
        <w:ind w:left="0" w:hanging="0"/>
        <w:rPr/>
      </w:pPr>
      <w:r>
        <w:rPr/>
        <w:t>Al.1-go Maja 14</w:t>
      </w:r>
    </w:p>
    <w:p>
      <w:pPr>
        <w:pStyle w:val="TextBodyIndent"/>
        <w:ind w:left="0" w:hanging="0"/>
        <w:rPr/>
      </w:pPr>
      <w:r>
        <w:rPr/>
        <w:t>11-500 Giżyc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Giżycko dnia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(numer upoważnieni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Upoważnienie do przeprowadzenia audytu wewnętrzneg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 podstawie art.35 g ust.1 ustawy z dnia 26 listopada 1998 roku o finansach publicznych (Dz.U. Nr 155, poz.1014, z 1999r Nr 38, poz.360,Nr 49, poz.485, Nr 70, poz.778 i Nr 110, poz.1255, z 2000 r. Nr 6, poz.69, Nr 12, poz.136, Nr 48, poz.550, nr 95, poz.1041, Nr 119, poz.1251 i Nr 122, poz.1315 oraz z 2001r. Nr 45,poz. 497, Nr 46,poz.499, Nr 88 poz.961, Nr 98, poz.1070, Nr 100, poz.1082, Nr 102, poz.1116, Nr 125, poz.1368 i Nr 145, poz.1623 oraz z 2002r nr 41, poz.363 i 365 i Nr 74, poz.676)</w:t>
      </w:r>
    </w:p>
    <w:p>
      <w:pPr>
        <w:pStyle w:val="TextBodyIndent"/>
        <w:ind w:left="0" w:hanging="0"/>
        <w:rPr/>
      </w:pPr>
      <w:r>
        <w:rPr/>
        <w:t>Upoważnia się Pana / Panią*)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(imię, nazwisko i stanowisko służbowe)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 przeprowadzenia audytu wewnętrznego zgodnie z planem audytu wewnętrznego/ poza planem audytu wewnętrznego *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(nazwa i adres komórki, w której jest przeprowadzany audyt wewnętrzny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poważnienie jest ważne za okazaniem dowodu osobistego / legitymacji służbowej *)</w:t>
      </w:r>
    </w:p>
    <w:p>
      <w:pPr>
        <w:pStyle w:val="TextBodyIndent"/>
        <w:ind w:left="0" w:hanging="0"/>
        <w:rPr/>
      </w:pPr>
      <w:r>
        <w:rPr/>
        <w:t>Nr........................................................... oraz poświadczenia bezpieczeństwa nr...................</w:t>
      </w:r>
    </w:p>
    <w:p>
      <w:pPr>
        <w:pStyle w:val="TextBodyIndent"/>
        <w:ind w:left="0" w:hanging="0"/>
        <w:rPr/>
      </w:pPr>
      <w:r>
        <w:rPr/>
        <w:t>Upoważniającego do dostępu do informacji niejawnych, oznaczonych klauzulą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ważności upoważnienia upływa z dniem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</w:t>
      </w:r>
      <w:r>
        <w:rPr/>
        <w:t>(pieczątka i podpis Burmistrza Miast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żność upoważnienia przedłuża się do dnia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(pieczątka i podpis Burmistrza Miast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*) Niepotrzebne skreślić</w:t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rząd Miejski</w:t>
      </w:r>
    </w:p>
    <w:p>
      <w:pPr>
        <w:pStyle w:val="TextBodyIndent"/>
        <w:ind w:left="0" w:hanging="0"/>
        <w:rPr/>
      </w:pPr>
      <w:r>
        <w:rPr/>
        <w:t>Al.1-go Maja 14</w:t>
      </w:r>
    </w:p>
    <w:p>
      <w:pPr>
        <w:pStyle w:val="TextBodyIndent"/>
        <w:ind w:left="0" w:hanging="0"/>
        <w:rPr/>
      </w:pPr>
      <w:r>
        <w:rPr/>
        <w:t>11-500 Giżyc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>REJESTR</w:t>
      </w:r>
    </w:p>
    <w:p>
      <w:pPr>
        <w:pStyle w:val="TextBodyIndent"/>
        <w:ind w:left="708" w:hanging="0"/>
        <w:rPr/>
      </w:pPr>
      <w:r>
        <w:rPr/>
        <w:t>IMIENNYCH UPOWAŻNIEŃ DO PRZEPROWADZANIA AUDYTU WEWNETRZNEGO WE WSZYSTKICH JEDNOSTKACH URZĘDU MIEJSKIEGO W GIŻYCK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268"/>
        <w:gridCol w:w="850"/>
        <w:gridCol w:w="861"/>
        <w:gridCol w:w="7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</w:t>
            </w:r>
            <w:r>
              <w:rPr/>
              <w:t>NR UPOWAŻ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UDYTOR ODPOWIEDZIA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ZWA JEDNO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ta wyst.upoważnie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rmin ważnośc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zedłużenie ważnośc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ałącznik nr 4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(wzór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Urząd Miejski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l.1-go Maja 14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Giżycko dnia......................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WNIOS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POWOŁANIE RZECZOZNAWCY DO UDZIAŁU W ZADANIU AUDYT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</w:rPr>
        <w:t xml:space="preserve">Na podstawie art. 35g ust.2 ustawy z dnia 26 listopada 1998 roku o finansach publicznych </w:t>
      </w:r>
      <w:r>
        <w:rPr/>
        <w:t>(Dz.U. Nr 155, poz.1014, z 1999r Nr 38, poz.360,Nr 49, poz.485, Nr 70, poz.778 i Nr 110, poz.1255, z 2000 r. Nr 6, poz.69, Nr 12, poz.136, Nr 48, poz.550, nr 95, poz.1041, Nr 119, poz.1251 i Nr 122, poz.1315 oraz z 2001r. Nr 45,poz. 497, Nr 46,poz.499, Nr 88 poz.961, Nr 98, poz.1070, Nr 100, poz.1082, Nr 102, poz.1116, Nr 125, poz.1368 i Nr 145, poz.1623 oraz z 2002r nr 41, poz.363 i 365 i Nr 74, poz.676) powołuje rzeczoznawcę w dziedzini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w osobie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do udziału w dniu / dniach *)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w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(miejsce, przedmiot i zakres czynności audytowych, w których ma wziąć udział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rzeczoznawcza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Rzeczoznawca dokonuje czynności audytowych samodzielnie/ we współpracy z audytorami wewnętrznymi w zadaniu audytowym *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  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(podpis audytora wewnętrznego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ab/>
        <w:tab/>
        <w:tab/>
        <w:tab/>
        <w:tab/>
        <w:tab/>
        <w:t xml:space="preserve">     ..........................................................................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podpis Burmistrza Miasta)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*) Niepotrzebne skreślić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Załącznik nr 5</w:t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(wzór)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firstLine="70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708" w:firstLine="708"/>
        <w:rPr>
          <w:sz w:val="32"/>
        </w:rPr>
      </w:pPr>
      <w:r>
        <w:rPr>
          <w:sz w:val="32"/>
        </w:rPr>
        <w:t>PROGRAM ZADANIA AUDYTOWEGO</w:t>
      </w:r>
    </w:p>
    <w:p>
      <w:pPr>
        <w:pStyle w:val="TextBodyIndent"/>
        <w:ind w:left="708" w:firstLine="708"/>
        <w:rPr>
          <w:sz w:val="32"/>
        </w:rPr>
      </w:pPr>
      <w:r>
        <w:rPr>
          <w:sz w:val="32"/>
        </w:rPr>
      </w:r>
    </w:p>
    <w:p>
      <w:pPr>
        <w:pStyle w:val="TextBodyIndent"/>
        <w:ind w:left="708" w:firstLine="708"/>
        <w:rPr>
          <w:sz w:val="32"/>
        </w:rPr>
      </w:pPr>
      <w:r>
        <w:rPr>
          <w:sz w:val="32"/>
        </w:rPr>
      </w:r>
    </w:p>
    <w:p>
      <w:pPr>
        <w:pStyle w:val="TextBodyIndent"/>
        <w:ind w:left="708" w:firstLine="708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4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r zadan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mat zadan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el zadan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naliza ryzy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res zadania audytoweg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METODYKA AUDYT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8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chnik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sób realizacji zadani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wody niezbędne do dokonania ustaleń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blemy na które należy zwrócić uwagę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łożenia organizacyjn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rminarz czynności audytorskich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(wzór)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/>
        <w:t>PROTOKÓŁ  Z WYWIADU (ROZMOWY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6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r zada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komórki audytowanej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a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dmiot wywiadu (rozmowy)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Przygotował:</w:t>
        <w:tab/>
        <w:tab/>
        <w:tab/>
        <w:tab/>
        <w:tab/>
        <w:tab/>
        <w:tab/>
        <w:t>Zatwierdził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Załącznik nr 7</w:t>
        <w:tab/>
        <w:tab/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(wzór)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UDYT WEWNĘTRZNY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rząd Miejski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 Giżycku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  <w:tab/>
      </w:r>
      <w:r>
        <w:rPr/>
        <w:t>PROTOKÓŁ NARADY OTWIERAJĄCEJ</w:t>
      </w:r>
      <w:r>
        <w:rPr>
          <w:b w:val="false"/>
        </w:rPr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r zada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zadania audytoweg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iejsce przeprowadzenia zadani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rmin narady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el narady otwierającej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Osoby uczestniczące w nara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pisy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Załącznik nr 8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(wzór)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UDYT WEWNĘTRZNY</w:t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Urząd Miejski</w:t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w Giżycku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/>
        <w:t>PROTOKÓŁ NARADY ZAMYKAJĄCEJ</w:t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r zada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zwa zadania audytowego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rmin narad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el narady zamykającej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stal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nioski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soby uczestniczące w nara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pisy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Załącznik nr 9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(wzór)</w:t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UDYT WEWNĘTRZNY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URZĄD MIEJSKI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W GIŻYCKU</w:t>
        <w:tab/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firstLine="708"/>
        <w:rPr/>
      </w:pPr>
      <w:r>
        <w:rPr/>
        <w:t>DOKUMENT ZAMKNIĘCIA ZADANIA AUDYTOWEGO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r zada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zwa zadania audytowego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lec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t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pis audytor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Załącznik nr 10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(wzór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firstLine="708"/>
        <w:rPr/>
      </w:pPr>
      <w:r>
        <w:rPr/>
        <w:t>KWESTIONARIUSZ ANKIETY POAUDYTOWEJ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r zadan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zwa zadania audytoweg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danie audytowe  wykonano w dniac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zez audytora wewnętrznego Urzędu Miejskiego w Giżycku</w:t>
      </w:r>
    </w:p>
    <w:p>
      <w:pPr>
        <w:pStyle w:val="TextBodyIndent"/>
        <w:ind w:left="0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992"/>
        <w:gridCol w:w="850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ytani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Tak lub Nie  zaznaczyć znakiem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wagi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LAN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powiadomiono Panią / Pana o zadaniu audytowym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 tyle, aby personel mógł się odpowiednio przygotować i aby do minimum ograniczyć zakłócenia waszej prac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zakres i cel zadania audytowego jasno podano na piśmie i znany był czas pobytu audytor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przed rozpoczęciem zadania audytor  znał funkcjonowanie badanego procesu wystarczająco dobrze, aby nie tracić niepotrzebnie czasu kierownictwa na wyjaśnianie podsta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ZYNNOŚCI AUDY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audytor zawsze wyjaśniał sens zadawanych pyta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Aby efektywnie wykorzystać czas na spotkaniach z kierownictwem, czy audytor starał się omówić po kilka spraw lub temat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audytor okresowo informował kierownictwo o postępach audyt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Czy „uzgodnione” rozwiązania ustaleń audytu ze sprawozdania z audytu, były najlepszymi z możliwych i mogła Pani/ Pan przyczynić się do ich opracow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audytor zwrócił wszystkie oryginały dokumentów po wykorzystani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RADA ZAMYKA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zień i datę spotkania uzgodniono odpowiednio wcześnie z wszystkimi właściwymi osobam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Czy całkowicie wyjaśniono cel spotk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wersje roboczą sprawozdania z przeprowadzonego audytu dostarczono co najmniej 24 godz. przed spotkani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audytor był przygotowany i znał omawiane na spotkaniu obszar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zalecenia z audytu dyskutowano otwarcie i obiektywnie, a audytor reagował na uwagi kierownictw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PRWOZDANIE Z PRZEPROWADZONEGO AUDY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ostateczne sprawozdanie z przeprowadzenia audytu właściwie odzwierciedla wyniki audytu i spotkania zamknięc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Czy sprawozdanie z przeprowadzenia audytu napisano rzetelnie i uwzględniono wszystkie istotne fak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GÓL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audyt był przydatną usług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audytor był profesjonalny, uprzejmy i obiektywn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Czy audytor był kompleksowy i wyważony, nie rozwodził się nad drugorzędnymi obszaram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audytor brał pod uwagę obawy i zastrzeżenia podnoszone przez kierownictw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WAGI KIEROW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zy coś, co dotyczyło audytu, szczególnie spodobało się Pani/ Pan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Czy coś, co dotyczyło audytu, nie spodobało się Pani / Pan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ak odczuwano spowodowane audytem zakłócenia w pracy, jak można  by je ograniczyć w przyszłości?`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ak można by poprawić następny audyt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Poniżej proszę wpisać wszelkie inne uwagi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>Nazwisko i imię respondenta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czytelnie)                            ...............................................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Podpis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Dat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firstLine="708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51:00Z</dcterms:created>
  <dc:creator>Komputer</dc:creator>
  <dc:description/>
  <dc:language>en-US</dc:language>
  <cp:lastModifiedBy>Komputer</cp:lastModifiedBy>
  <dcterms:modified xsi:type="dcterms:W3CDTF">2006-05-09T05:51:00Z</dcterms:modified>
  <cp:revision>2</cp:revision>
  <dc:subject/>
  <dc:title>I</dc:title>
</cp:coreProperties>
</file>