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Załącznik nr 2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do Zarządzenia Nr 228/2006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urmistrza Miasta Giżyc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18.04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40"/>
        </w:rPr>
        <w:t>KARTA AUDYTU WEWNĘTRZNEG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ab/>
        <w:tab/>
        <w:t>W URZĘDZIE MIEJSKIM W GIŻYCK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>Kwiecień 200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WSTĘ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elem Karty audytu wewnętrznego w Urzędzie Miejskim, zwanej dalej „Kartą” jest określenie ogólnych zasad funkcjonowania audytu wewnętrznego w Urzędzie Miejskim w Giżyc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kres i rola audytu wewnętrznego polega na identyfikacji i ocenie potencjalnego ryzyka w działaniu jednostki, na zbadaniu i ocenie adekwatności oraz efektywności systemów kontroli wewnętrznej stworzonych w celu zarządzania takim ryzy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arta razem ze </w:t>
      </w:r>
      <w:r>
        <w:rPr>
          <w:i/>
          <w:sz w:val="24"/>
        </w:rPr>
        <w:t xml:space="preserve">Standardami audytu wewnętrznego w jednostkach sektora finansów publicznych. Kodeksem etyki audytora wewnętrznego w jednostkach sektora finansów publicznych </w:t>
      </w:r>
      <w:r>
        <w:rPr>
          <w:sz w:val="24"/>
        </w:rPr>
        <w:t>stanowi wytyczne dla funkcjonowania  audytu wewnętrznego Urzędu Miejskiego w Giżyc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 w:val="false"/>
          <w:sz w:val="24"/>
        </w:rPr>
        <w:tab/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Ogólnym celem przeprowadzania audytu wewnętrznego jest dostarczenie Burmistrzowi Miasta Giżycka racjonalnego zapewnienia, że mechanizmy zarządzania i kontroli wewnętrznej funkcjonują prawidłow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elem audytu wewnętrznego jest niezależna obiektywna ocena procesów, systemów oraz procedur istniejących w jednostce, a poprzez to  wniesienie wartości dodanej dla jednost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la audytu wewnętrznego polega na wykrywaniu i określaniu potencjalnego ryzyka mogącego się pojawiać w ramach działalności jednostki oraz na badaniu i ocenianiu prawidłowości i efektywności systemów kontroli wewnętrznej, mających na celu eliminowanie lub ograniczanie takiego ryzyk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udyt wewnętrzny obejmuje czynności o charakterze oceniającym, zapewniającym oraz doradczym. Podstawowe znaczenie mają czynności o charakterze oceniającym i zapewniającym. Działania o charakterze doradczym mogą być wykonywane o ile ich charakter nie narusza zasady obiektywizmu i niezależności audytora wewnętr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udytor wewnętrzn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st uprawniony do przeprowadzania audytów finansowych, systemowych, działalności, informatycznych, zarządzania, gospodarności, wydajności, efektywności i innych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 zagwarantowane prawo dostępu do wszelkich dokumentów, z zachowaniem przepisów o ochronie informacji niejawnych, do wszystkich pracowników oraz wszelkich innych źródeł informacji potrzebnych do przeprowadzania audytu wewnętrznego i związanych z funkcjonowaniem podmiotu audytu, w którym jest przeprowadzany audyt wewnętrzny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a zagwarantowane prawo dostępu  do pomieszczeń Urzędu Miejskiego z zachowaniem przepisów o ochronie informacji niejawnych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 prawo żądać od kierownika i pracowników podmiotu audytu informacji oraz wyjaśnień w celu zapewnienia właściwego i efektywnego przeprowadzenia audytu wewnętrzneg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ie jest odpowiedzialny za procesy zarządzania ryzykiem i procesy kontroli wewnętrznej w Urzędzie Miejskim w Giżycku, ale poprzez wnioski i uwagi powstałe w wyniku przeprowadzenia audytu, wspomaga Burmistrza Miasta Giżycka we właściwej realizacji tych procesów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ie jest odpowiedzialny za wykrywanie przestępstw, ale powinien posiadać wiedzę pozwalającą mu zidentyfikować znamiona przestępstw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zakresie wykonywania swoich zadań współpracuje z audytorami zewnętrznymi, a także z kontrolerami Najwyższej Izby Kontroli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udytorowi  wewnętrznemu nie można powierzyć takich zadań lub uprawnień, które wchodzą w zakres zarządzania Urzędu Miejskiego w Giżycku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udytor wewnętrzn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lega bezpośrednio Burmistrzowi Miasta Giżyck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st niezależny w wykonywaniu swoich zadań i podlega tylko przepisom praw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stępuje zgodnie z przepisami prawa, </w:t>
      </w:r>
      <w:r>
        <w:rPr>
          <w:i/>
          <w:sz w:val="24"/>
        </w:rPr>
        <w:t xml:space="preserve">Standardami audytu wewnętrznego w jednostkach sektora finansów publicznych i Kodeksem etyki audytora wewnętrznego w jednostkach sektora finansów publicznych </w:t>
      </w:r>
      <w:r>
        <w:rPr>
          <w:sz w:val="24"/>
        </w:rPr>
        <w:t>oraz metodologią audytu wewnętr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Audyt  wewnętrzny obejmuje ocenę i badanie adekwatności i skuteczności systemu kontroli wewnętrznej, zarządzania ryzykiem oraz jakości realizowanych zadań, a w szczególnośc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gląd ustanowionych mechanizmów kontroli wewnętrznej oraz wiarygodności i rzetelności informacji operacyjnych, zarządczych i finansowych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cenę procedur i praktyki sporządzania, klasyfikowania i przedstawiania informacji finansowej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cenę przestrzegania przepisów prawa, regulacji wewnętrznych jednostki oraz programów, strategii i standardów ustanowionych przez właściwe organy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cenę efektywności i gospodarności wykorzystania zasobów jednostki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zegląd programów i projektów w celu ustalenia zgodności funkcjonowania Urzędu Miejskiego w Giżycku z planowanymi wynikami i celami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cenę dostosowania działań podmiotu audytowanego do przedstawionych wcześniej zaleceń audytu lub kontrol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udyt wewnętrzny może objąć zakresem swojego badania wszystkie obszary działania Urzędu Miejskiego w Giżyck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kres audytu wewnętrznego nie może być ograniczany. Burmistrz Miasta Giżycka powinien być niezwłocznie powiadamiany o wszelkich próbach ograniczania zakresu audyt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udytor wewnętrzny dysponuje pełną swobodą w zakresie identyfikacji obszarów ryzyk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Audytor wewnętrzny sporządza sprawozdanie z przeprowadzenia audytu wewnętrznego, zwane dalej „sprawozdaniem”, w którym przedstawia w sposób jasny, rzetelny i zwięzły, ustalenia i wnioski poczynione w trakcie audytu wewnętrzn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audytor wewnętrzny prowadzący zadanie audytowe przekazuje kierownikowi podmiotu audytu, po odbyciu narady zamykającej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ierownik podmiotu audytowanego, może zgłosić na piśmie, w terminie 14 dni od  dnia otrzymania sprawozdania, dodatkowe wyjaśnienia lub umotywowane zastrzeżenia dotyczące ustaleń stanu faktycznego, analizy przyczyn skutków stwierdzonych uchybień oraz uwag i wniosków zawartych w sprawozdani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udytor wewnętrzny prowadzący zadanie audytowe po rozpatrzeniu dodatkowych wyjaśnień i zastrzeżeń przekazuje sprawozdanie kierownikowi komórki, w której jest przeprowadzany audyt wewnętrzny oraz kierownikowi jednostk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ynajmniej raz na kwartał audytor wewnętrzny przedstawia Burmistrzowi Miasta Giżycka informację o stanie realizacji planu audytu oraz działań podejmowanych  poza plane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udytor wewnętrzny w terminie do końca marca każdego roku przedstawia Burmistrzowi Miasta Giżycka sprawozdanie ze swojej działalności za rok poprzedn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eżeli w trakcie przeprowadzania audytu audytor wewnętrzny prowadzący zadanie audytowe dostrzeże znamiona czynów, które według jego oceny kwalifikują się do wszczęcia postępowania  w zakresie dyscypliny finansów publicznych, postępowania karnego lub postępowania w sprawie o przestępstwo skarbowe lub o wykroczenie skarbowe, wówczas ma obowiązek o tym fakcie zawiadomić kierownika jednost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Opracowała: </w:t>
      </w:r>
      <w:r>
        <w:rPr>
          <w:b/>
          <w:sz w:val="24"/>
        </w:rPr>
        <w:t>Dorota Wołoszyn</w:t>
        <w:tab/>
        <w:tab/>
        <w:tab/>
        <w:tab/>
        <w:t>Zatwierdzam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1:00Z</dcterms:created>
  <dc:creator>Komputer</dc:creator>
  <dc:description/>
  <dc:language>en-US</dc:language>
  <cp:lastModifiedBy>Komputer</cp:lastModifiedBy>
  <cp:lastPrinted>2006-04-19T09:21:00Z</cp:lastPrinted>
  <dcterms:modified xsi:type="dcterms:W3CDTF">2006-04-21T07:52:00Z</dcterms:modified>
  <cp:revision>5</cp:revision>
  <dc:subject/>
  <dc:title/>
</cp:coreProperties>
</file>