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do Zarządzenia Nr  41/2007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a  Miasta  Giżycka  z dnia </w:t>
      </w:r>
    </w:p>
    <w:p>
      <w:pPr>
        <w:pStyle w:val="Normal"/>
        <w:ind w:left="5490" w:hanging="0"/>
        <w:rPr/>
      </w:pPr>
      <w:r>
        <w:rPr/>
        <w:t>29 czerwca  2007 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2977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dżetowej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 o c h o d y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11.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0.3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7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na zad.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425.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494.4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2693"/>
        <w:gridCol w:w="1418"/>
        <w:gridCol w:w="1417"/>
        <w:gridCol w:w="1276"/>
        <w:gridCol w:w="127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  klasyfikacji  budżetowej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y d a t k i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Zwięk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 po  zmiani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4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5.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15.34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2.4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13.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82.6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9.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9.0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papier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8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3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obsługi ekonom. -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.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.95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materiałów i wp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.6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4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osobowe niezalicz.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7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akcesoriów kompu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.0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.6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.7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7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ciwdziałanie alkoh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obejmujących wykonanie ekspertyz, anal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0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6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67.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1.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21.87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2.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.3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562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631.632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, 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743.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811.72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wynag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74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.074.37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37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.137.099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67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.967.33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na obsługę 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majątkowe, w 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19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19.911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596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.596.911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/ - /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2:00Z</dcterms:created>
  <dc:creator>UM</dc:creator>
  <dc:description/>
  <cp:keywords/>
  <dc:language>en-US</dc:language>
  <cp:lastModifiedBy>UM</cp:lastModifiedBy>
  <dcterms:modified xsi:type="dcterms:W3CDTF">2007-07-05T12:13:00Z</dcterms:modified>
  <cp:revision>1</cp:revision>
  <dc:subject/>
  <dc:title>                                                                                                             Załącznik Nr 1 do Zarządzenia Nr  41/2007  </dc:title>
</cp:coreProperties>
</file>