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do Zarządzenia Nr 216/2006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 Miasta  Giżycka  z dnia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 xml:space="preserve"> </w:t>
      </w:r>
      <w:r>
        <w:rPr/>
        <w:t>lutego  2006 r</w:t>
      </w:r>
    </w:p>
    <w:p>
      <w:pPr>
        <w:pStyle w:val="Normal"/>
        <w:ind w:left="5490" w:hanging="0"/>
        <w:rPr>
          <w:sz w:val="22"/>
        </w:rPr>
      </w:pPr>
      <w:r>
        <w:rPr>
          <w:sz w:val="22"/>
        </w:rPr>
      </w:r>
    </w:p>
    <w:p>
      <w:pPr>
        <w:pStyle w:val="Normal"/>
        <w:ind w:left="5490" w:hanging="0"/>
        <w:rPr>
          <w:sz w:val="22"/>
        </w:rPr>
      </w:pPr>
      <w:r>
        <w:rPr>
          <w:sz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1"/>
        <w:gridCol w:w="1420"/>
        <w:gridCol w:w="1417"/>
        <w:gridCol w:w="1276"/>
        <w:gridCol w:w="1276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klasyfikacj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udżetowej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 o c h o d y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o zmian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 władzy pąnstw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państw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a na zad.zlec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20</w:t>
            </w:r>
          </w:p>
        </w:tc>
      </w:tr>
      <w:tr>
        <w:trPr>
          <w:cantSplit w:val="true"/>
        </w:trPr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.533.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.532.980</w:t>
            </w:r>
          </w:p>
        </w:tc>
      </w:tr>
    </w:tbl>
    <w:p>
      <w:pPr>
        <w:pStyle w:val="Normal"/>
        <w:ind w:left="5490" w:hanging="0"/>
        <w:rPr>
          <w:sz w:val="22"/>
        </w:rPr>
      </w:pPr>
      <w:r>
        <w:rPr>
          <w:sz w:val="22"/>
        </w:rPr>
      </w:r>
    </w:p>
    <w:p>
      <w:pPr>
        <w:pStyle w:val="Normal"/>
        <w:ind w:left="5490" w:hanging="0"/>
        <w:rPr>
          <w:sz w:val="22"/>
        </w:rPr>
      </w:pPr>
      <w:r>
        <w:rPr>
          <w:sz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3"/>
        <w:gridCol w:w="1418"/>
        <w:gridCol w:w="1417"/>
        <w:gridCol w:w="1276"/>
        <w:gridCol w:w="1276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y d a t k i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 po  zmiani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69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69.7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21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</w:rPr>
              <w:t>3.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21.9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76.4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5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ary i odszkodowania wypłacane na rzecz  os. Fi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5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.organów władzy państw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5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3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31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 dla zwierzą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51.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51.9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1.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1.9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ubezp.spo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7.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7.1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datkowe wynagr.ro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.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.708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.450.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.450.101</w:t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2"/>
        </w:rPr>
        <w:t>Burmistrz  Miasta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</w:rPr>
        <w:t>/ - /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>Jolanta  Piotrowsk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</w:t>
      </w:r>
      <w:r>
        <w:rPr>
          <w:sz w:val="20"/>
        </w:rPr>
        <w:t>Załącznik  Nr 2  do Zarządzenia Nr 216/20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Burmistrza Miasta  Giżyc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z  dnia 28 lutego  2006 r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chody  i  wydatki  związane  z  realizacją  zadań  z  zakresu  administracj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ządowej  zleconych  gminie  i  innych  zadań  zleconych  ustawami  w  2006 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===========================================================(w  zł)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119"/>
        <w:gridCol w:w="1417"/>
        <w:gridCol w:w="1418"/>
        <w:gridCol w:w="1276"/>
      </w:tblGrid>
      <w:tr>
        <w:trPr>
          <w:cantSplit w:val="true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yfikac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znaczone 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lizację zada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zakresu ad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07.800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.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naczelnych organów władzy państwowej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ona  cywil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Świadczenia  rodzin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3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5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.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.1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64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zdr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c. za osoby  pobierające  niektóre świadczenia z pom.spo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i pomoc w natur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9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9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i opiekuńcze i  specjalistyczne 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4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214.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214.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Burmistrz  Miasta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2"/>
        </w:rPr>
        <w:t>/ - 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4"/>
        </w:rPr>
        <w:t>Jolanta  Piotrowsk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5865"/>
        </w:tabs>
        <w:ind w:left="5865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1:53:00Z</dcterms:created>
  <dc:creator>UM</dc:creator>
  <dc:description/>
  <cp:keywords/>
  <dc:language>en-US</dc:language>
  <cp:lastModifiedBy>UM</cp:lastModifiedBy>
  <dcterms:modified xsi:type="dcterms:W3CDTF">2006-03-06T11:53:00Z</dcterms:modified>
  <cp:revision>1</cp:revision>
  <dc:subject/>
  <dc:title>Załącznik Nr 1 do Zarządzenia Nr 216/2006 </dc:title>
</cp:coreProperties>
</file>