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sz w:val="22"/>
        </w:rPr>
        <w:t>Załącznik Nr 1 do Zarządzenia  Nr  257/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Burmistrza  Miasta  Giżycka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sz w:val="22"/>
        </w:rPr>
        <w:t>z</w:t>
      </w:r>
      <w:r>
        <w:rPr>
          <w:b/>
          <w:sz w:val="22"/>
        </w:rPr>
        <w:t xml:space="preserve"> </w:t>
      </w:r>
      <w:r>
        <w:rPr>
          <w:sz w:val="22"/>
        </w:rPr>
        <w:t xml:space="preserve">  dnia  20  listopada  2006 ro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Zakładowy  plan  kont  dla  Budżetu  Miasta  Giżycka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  <w:t>W  wykazie  kont  księgi  głównej  dodaje  się  nowe   konto bilansowe: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25  -  Rozliczenie  niewygasających  wydatków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oraz  dokonuje  się  zmian  w  zapisach  dotyczących  konta:</w:t>
      </w:r>
    </w:p>
    <w:p>
      <w:pPr>
        <w:pStyle w:val="Heading1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962  -  Wynik  na  pozostałych  operacjach.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Z  a s a d y      f u n k c j o n o w a n i a   k o n t   b i l a n s o w y c 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 o n t o    225  -  rozliczenie  niewygasających  wydatków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 zasady  klasyfikacji 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o  225  służy  do  ewidencji  rozliczeń  z  jednostkami  budżetowymi  z  tytułu  zrealizowanych  przez  te  jednostki  niewygasających  wydatk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 koncie  225  - rozliczenie  niewygasających  wydatków    ujmuje 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pływy środków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eniężnych  z  rachunku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udżetu  na  pokrycie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wygasających  wydatków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w  korespondencji  z  kontem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33 – rachunek  budżetu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datki  zrealizowane  przez  jednostki  budżetowe  oraz  przelewy  środków  niewykorzystanych,  w  korespondencji  z  kontem  904  -  Niewygasające  wydatki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owadzenia  kont ksiąg pomocniczych i ich powiązania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widencja szczegółowa do konta 225  powinna  zapewnić  możliwość  ustalenia  stanu  rozliczeń  z  poszczególnymi  jednostkami  z  tytułu  przekazanych  im  środków  na  realizację  niewygasających  wydatków.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o  225  może  wykazywać  saldo  Wn, które  oznacza  stan  nierozliczonych  środków  przekazanych  jednostkom  budżetowym  na  realizację  niewygasających  wydatków.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962  -  Wynik  na  pozostałych operacjach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 zasady  klasyfikacji 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o 962 służy do ewidencji pozostałych operacji niekasowych, w szczególności kosztów i przychodów finansowych oraz pozostałych kosztów i przychodów operacyjnych wpływających na wynik wykonania budże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 koncie 962 – </w:t>
            </w:r>
            <w:r>
              <w:rPr>
                <w:i/>
                <w:sz w:val="22"/>
              </w:rPr>
              <w:t xml:space="preserve">Wynik na pozostałych operacjach </w:t>
            </w:r>
            <w:r>
              <w:rPr>
                <w:sz w:val="22"/>
              </w:rPr>
              <w:t>ujmuje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szty finansowe związane z operacjami budżetow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zostałe koszty operacyjne związane z operacjami budżetowy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roku następnym po zatwierdzeniu sprawozd. Finansowego przeniesienie przychodów na stronę  Ma  konta 96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ychody finansowe związane z operacjami budżetow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zostałe przychody  operacyjne związane z operacjami budżetow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roku następnym po zatwierdzeniu sprawozd. finansowego przeniesienie kosztów na stronę Wn konta 960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owadzenie kont ksiąg pomocniczych i ich powiązanie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widencja szczegółowa nie musi być prowadzona.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niesienie salda konta 962 powinno nastąpić w roku następnym po zatwierdzeniu sprawozdania finansowego. Saldo  konta  962  przenosi  się  na  konto  960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Burmistrz   Mias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/ -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6:00Z</dcterms:created>
  <dc:creator>UM</dc:creator>
  <dc:description/>
  <cp:keywords/>
  <dc:language>en-US</dc:language>
  <cp:lastModifiedBy>UM</cp:lastModifiedBy>
  <dcterms:modified xsi:type="dcterms:W3CDTF">2006-12-11T14:06:00Z</dcterms:modified>
  <cp:revision>1</cp:revision>
  <dc:subject/>
  <dc:title>                                                                                        Załącznik Nr 1 do Zarządzenia  Nr  257/2006</dc:title>
</cp:coreProperties>
</file>