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 nr 1 do Zarządzenia</w:t>
      </w:r>
    </w:p>
    <w:p>
      <w:pPr>
        <w:pStyle w:val="Normal"/>
        <w:jc w:val="right"/>
        <w:rPr/>
      </w:pPr>
      <w:r>
        <w:rPr/>
        <w:t>nr  209/2006 Szefa OC m. Giży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Y T Y C Z N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zefa Obrony Cywilnej - Burmistrza Miasta Giży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o realizacji zadań obronnych i obrony cywilnej w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  OCENA REALIZACJI ZADAŃ W 200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łównym zadaniem  w roku 2005 było w zakres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raw obronnych - Przygotowanie planów i dokumentów obronnych, na podstawie których możliwe będzie sprawne wykonywanie zadań w razie podwyższania gotowości obronnej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arządzania kryzysowego - Usprawnienie systemu zarządzania kryzysowego, dla osiągnięcia zgodności zarządzania w sytuacjach zagro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Obrony cywilnej - Utrzymanie gotowości elementów obrony cywilnej do realizacji zadań zgodnie z opracowanymi planami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yższe zadania realizowane były po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w zakresie zadań obronnych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)opracowanie Regulaminu Organizacyjnego Urzędu na czas woj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weryfikacja wykazu wytypowanych obiektów podlegających szczególnej ochronie na wypadek zagrożenia i woj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)opracowywanie planu operacyjnego funkcjonowania Urzędu Miejskiego w Giżycku na czas zewnętrznego zagrożenia państwa i wojn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4)uaktualnienie dokumentacji akcji kurierskiej, trening akcji kurier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wydawanie decyzji w sprawie przeznaczenia rzeczy i osób do wykonywania świadczeń na rzecz obro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opracowywanie wniosków o odwołanie decyzji w sprawie świadczeń na rzecz ob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rzygotowanie i udział w poborze rocznika 198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zorganizowanie i przeprowadzenie rejestracji przedpoborowych rocznika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2. w zakresie zarządzania kryzysoweg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)powołanie Miejskiego Zespołu Reagowani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aktualizację miejskiego planu reagowani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)opracowanie wniosków o dotacje na zorganizowanie Miejskiego Zespołu Reagowania w Giżyc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w zakresie obrony cywil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aktualizację planów obrony cywilnej  mia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pracowanie rocznego sprawozdania o stanie i szkoleniu jednostek organizacyjnych (formacji) o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opracowanie tabel należności dla jednostek org. o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rzeprowadzenie inwentaryzacji sprzętu oc wg stanu na dzień 31.12.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sprawdzanie stanu łączności radiotelefo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przeprowadzenie przeglądów i konserwacji sprzętu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opracowywanie sprawoz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zakończenie przeglądów stanu technicznego budowli ochronnych.</w:t>
      </w:r>
    </w:p>
    <w:p>
      <w:pPr>
        <w:pStyle w:val="Normal"/>
        <w:jc w:val="both"/>
        <w:rPr/>
      </w:pPr>
      <w:r>
        <w:rPr>
          <w:sz w:val="24"/>
        </w:rPr>
        <w:t>9)tworzenie bazy danych : budowli ochronnych, studni i urządzeń spe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przygotowanie wniosku o dotację na wykonanie remontów budowli ochronnych na terenie miasta Giżyc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szkolenie drużyny wykrywania zagro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I  CEL I ZAMIAR DZIAŁ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A. Celem działania w 2006 r. jest:</w:t>
      </w:r>
    </w:p>
    <w:p>
      <w:pPr>
        <w:pStyle w:val="Normal"/>
        <w:jc w:val="both"/>
        <w:rPr/>
      </w:pPr>
      <w:r>
        <w:rPr>
          <w:sz w:val="24"/>
        </w:rPr>
        <w:t>1. W zakresie zarządzania kryzysow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rywanie systemu obiegu informacji o zagroże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zakresie zadań obron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planów i dokumentów obronnych, na podstawie których możliwe będzie sprawne wykonywanie zadań w razie podwyższania gotowości obronnej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dziedzinie obrony cywil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zymanie gotowości elementów obrony cywilnej do realizacji zadań zgodnie z opracowanymi planami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Zamiar działa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zakresie zadań obron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sób funkcyjnych w wydziałach UM w zakresie opracowania dokumentacji obronnej oraz praktycznym działaniu podczas osiągania wyższych stanów gotowości obronnej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zakresie zarządzania kryzysow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osowanie systemu zarządzania kryzysowego do wykonywania procedur chroniących obywateli, podmioty sektora publicznego, prywatnego, instytucje oraz administrację rządową i samorząd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dziedzinie obrony cywil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organów kierowania i formacji obrony cywilnej w mieście do prowadzenia działań ratowniczych oraz doskonalenie istniejącego systemu wykrywania i alarm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 NAJWAŻNIEJSZE PRZEDSIĘWZIĘCIA W ZAKRES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. Zadań obronnych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)Opracowanie planów operacyjnych funkcjonowania miasta i jednostek wykonujących zadania obronne, w tym opracowywanie kart realizacji zadań operacyjnych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)Uaktualnianie na bieżąco dokumentacji planistyczno-operacyjnej w zakresie spraw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bronnych t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regulaminu organizacyjnego urzędu na czas wojny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dokumentacji służby "Stałego dyżuru"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planów świadczeń osobistych i rzeczowych na potrzeby obronne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dokumentacji akcji kurierskiej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3)Opracowanie Miejskiego Programu Mobilizacji Gospodark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4)Zapewnianie na bieżąco realizacji wniosków w sprawie świadczeń osobistych i rzeczowych na rzecz sił zbrojnych, policji, straży pożarnej i obrony cywilnej mias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5)Zapewnienie zabezpieczenia akcji kurierskiej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6)Prowadzenie szkolenia z pracownikami w zakresie akcji kurierskiej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7)Przeprowadzić rejestrację przedpoborowych rocznika 1988 oraz pobór rocznika 1987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rządzania kryzysowego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)aktualizować dokumentację  pracy Miejskiego Zespołu Reagowania, przygotować stanowisk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) aktualizować miejski plan reagowania kryzysowego 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)doskonalić procedury działania i współdziałania wszystkich podmiotów ratownicz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doskonalić funkcjonowanie struktur zarządzania kryzysowego administr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5) prowadzić ciągłą analizę zagrożeń pod względem ryzyka ich występowania, skut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dla ludności i środowiska naturalnego oraz możliwości podległych sił i środ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ratownicz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6) w miarę możliwości rozwijać system łączności na potrzeby zarządzania w sytuacja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kryzys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7) tworzyć i aktualizować bazy danych na potrzeby zarządzania w sytuacjach kryzysowych w szczególności o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iłach ratowniczych zawodowych i społe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ateriałach i sprzęcie specjalistycz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ekspertach i wolontariusz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infrastrukturze techniczn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sobach środków niezbędnych do przetrwania dla ludności i zwierząt hodowlanych w sytuacjach kryzys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w miarę możliwości powyższe bazy danych tworzyć w formie informatycznej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prowadzić gry decyzyjne i ćwiczenia praktyczne mające na celu sprawdzenie przyjętych (założonych) w planie reagowania kryzysowego procedur dzia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)współdziałać z organami wojskowymi w oczyszczaniu terenu z niewybuchów i niewypałów oraz w innych sytuacjach kryzys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uwagi na brak szczegółowych uregulowań prawnych dotyczących zarządzania kryzysowego działania powyższe należy realizować w zakresie istniejącego prawa, co pozwoli na sprawne wdrożenie w przyszłości nowych, docelowych rozwiązań organizacyj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 W dziedzinie obrony cywilnej 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)Dostosować plany obrony cywilnej do obowiązujących stanów gotowości obronnej oraz nowych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2) zaktualizować plany obrony cywil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)przesłać dane do Starostwa Powiatowego w Giżycku po przeprowadzeniu aktualizacji planów 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organizować i prowadzić ćwiczenia zgrywające z siłami ratowniczymi celem doskonalenia współdziałania do prowadzenia akcji ratunkowych - co najmniej raz w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5) dostosować działanie drużyny wykrywania zagrożeń w zakresie opracowywania i dystrybucji informacji o zagrożeniu NBC zgodnie z dokumentem normalizacyjnym NATO (norma ATP-4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6) zapewnić wysoki poziom funkcjonowania systemu łączności kierowania, ostrzegania i alarm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7) systematycznie prowadzić weryfikację członków formacji 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8) doskonalić zabezpieczenia istniejących ujęć wody przed skaż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9) tworzyć bazy danych na podstawie uaktualnionych ewidencji budowli ochronnych, urządzeń specjalnych i awaryjnych ujęć w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0) wytypować istniejące obiekty mogące służyć jako zbiorowe miejsca ukrycia lud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1)dokumentację do ćwiczeń miejskich opracowywać w oparciu o "Poradnik przygotowania i prowadzenia ćwiczeń zw OC" z 1994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12)opracowanie z przeprowadzonych ćwiczeń sprawozdania (w tym z kosztów) i przesłanie do WZK U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3)systematyczne realizowanie kalendarzowego planu przedsięwzięć na rok 2005 w zakresie szkol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4)w czasie realizacji ćwiczeń, treningów oraz szkolenia formacji OC uwzględnić następującą tematyk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zeciwdziałanie i likwidacja skutków klęsk żywiołowych oraz katastrof  tech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zeciwdziałanie i likwidacja skutków działań bioterrory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rywanie, prognozowanie i ocena skutków klęsk żywiołowych i awarii reaktorów jądrowych, a także awarii z uwolnieniem się t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drażanie i stosowanie w przypadku uderzeń bronią masowego rażenia (BMR) procedur natowskich w zakresie wykrywania, prognozowania, formatowania i przekazywania oraz wymiany inform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ruchamianie (sprawdzanie sprawności) scentralizowanego systemu alarmowania miasta sterowanego radiow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5)przeprowadzenie inwentaryzacji posiadanego sprzętu OC oraz jego rozlicz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6)przeprowadzenie inwentaryzacji bazy magazynow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17)realizacja przyznanych środków finansowanych na zakupy sprzętu i materiałów 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8)wyposażanie formacji OC w sprzęt i materiały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4. Finans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Realizować wydatki finansowe zgodnie z limitami i pl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ykorzystać zgodnie z przeznaczeniem i obowiązującymi przepisami  dotacje celowe na utworzenie i funkcjonowanie Miejskiego Zespołu Reag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apotrzebowanie na środki finansowe zgłaszać do 10 każdego miesiąca na miesiąc następ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kładać sprawozdania z udzielonych dotacji - wg  Wytycznych Wojewod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5. Kontrol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Działalność kontrolną realizować zgodnie z rozp. RM z dnia 13 stycznia 2004 r. w sprawie kontroli wykonywania zadań obronnych (Dz.U.2004.16.151.) oraz  Zarządzeniem Nr 106 Wojewody Warmińsko-Mazurskiego - Szefa OC Województwa z dn. 11.06.2003. w sprawie prowadzenia kontro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  <w:tab/>
        <w:tab/>
        <w:t xml:space="preserve"> / - 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Jolanta  Piotrowsk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03:00Z</dcterms:created>
  <dc:creator>x</dc:creator>
  <dc:description/>
  <cp:keywords/>
  <dc:language>en-US</dc:language>
  <cp:lastModifiedBy>UM</cp:lastModifiedBy>
  <cp:lastPrinted>2006-01-13T14:22:00Z</cp:lastPrinted>
  <dcterms:modified xsi:type="dcterms:W3CDTF">2006-01-19T08:15:00Z</dcterms:modified>
  <cp:revision>3</cp:revision>
  <dc:subject/>
  <dc:title>Załącznik  nr 1 do Zarządzenia</dc:title>
</cp:coreProperties>
</file>