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199/200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12  grudnia  2005 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azwa klasyfikacji  budżetowej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97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07.8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9.9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.wł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3.93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832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842.38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7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jedn.obs.gosp.mie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8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6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8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61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84.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84.1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81.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81.5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1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9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1.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1.6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2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8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.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6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ą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4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.7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7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7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94.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94.4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33.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33.47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2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0.5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9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9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9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8.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7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3.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2.7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9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3.8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58.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58.9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02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97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5.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7.5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3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8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6.6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osobowe  nie-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2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6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4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1.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6.66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.6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633.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643.3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15.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0.2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14.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39.2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74.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4.5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9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47.1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sp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35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7.2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9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.1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a usługi intern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93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.5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8.5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3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ziel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1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2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534.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544.892</w:t>
            </w:r>
          </w:p>
        </w:tc>
      </w:tr>
    </w:tbl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2"/>
        </w:rPr>
        <w:t>Burmistrz  Mias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Załącznik  Nr 2  do Zarządzenia Nr 199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 dnia 12 grudnia  2005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5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(w  zł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9.520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8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3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24.6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40.4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 opłac. za osoby  pobie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6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.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.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00.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00.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5:00Z</dcterms:created>
  <dc:creator>UM</dc:creator>
  <dc:description/>
  <cp:keywords/>
  <dc:language>en-US</dc:language>
  <cp:lastModifiedBy>UM</cp:lastModifiedBy>
  <dcterms:modified xsi:type="dcterms:W3CDTF">2005-12-20T12:56:00Z</dcterms:modified>
  <cp:revision>1</cp:revision>
  <dc:subject/>
  <dc:title>                                                                                                             Załącznik Nr 1 do Zarządzenia Nr 199/2005 </dc:title>
</cp:coreProperties>
</file>